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491"/>
      </w:tblGrid>
      <w:tr>
        <w:trPr>
          <w:trHeight w:val="790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Назначение пособия на детей старше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 xml:space="preserve">из отдельных категорий семей </w:t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40"/>
              <w:rPr>
                <w:b/>
                <w:b/>
                <w:color w:val="0000FF"/>
                <w:sz w:val="32"/>
              </w:rPr>
            </w:pPr>
            <w:r>
              <w:rPr>
                <w:color w:val="0000FF"/>
              </w:rPr>
              <w:t>Номер административной процедуры по Перечню – 2.12</w:t>
            </w:r>
          </w:p>
        </w:tc>
      </w:tr>
      <w:tr>
        <w:trPr>
          <w:trHeight w:val="4356" w:hRule="atLeast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Волкова Елена Геннадьевна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Хацкевич Мари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Леонидов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отдела назначения пенсий и социальной поддержк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.14 согласно графику  дежу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л.Комсомольская, д.16, каб. 14, телефон </w:t>
            </w:r>
            <w:r>
              <w:rPr>
                <w:b/>
                <w:bCs/>
                <w:color w:val="000000"/>
                <w:sz w:val="32"/>
                <w:szCs w:val="32"/>
              </w:rPr>
              <w:t>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- выходно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30"/>
                <w:szCs w:val="30"/>
              </w:rPr>
              <w:t>Документы и (или) сведения, представляемые гражданами для осуществления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b/>
                <w:bCs/>
                <w:i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- справки об уплате обязательных страховых взносов в фонд в установленные сроки и о доходах, с которых они исчислен</w:t>
            </w:r>
            <w:r>
              <w:rPr>
                <w:i/>
                <w:sz w:val="28"/>
                <w:szCs w:val="28"/>
              </w:rPr>
              <w:t>, - для лиц уплачивающих страховые взносы самостоя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- справки о том, что местонахождение лица, обязанного уплачивать алименты, в месячный срок со дня объявления розыска не установл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- справки о нахождении лица, обязанного уплачивать алименты, в учреждении уголовно-исполнительной системы или лечебно-трудовом профилактории Министерства внутренних дел и об отсутствии у него зарабо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-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- решения местного исполнительного и распорядительного органа об установлении опеки (попечительства)- для граждан, назначенных опекунами, попечителями ребенк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раждане  вправе  представить  указанные  документы самосто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Размер платы, взимаемой при</w:t>
            </w:r>
            <w:r>
              <w:rPr>
                <w:bCs/>
                <w:i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30"/>
                <w:szCs w:val="30"/>
              </w:rPr>
              <w:t>осуществлении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widowControl w:val="false"/>
              <w:autoSpaceDE w:val="false"/>
              <w:ind w:first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30 июня или 31 декабря календарного года, в котором назначено пособие, либо по день достижения ребенком 16 – 18 – летне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5:00Z</dcterms:created>
  <dc:creator>1</dc:creator>
  <dc:description/>
  <cp:keywords/>
  <dc:language>en-US</dc:language>
  <cp:lastModifiedBy>Пользователь</cp:lastModifiedBy>
  <dcterms:modified xsi:type="dcterms:W3CDTF">2020-02-03T06:55:00Z</dcterms:modified>
  <cp:revision>3</cp:revision>
  <dc:subject/>
  <dc:title/>
</cp:coreProperties>
</file>