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то подает налоговую декларацию (расчет) по подоходному налогу с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логовую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30"/>
            <w:szCs w:val="30"/>
          </w:rPr>
          <w:t>декларацию</w:t>
        </w:r>
      </w:hyperlink>
      <w:r>
        <w:rPr>
          <w:rFonts w:cs="Times New Roman" w:ascii="Times New Roman" w:hAnsi="Times New Roman"/>
          <w:bCs/>
          <w:iCs/>
          <w:sz w:val="30"/>
          <w:szCs w:val="30"/>
        </w:rPr>
        <w:t xml:space="preserve"> за 2017 г. представляют только те граждане, которые признаются в 2017 г. налоговыми резидентами Республики Беларусь, т.е. лица, которые в течение 2017 г. фактически находились на территории Республики Беларусь более 183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лог платится с полученных вами доходов. Доходами является любая материальная выгода, поддающаяся стоимостной оценке (как в денежной, так и в натуральной форме). Это могут быть деньги, недвижимость, вещи, услуги, доли в уставном фонде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 со всех доходов нужно платить подоходный налог. Так, некоторые из них вообще не учитываются, а некоторые - освобождаются от налога. Например, если вы получили доход от близких родственников (дети, родители, родные братья и сестры, дед, бабка, внуки, прадед, прабабка, правнуки, супруги) или от близких родственников супруга (в том числе умершего супруга), такой доход не учитывается. А если вы получили деньги от продажи личного компьютера, ваш доход освобождается от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кларацию нужно представить, если вы в 2017 году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олучили доход за границей или из-за границы</w:t>
      </w:r>
      <w:r>
        <w:rPr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Например, за выполнение работы в сети Интернет вам из Российской Федерации на карточку поступили деньги.</w:t>
      </w:r>
      <w:r>
        <w:rPr>
          <w:rFonts w:cs="Times New Roman" w:ascii="Times New Roman" w:hAnsi="Times New Roman"/>
          <w:sz w:val="30"/>
          <w:szCs w:val="30"/>
        </w:rPr>
        <w:t xml:space="preserve"> Если с такого дохода в иностранном государстве уже был удержан налог, сумма этого налога может быть зачтена на территории нашей страны. Для этого в налоговый орган необходимо подать соответствующие документы, подтвержденные налоговым органом иностранного государств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олучили подарки от физ.лиц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 бесплатно получили недвижимость по договору ренты. При этом их общая сумма больше 5555 бел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мер. </w:t>
      </w:r>
      <w:r>
        <w:rPr>
          <w:rFonts w:cs="Times New Roman" w:ascii="Times New Roman" w:hAnsi="Times New Roman"/>
          <w:i/>
          <w:sz w:val="30"/>
          <w:szCs w:val="30"/>
        </w:rPr>
        <w:t>В 2017 году друзья и родственники надарили вам подарков на общую сумму 7200 бел. руб. Из них от близких родственников вы получили вещи и деньги на 1200 бел. руб. Доходы от близких родственников не облагаются налогом. С подарков от физлиц на общую сумму до 5555 бел. руб. налог платить вам не нужно. Следовательно, вы обязаны подать декларацию и уплатить налог с 455 бел. руб. (7200 - 1200 - 5555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к вашим доходам применялся имущественный налоговый вычет</w:t>
      </w:r>
      <w:r>
        <w:rPr>
          <w:rFonts w:cs="Times New Roman" w:ascii="Times New Roman" w:hAnsi="Times New Roman"/>
          <w:sz w:val="30"/>
          <w:szCs w:val="30"/>
        </w:rPr>
        <w:t xml:space="preserve"> для нуждающихся в улучшении жилищных условий. При э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ам вернули взносы при строительстве жилья. Налог уплачивается с суммы возвращенных взносов, по которой был предоставлен вы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вы погасили жилищные облигации или вам вернули их стоимость. Налог нужно уплатить с полученной по облигациям суммы, по которой был предоставлен вы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в течение последних 5 лет</w:t>
      </w:r>
      <w:r>
        <w:rPr>
          <w:rFonts w:cs="Times New Roman" w:ascii="Times New Roman" w:hAnsi="Times New Roman"/>
          <w:sz w:val="30"/>
          <w:szCs w:val="30"/>
        </w:rPr>
        <w:t xml:space="preserve"> вы можете реализовать (продать, обменять и пр.) без уплаты налога 1 квартиру, 1 жилой дом (в том числе с хозпостройками), 1 дачу, 1 садовый домик, 1 гараж, 1 машино-место, 1 земельный участок или доли в этом имуществе. Если вы выйдете за эти рамки, декларацию представлять необходимо, вне зависимости от того, кому вы реализовали это имущество: физлицу или организации. Также декларация подается при реализации в 2017 году физлицу любого другого вида недвижимости (офиса, торгового помещения и пр.), даже когда это первая продажа за последние 5 лет. Если вы реализуете такую недвижимость организации или индивидуальному предпринимателю, то они самостоятельно удерживают и уплачивают ваш налог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мер 1. </w:t>
      </w:r>
      <w:r>
        <w:rPr>
          <w:rFonts w:cs="Times New Roman" w:ascii="Times New Roman" w:hAnsi="Times New Roman"/>
          <w:i/>
          <w:sz w:val="30"/>
          <w:szCs w:val="30"/>
        </w:rPr>
        <w:t>В 2015 году вы продали соседу гараж. В 2017 году продали ООО "А" еще один гараж и офисное помещение, а другу - склад и квартиру. С доходов от продажи первого гаража и квартиры налог платить вам не нужно. С доходов от продажи офисного помещения ООО "А" самостоятельно удержит и уплатит ваш подоходный налог. Вы обязаны подать декларацию и уплатить налог с продажи второго гаража и скла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мер 2. </w:t>
      </w:r>
      <w:r>
        <w:rPr>
          <w:rFonts w:cs="Times New Roman" w:ascii="Times New Roman" w:hAnsi="Times New Roman"/>
          <w:i/>
          <w:sz w:val="30"/>
          <w:szCs w:val="30"/>
        </w:rPr>
        <w:t>В 2014 году вы продали родному брату квартиру. В 2017 году продали еще одну квартиру чужому человеку. Доход от первой квартиры не облагается налогом и не учитывается, т.к. получен от близкого родственника. Поэтому квартира, проданная в 2017 году, считается первой, реализованной за последние 5 лет. Доход от ее продажи освобождается от налога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лучили </w:t>
      </w:r>
      <w:r>
        <w:rPr>
          <w:rFonts w:cs="Times New Roman" w:ascii="Times New Roman" w:hAnsi="Times New Roman"/>
          <w:b/>
          <w:sz w:val="30"/>
          <w:szCs w:val="30"/>
        </w:rPr>
        <w:t>доходы от реализации в 2017 году более 1 легков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втомобиля или другого механического транспортного средства</w:t>
      </w:r>
      <w:r>
        <w:rPr>
          <w:rFonts w:cs="Times New Roman" w:ascii="Times New Roman" w:hAnsi="Times New Roman"/>
          <w:sz w:val="30"/>
          <w:szCs w:val="30"/>
        </w:rPr>
        <w:t xml:space="preserve"> (мотоцикла, мопеда и т.д.). В этом случае вы обязаны подать налоговую декларацию. И не важно, покупатель является физлицом или организацией. Также представляется налоговая декларация при продаже физлицу транспортного средства весом более 3,5 т или с количеством пассажирских сидений более 8. Если вы реализовали такое имущество организации или индивидуальному предпринимателю, они удержат с вас налог и уплатят его в бюджет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мер. </w:t>
      </w:r>
      <w:r>
        <w:rPr>
          <w:rFonts w:cs="Times New Roman" w:ascii="Times New Roman" w:hAnsi="Times New Roman"/>
          <w:i/>
          <w:sz w:val="30"/>
          <w:szCs w:val="30"/>
        </w:rPr>
        <w:t>В 2017 году вы обменялись с другом мотоциклами, а потом продали ему автомобиль "Жигули". После этого ЗАО "Б" купило у вас мопед и автобус. С дохода от обмена вашего мотоцикла налог не уплачивается, т.к. это первое механическое транспортное средство, реализованное в 2017 году. С доходов от продажи автобуса ЗАО "Б" удержит и уплатит подоходный налог. Вы обязаны подать декларацию и уплатить налог с дохода от продажи автомобиля "Жигули" и мопе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ратите внимание! </w:t>
      </w:r>
      <w:r>
        <w:rPr>
          <w:rFonts w:cs="Times New Roman" w:ascii="Times New Roman" w:hAnsi="Times New Roman"/>
          <w:i/>
          <w:sz w:val="30"/>
          <w:szCs w:val="30"/>
        </w:rPr>
        <w:t>Налог не уплачивается при реализации любого имущества, полученного вами по наследству (в том числе недвижимости, автомобилей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в 2017 году в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давали в аренду недвижимость</w:t>
      </w:r>
      <w:r>
        <w:rPr>
          <w:rFonts w:cs="Times New Roman" w:ascii="Times New Roman" w:hAnsi="Times New Roman"/>
          <w:sz w:val="30"/>
          <w:szCs w:val="30"/>
        </w:rPr>
        <w:t xml:space="preserve"> и получили от этого доход больше 5555 бел. руб. Если годовой доход от аренды меньше чем 5555 бел. руб., вы должны платить налог в фиксированной сумме. Декларацию в этом случае подавать не нужно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ая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екларац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счет) по подоходному налогу с физических лиц подается в соответствующую налоговую инспекцию по месту вашего жительства не позднее 1 марта 2018 г. До 1 мая 2018 г. вы получите извещение об уплате подоходного налога. Налог платится на основании извещения не позднее 15 мая 2018 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0" w:after="160"/>
        <w:ind w:left="5" w:right="2" w:firstLine="70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нспекция МНС по Витебскому району осуществляет прием налоговых деклараций (расчетов) по подоходному налогу с физических лиц за 2017 год  с января по 1 марта 2018 года  в рабочие дни с 8.00 </w:t>
      </w: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до </w:t>
      </w:r>
      <w:r>
        <w:rPr>
          <w:rFonts w:eastAsia="Times New Roman" w:cs="Times New Roman" w:ascii="Times New Roman" w:hAnsi="Times New Roman"/>
          <w:sz w:val="30"/>
          <w:szCs w:val="30"/>
        </w:rPr>
        <w:t>19.00, а также 17 и 24 февраля 2018 года с 9.00 до 13.00 по адресу: г. Витебск, ул. Офицерская, 6, каб. 43, телефон для справок 47 64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A5D009B94173924A102B29EED452AAAC6A2D40FBA62BF67B47D253A103FB33F0EC7B6334DE8D732937EF6877BwDH" TargetMode="External"/><Relationship Id="rId3" Type="http://schemas.openxmlformats.org/officeDocument/2006/relationships/hyperlink" Target="consultantplus://offline/ref=2AFC1300BEA8A572FC4683CAB4FE97FEBDF85EFBB677C674D24367B8028596BAF02B613F1D86E70E62970E89AFQ8O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5:00Z</dcterms:created>
  <dc:creator>Мурашко Ольга Александровна</dc:creator>
  <dc:description/>
  <cp:keywords/>
  <dc:language>en-US</dc:language>
  <cp:lastModifiedBy>User</cp:lastModifiedBy>
  <dcterms:modified xsi:type="dcterms:W3CDTF">2018-02-01T11:10:00Z</dcterms:modified>
  <cp:revision>6</cp:revision>
  <dc:subject/>
  <dc:title/>
</cp:coreProperties>
</file>