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Г.Сабы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б организаторе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28"/>
          <w:szCs w:val="28"/>
        </w:rPr>
        <w:t>Витебский районный исполнительный комитет Витеб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сто нахождения, почтовый адрес: </w:t>
      </w:r>
      <w:r>
        <w:rPr>
          <w:rFonts w:cs="Times New Roman" w:ascii="Times New Roman" w:hAnsi="Times New Roman"/>
          <w:i/>
          <w:sz w:val="28"/>
          <w:szCs w:val="28"/>
        </w:rPr>
        <w:t>210001, Витебская область, г.Витебск, ул.Советской Армии,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рес сайта в глобальной компьютерной сети Интернет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tebs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tebs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gio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рес электронной почты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itrik@vitebsk.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амилия, собственное имя, отчество контактного лица: </w:t>
      </w:r>
      <w:r>
        <w:rPr>
          <w:rFonts w:cs="Times New Roman" w:ascii="Times New Roman" w:hAnsi="Times New Roman"/>
          <w:i/>
          <w:sz w:val="28"/>
          <w:szCs w:val="28"/>
        </w:rPr>
        <w:t>Коренкович Петр Никола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омер телефона уполномоченного лица: </w:t>
      </w:r>
      <w:r>
        <w:rPr>
          <w:rFonts w:cs="Times New Roman" w:ascii="Times New Roman" w:hAnsi="Times New Roman"/>
          <w:i/>
          <w:sz w:val="28"/>
          <w:szCs w:val="28"/>
        </w:rPr>
        <w:t>8(0212)66 36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 конкурса: открытый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рок проведения конкурса: </w:t>
      </w:r>
      <w:r>
        <w:rPr>
          <w:rFonts w:cs="Times New Roman" w:ascii="Times New Roman" w:hAnsi="Times New Roman"/>
          <w:sz w:val="28"/>
          <w:szCs w:val="28"/>
          <w:u w:val="single"/>
        </w:rPr>
        <w:t>с 11 марта 2020 г. по 9 апреля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 проводится в порядке определенном Инструкцией о порядке проведения конкурсов по выбору исполнителей мероприятий государственных программ, утвержденной постановление Министерства природных ресурсов и охраны окружающей среды Республики Беларусь от 5 августа 2016 г. № 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я о конкурсе размещается на официальном сайте Витебского районного исполнительного комитета Витебской области в глобальной компьютерной сети Интернет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tebs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tebs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gio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y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срок для подготовки и подачи заявок для участия в конкурсе истекает  9 апреля 2020 года в 15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мет конкурса: право (заключение договора) на выполнение мероприятия «Расходы на выполнение показателей борьбы с инвазивными видами растений (борщевик Сосновского) по реализации комплекса мероприятий по реализации Государственной программы «Охрана окружающей среды и устойчивое использование природных ресурсов» на 2016-2020 годы в Витеб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. дата проведения конкурса: 9 апреля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 время проведения конкурса: 16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сто открытия заявок на участие в конкурсе: Витебский районный исполнительный комитет Витебской области, г.Витебск, ул.Советской Армии, 3, каб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меропри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государственной программы: Государственная программы «Охрана окружающей среды и устойчивое использование природных ресурсов» на 2016-2020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подпрограммы: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именование мероприятия: «Охрана и рациональное использование объектов растительного мира на землях населенных пунктов (кроме земель граждан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я об условиях выполнения мероприятия государствен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выполнения мероприятия: апрель 2020 г. – июнь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зможность распределения полного объема выполнения мероприятия по частям в целях подачи заявок на участие в конкурсе на любую из таких частей: заявка на участие в конкурсе подается как на полный объем выполнения мероприятия, так и по отдельным л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от выполнения мероприятия для организатора конкурса: реализация мероприятия и контроль за распространением и численностью борщевика Сосновского  на землях населенных пунктов (кроме земель граж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иентировочный размер средств из соответствующего источника финансирования, предоставляемых исполнителю мероприятия на выполнение мероприятия: ориентировочный размер средств районного бюджета на выполнения мероприятия составляет 50221,00 белорусский рубль с учетом авансирования на приобретения гербиц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ация об определении участника конкурса, выигравшего конкурс, и их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критериев определения участника конкурса, выигравшего конкурс, их описание; способ оценки критериев определения участника конкурса, выигравшего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, описание критериев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выигравшего конкур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ценки критериев определения участника, выигравшего конкурс</w:t>
            </w:r>
            <w:bookmarkStart w:id="0" w:name="_GoBack"/>
            <w:bookmarkEnd w:id="0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онкурс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роведения аналоги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 (сокращ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ена конкурсного предлож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с наименьшей ценой оценивается в 10 баллов, наибольшей ценой в 0 баллов, остальные участники будут оцениваться пропорцион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аналогичных рабо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ся следующим образом: участник,  предоставивший наибольший список объектов выполненных работ  оценивается в 10 баллов, наименьшее количество объектов оценивается в 0 баллов, остальные участника оцениваются пропорцион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кращение сроков выполнения рабо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, предложивший сокращение сроков работ на 15 дней и более оценивается в 10 баллов, без сокращения сроков 0 баллов, остальные оцениваются пропорцион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, признанная комиссией не соответствующей требованиям настоящего извещения и Инструкции о проведении конкурса, к оценке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ула способа оценки критериев определения участника конкурса, выигравшего конкурс: по наибольшей сумм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условий, включаемых в договор на выполнен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м выполнения мероприятия: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и выполнения мероприятия: сроки выполнения апрель-июнь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сточник, размер и сроки финансирования мероприятия: согласно п.п.4.1., 4.4 настоящего из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 выполнения мероприятия для организатора конкурса: реализация задачи «Борьба с инвазивными видами растений и благоустройство населенных пун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еречень условий (требований) к качеству выполнения мероприятия: исполнитель мероприятия обязан обеспечить своевременную и качественную реализацию мероприятия и эффективное использование бюджетных средств на осуществл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орядок и сроки приемки результата выполнения мероприятия - по актам приемки выполнен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оказатели деятельности исполнителя мероприятия, направленной на достижение целевых показателей (согласно при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несет ответственность за достоверность представленных сведений, целевое использование полученных средств, достоверность объемов фактически выполненных работ, правильность расч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мероприятия обязан возвратить бюджетные средства, использованные не по целевому назначению или использованных с нарушением бюджетного или и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меры ответственности:  за несвоевременную и некачественную реализацию мероприятия, не достижение показателей деятельности исполнителя, а также неэффективное использование бюджетных средств на осуществление мероприятия к исполнителю мероприятия применяются меры ответственности в соответствии с законодательством, в том числе возвра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б оформлении участия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Юридическое лицо, индивидуальный предприниматель заявляют о своем участием в конкурсе посредством подачи организатору конкурса заявки на участие в конкурсе, составленной в соответствии с требованиями, установленными пунктами 18-20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05.08.2016 № 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Место (почтовый адрес) приема заявок на участие в конкурсе: 210001, Витебская область, г.Витебск, ул.Советской Армии, 3, каб.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ата и время конечного срока  приема заявок на участие в конкурсе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апреля </w:t>
      </w:r>
      <w:r>
        <w:rPr>
          <w:rFonts w:cs="Times New Roman" w:ascii="Times New Roman" w:hAnsi="Times New Roman"/>
          <w:sz w:val="28"/>
          <w:szCs w:val="28"/>
        </w:rPr>
        <w:t>2020 года 15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еречень документов, прилагаемых к заявлению на участие в конкурсе: документы, указанные в пункте 10 настоящего извещения о провед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ые сведения при необход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быть любое юридическое лицо или индивидуальный предприниматель, за исключением случаев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их имущество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ни включены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ни предоставили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ля отказа от конкурса организатором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ебский районный исполнительный комитет вправе отказаться от проведения  конкурса не позднее 15 календарных дней до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рок для заключения договора на выполнен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- в течение 10 календарных дней после утверждения результатов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- в течение 10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требований, предъявленн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веренную 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веренную подписью уполномоченного лица и печатью копию устава (учредительный договор - для коммерческой организации, действующей только  на основании учредительного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личие в штате предприятия квалифицированного персонала на выполнение соответствующих видов работ (список ИТР и персо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аличие специального оборудования, машин, механизмов необходимых для осуществления работ (справка или письменное заявление о наличии основ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явление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имущество участника конкурса не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 конкурса не находится в процессе ликвидации (прекращения деятельности), в отношении участника конкурса судом не принято решение о банкротстве с ликвидацией (прекращением деятельности) должника, не находя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 конкурса не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 конкурса предоставил достоверную информацию о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отсутствии у участника задолженности по уплате налогов, сборов (пошлин), пеней на 1-ое число месяца, предшествующего месяцу подачи предложения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председателя райисполкома</w:t>
        <w:tab/>
        <w:tab/>
        <w:tab/>
        <w:tab/>
        <w:tab/>
        <w:tab/>
        <w:t>П.Н.Корен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сель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и продовольств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исполкома</w:t>
        <w:tab/>
        <w:tab/>
        <w:tab/>
        <w:tab/>
        <w:tab/>
        <w:tab/>
        <w:tab/>
        <w:tab/>
        <w:t>В.П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льник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итебской районной</w:t>
        <w:br/>
        <w:t>инспекции природных ресурсов</w:t>
        <w:br/>
        <w:t>и окружающей среды</w:t>
        <w:tab/>
        <w:tab/>
        <w:tab/>
        <w:tab/>
        <w:tab/>
        <w:tab/>
        <w:tab/>
        <w:t>А.О.Кл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адровой и юри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исполкома</w:t>
        <w:tab/>
        <w:tab/>
        <w:tab/>
        <w:tab/>
        <w:tab/>
        <w:tab/>
        <w:tab/>
        <w:t>А.С.К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земл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сполкома</w:t>
        <w:tab/>
        <w:tab/>
        <w:tab/>
        <w:tab/>
        <w:tab/>
        <w:tab/>
        <w:tab/>
        <w:tab/>
        <w:t>Ю.Ю.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сектором экономического </w:t>
        <w:br/>
        <w:t xml:space="preserve">регулирования сельскохозяйственного </w:t>
        <w:br/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по сельскому хозяйству и </w:t>
        <w:br/>
        <w:t>продовольствию райисполкома</w:t>
        <w:tab/>
        <w:tab/>
        <w:tab/>
        <w:tab/>
        <w:tab/>
        <w:t>Н.С.Неком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группы </w:t>
        <w:br/>
        <w:t xml:space="preserve">бухгалтерского учета и </w:t>
        <w:br/>
        <w:t>отчетности райисполкома</w:t>
        <w:tab/>
        <w:tab/>
        <w:tab/>
        <w:tab/>
        <w:tab/>
        <w:tab/>
        <w:t>Н.П.Селе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и оборудование, используемое при проведении работ,  и способы по уничтожению  борщевика Сосновского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работ химическим (ручным) способом с применением гербицидов сплошного действия типа «Магнум» и «Балерина» выполняется  с применением навесного оборудования (опрыскиватель навесной ОПН 200/ 6 или аналог) для трактора и  ранцевые опрыскиватели для людей (опрыскиватель ранцевый моторный (</w:t>
      </w:r>
      <w:r>
        <w:rPr>
          <w:rFonts w:cs="Times New Roman" w:ascii="Times New Roman" w:hAnsi="Times New Roman"/>
          <w:sz w:val="26"/>
          <w:szCs w:val="26"/>
          <w:lang w:val="en-US"/>
        </w:rPr>
        <w:t>FARMATE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en-US"/>
        </w:rPr>
        <w:t>WF</w:t>
      </w:r>
      <w:r>
        <w:rPr>
          <w:rFonts w:cs="Times New Roman" w:ascii="Times New Roman" w:hAnsi="Times New Roman"/>
          <w:sz w:val="26"/>
          <w:szCs w:val="26"/>
        </w:rPr>
        <w:t xml:space="preserve">-3) или аналог </w:t>
      </w:r>
      <w:r>
        <w:rPr>
          <w:rFonts w:cs="Times New Roman" w:ascii="Times New Roman" w:hAnsi="Times New Roman"/>
          <w:b/>
          <w:sz w:val="26"/>
          <w:szCs w:val="26"/>
        </w:rPr>
        <w:t>в один этап до 01.07.2020.</w:t>
      </w:r>
    </w:p>
    <w:p>
      <w:pPr>
        <w:pStyle w:val="Normal"/>
        <w:spacing w:lineRule="auto" w:line="240"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ить отсутствие осеменения борщевика Сосновского на обработанных  площадях в вегетационном сезоне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Провести обработку в труднодоступных местах (на склонах, в оврагах);</w:t>
      </w:r>
    </w:p>
    <w:p>
      <w:pPr>
        <w:pStyle w:val="Normal"/>
        <w:spacing w:lineRule="auto" w:line="240"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нанесения ущерба прилегающим сельскохозяйственным и лесным культурам в результате выполнения работ, исполнитель несет за это ответственность;</w:t>
      </w:r>
    </w:p>
    <w:p>
      <w:pPr>
        <w:pStyle w:val="Normal"/>
        <w:spacing w:lineRule="auto" w:line="240" w:before="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чество гербицидов  должно соответствовать требованиям действующих в Республике Беларусь ГОСТ, ОСТ иных ТНПА.</w:t>
      </w:r>
    </w:p>
    <w:p>
      <w:pPr>
        <w:pStyle w:val="Normal"/>
        <w:spacing w:lineRule="auto" w:line="240" w:before="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выполняются  с соблюдением техники безопасности, люди укомплектованы защитными костюмами и средствами индивиду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– районны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риентировочная стоимость  - 50221,00 руб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ыполнения мероприятия – апрель-июнь 2020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97"/>
      </w:tblGrid>
      <w:tr>
        <w:trPr>
          <w:trHeight w:val="172" w:hRule="atLeast"/>
        </w:trPr>
        <w:tc>
          <w:tcPr>
            <w:tcW w:w="4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критериев определения участника конкурса, выигравшего конкурс, и их описани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ки критериев определения участника конкурса, выигравшего конкурс</w:t>
              <w:b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редложения, опыт проведения аналогичных работ,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ена конкурсного предложения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едложение с наименьшей ценой оценивается в 10 баллов, наибольшей ценой в 0 баллов, остальные участники будут оцениваться пропорциона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критерию «Опыт работ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водится следующим образом: участник,  предоставивший наибольший список объектов выполненных работ  оценивается в 10 баллов, наименьшее количество объектов оценивается в 0 баллов, остальные участника оцениваются пропорцион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критерию «Сокращение сроков выполнения раб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, предложивший сокращение сроков работ на 15 дней и более оценивается в 10 баллов, без сокращения сроков 0 баллов, остальные оцениваются пропорциона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Лоты, объем, сроки выполнения, показател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Бабиничский сельсовет -  площадь места произрастания  15,2</w:t>
      </w:r>
      <w:r>
        <w:rPr/>
        <w:t xml:space="preserve"> га: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780"/>
        <w:gridCol w:w="1613"/>
      </w:tblGrid>
      <w:tr>
        <w:trPr>
          <w:trHeight w:val="300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276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1256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Бабинич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ебентя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мур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ш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Ольг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берез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лудет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ветл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с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за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1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2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12,39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Вороновский сельсовет -  площадь места произрастания  13,38 </w:t>
      </w:r>
      <w:r>
        <w:rPr/>
        <w:t>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299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Ворон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</w:tr>
      <w:tr>
        <w:trPr>
          <w:trHeight w:val="1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ишко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стря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шк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бух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ля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учин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Ереме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10,91 га. 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Вымнянский сельсовет -  площадь места произрастания  7,0</w:t>
      </w:r>
      <w:r>
        <w:rPr/>
        <w:t xml:space="preserve">  га: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299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Вымн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181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Войт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ишут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2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Княз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Сокольн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5,71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Задубровенский сельсовет -  площадь места произрастания  30,25</w:t>
      </w:r>
      <w:r>
        <w:rPr/>
        <w:t xml:space="preserve">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299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дубровь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27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вань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9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авц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>
          <w:trHeight w:val="28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12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м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0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рущ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</w:t>
            </w:r>
          </w:p>
        </w:tc>
      </w:tr>
      <w:tr>
        <w:trPr>
          <w:trHeight w:val="20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рисуш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</w:tr>
      <w:tr>
        <w:trPr>
          <w:trHeight w:val="17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а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3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юбщ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1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азоват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втуш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мен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алович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л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отанич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астен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2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нклавич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24,66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Туловский сельсовет -  площадь места произрастания  17,70</w:t>
      </w:r>
      <w:r>
        <w:rPr/>
        <w:t xml:space="preserve"> 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Тулово, ул.Витебская, напротив ж/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4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Тулово, ул.Витебская. вдоль дороги, выезд с ул.Лазо. сле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4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Тулово, ул.Молодежная, старые огор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Тулово, пер.Технический, в конце нас.пунк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Тулово, вдоль дороги к озер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ль дороги ДРСУ-144 от ул.Енисейская аг.Тулово до д.Огородники-Селивовщ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Тулово южнее ул.Набережная (возле оврага за огородами граждан слева от гражданского кладбища «Тулово-1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5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сетки, участки Грибан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сетки, вдоль ул.2-я Асетков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49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сетки, вдоль ул.3-я Асетковская, едини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30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Огородники, вдоль ул.Централь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0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Огородники вдоль оврагов, в куст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5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ндроновичи, между гражданским кладбищем и ул.Мелиоратив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ндроновичи, от ул.Центральная до ж/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ндроновичи за пер.Сол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ое коль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14,43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Зароновский сельсовет -  площадь места произрастания  21,40</w:t>
      </w:r>
      <w:r>
        <w:rPr/>
        <w:t xml:space="preserve">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687"/>
        <w:gridCol w:w="1844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299" w:hRule="atLeas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стуниц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0</w:t>
            </w:r>
          </w:p>
        </w:tc>
      </w:tr>
      <w:tr>
        <w:trPr>
          <w:trHeight w:val="18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коры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шил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5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валь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ронов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орщёв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опорин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олойн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убоч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л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хал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рокуд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епанков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уйков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17,45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Летчанский сельсовет -  площадь места произрастания  33,70</w:t>
      </w:r>
      <w:r>
        <w:rPr/>
        <w:t xml:space="preserve">  г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Кировск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0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всел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ольшие Лет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4</w:t>
            </w:r>
          </w:p>
        </w:tc>
      </w:tr>
      <w:tr>
        <w:trPr>
          <w:trHeight w:val="30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лые Лет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е Се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апруд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риша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пита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няж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27,48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овкинский сельсовет -  площадь места произрастания  25,10 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Н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9</w:t>
            </w:r>
          </w:p>
        </w:tc>
      </w:tr>
      <w:tr>
        <w:trPr>
          <w:trHeight w:val="30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олос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8</w:t>
            </w:r>
          </w:p>
        </w:tc>
      </w:tr>
      <w:tr>
        <w:trPr>
          <w:trHeight w:val="34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Осин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>
          <w:trHeight w:val="352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ин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</w:tr>
      <w:tr>
        <w:trPr>
          <w:trHeight w:val="3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сн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34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ородня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3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обрей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18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Хомищ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5</w:t>
            </w:r>
          </w:p>
        </w:tc>
      </w:tr>
      <w:tr>
        <w:trPr>
          <w:trHeight w:val="2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рево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8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д ст.Медвед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</w:tr>
      <w:tr>
        <w:trPr>
          <w:trHeight w:val="3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едвед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34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ушк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</w:t>
            </w:r>
          </w:p>
        </w:tc>
      </w:tr>
      <w:tr>
        <w:trPr>
          <w:trHeight w:val="17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ут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17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креб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20,46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Куринский сельсовет -  площадь места произрастания  2,48</w:t>
      </w:r>
      <w:r>
        <w:rPr/>
        <w:t xml:space="preserve">  га: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одорово, ул. Центральная, в районе дома №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38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одорово, ул. Центральная, напротив домов №5 и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29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лково, ул.Комсомольская, возле д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халково, в конце ул.Садов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рино, рядом с мех мастер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рино, ул.Центральная за домомо №1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ойтехи, ул.Центральная напротив дома №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локово, ул.Централь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.Островские у трассы Н-2301 на границе с/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2,02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Мазоловский сельсовет-  площадь места произрастания  4,80</w:t>
      </w:r>
      <w:r>
        <w:rPr/>
        <w:t xml:space="preserve">  га: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Тетер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Букат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18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Кали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Лужес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1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Буя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16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Судн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3,91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Запольский сельсовет  -  площадь места произрастания  4,80</w:t>
      </w:r>
      <w:r>
        <w:rPr/>
        <w:t xml:space="preserve">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276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Тарасенки, пойма ручья от мех.двора, поля вдоль реки Усвяч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ховичи, мелиоративный канал, пойма ручья в н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александровка, территория в середине н.п., придорожная поло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з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3,91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Октябрьский сельсовет -  площадь места произрастания  27,20</w:t>
      </w:r>
      <w:r>
        <w:rPr/>
        <w:t xml:space="preserve"> 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ьцево, кладб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38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ьцево, ул.Полев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35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ьцево, ул.Централь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кольники, ул.Лугов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34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кольники, ул.Восточ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34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кольники, ул.Север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1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кольники, ул.Мир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кольники, ул.Типлич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102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Октябрьская, ул.Октябрьская (возле ангара «Тулово», «Витграна»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9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апуры, ул.Победителей (тыльная сторон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апуры, ул.ген.Друзенк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апуры, ул.Соболе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</w:t>
            </w:r>
          </w:p>
        </w:tc>
      </w:tr>
      <w:tr>
        <w:trPr>
          <w:trHeight w:val="24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арышино, по нас.пункт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29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арышина, кладб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35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Копти, ул.Приозерная (кладбищ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3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Копти, ул.Центральная (парк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34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Копти, ул.Железнодорож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ососино, ул.Белорусская (автобусная остановка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ососино по н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ужесно по н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ысок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елю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22,18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Суражский сельсовет -  площадь места произрастания  5,25</w:t>
      </w:r>
      <w:r>
        <w:rPr/>
        <w:t xml:space="preserve"> 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лас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</w:tr>
      <w:tr>
        <w:trPr>
          <w:trHeight w:val="19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Ряб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</w:t>
            </w:r>
          </w:p>
        </w:tc>
      </w:tr>
      <w:tr>
        <w:trPr>
          <w:trHeight w:val="34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алаш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17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спля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>
          <w:trHeight w:val="22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ура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й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32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апу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32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ран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4,28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Шапечинский сельсовет -  площадь места произрастания  10,20</w:t>
      </w:r>
      <w:r>
        <w:rPr/>
        <w:t xml:space="preserve"> 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ин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</w:t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инцы, юг-зап. нас. пунк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як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37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ыма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34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Рож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36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Шапеч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34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лоб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Чернецкий Мо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>
          <w:trHeight w:val="34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крыдл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17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ях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8,31 га. Срок проведения работ – март-июнь 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Яновичский сельсовет -  площадь места произрастания  1,55</w:t>
      </w:r>
      <w:r>
        <w:rPr/>
        <w:t xml:space="preserve">  га: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00"/>
        <w:gridCol w:w="1800"/>
        <w:gridCol w:w="1620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ста произрастания борщевика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 места произрастания борщеви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ринадлежность земел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израстания, 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щевика, подлежащая химической обработке</w:t>
            </w:r>
          </w:p>
        </w:tc>
      </w:tr>
      <w:tr>
        <w:trPr>
          <w:trHeight w:val="570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п.Вальки, ул.Загородска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4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Вальки, ул.Бибк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8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Вальки, ул.Полян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адетуни, ул.Рабоч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34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лазомичи, ул.Побе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4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Яновичи, ул.Унишевского (конец улиц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7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епная (начало деревн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Пушкино, ул.Сувор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34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Пушкино, ул.Набереж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.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ческим методом</w:t>
      </w:r>
      <w:r>
        <w:rPr>
          <w:rFonts w:cs="Times New Roman" w:ascii="Times New Roman" w:hAnsi="Times New Roman"/>
          <w:sz w:val="26"/>
          <w:szCs w:val="26"/>
        </w:rPr>
        <w:t xml:space="preserve"> – 1,26 га. Срок проведения работ – март-июнь меся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1:00Z</dcterms:created>
  <dc:creator>new</dc:creator>
  <dc:description/>
  <cp:keywords/>
  <dc:language>en-US</dc:language>
  <cp:lastModifiedBy>user</cp:lastModifiedBy>
  <cp:lastPrinted>2019-02-12T10:37:00Z</cp:lastPrinted>
  <dcterms:modified xsi:type="dcterms:W3CDTF">2020-03-11T11:55:00Z</dcterms:modified>
  <cp:revision>101</cp:revision>
  <dc:subject/>
  <dc:title>УТВЕРЖДАЮ:</dc:title>
</cp:coreProperties>
</file>