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ify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усы «гражданского брака»</w:t>
      </w:r>
    </w:p>
    <w:p>
      <w:pPr>
        <w:pStyle w:val="Justify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Justify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Все чаще люди начали считать заключение официального брака пустой формальностью. Зачем возиться с бумагами, когда можно спокойно жить вместе? Однако у такого вида совместного проживания есть свои минусы.</w:t>
      </w:r>
    </w:p>
    <w:p>
      <w:pPr>
        <w:pStyle w:val="Justify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Семья - это объединение лиц, связанных между собой моральной и материальной общностью и поддержкой, ведением общего хозяйства, правами и обязанностями, вытекающими из брака, близкого родства, усыновления (часть первая ст.59 Кодекса Республики Беларусь о браке и семье (далее - КоБС)). Брак представляет собой добровольный союз мужчины и женщины, который заключается на условиях, предусмотренных КоБС, направлен на создание семьи и порождает для сторон взаимные права и обязанности (ст.12 КоБС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нятия «гражданский брак» с точки зрения закона не существует. Следовательно, лица, находящиеся в таком браке, лишены всех преимуществ, предусмотренных законодательством для зарегистрированных брак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чительная часть вопросов, связанных с нахождением лиц в «гражданском браке», касается алиментных обязательств в отношении детей уже после прекращения отношений между «гражданскими супругами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ожность состоит в том, что «гражданский брак» не содержит презумпции отцовства «гражданского супруга», т.е. взаимные права и обязанности возникают между отцом и ребенком с момента внесения в установленном порядке сведений о нем как отце в запись акта о рождении ребенка либо с момента вступления в законную силу решения суда об установлении отцов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схождение ребенка от отца, не состоящего в браке с матерью ребенка, устанавливается на основании совместного заявления отца и матери ребенка о регистрации установления отцовства, поданного в органы, регистрирующие акты гражданского состояния, или решения суда об установлении отцов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блема в том, что если ребенок не будет признан его отцом, то в случае разрыва отношений между родителями, добиться алиментов можно только после того, как факт отцовства будет доказа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, находившиеся в «гражданском браке», также не имеют права на содержание после фактического прекращения подобных отношений. Вместе с тем подобное право согласно части первой ст.30 КоБС имеют нуждающиеся в материальной помощи нетрудоспособные супруги, находящиеся в «законном браке», в т.ч. сохраняется такое право и после расторжения брака, если он (она) стал(а) нетрудоспособным(ой) до расторжения брака или в течение 1 года после его расторж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но или поздно, но при долгом сожительстве у людей обязательно появляется общее имущество, начиная с постельного белья и тарелок, и заканчивая машинами, домами, земельными участками. Если бы супруги находились в «официальном браке», то все это имущество считалось бы общим и делилось при разводе поровну. И в случае спора одна из сторон могла бы обратиться в суд и отстоять свои интересы. В «гражданском браке» имущество принадлежит тому, на кого оно оформлено или зарегистрировано, а второй супруг остается просто ни с че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этого лица, состоявшие в «гражданском браке» и, соответственно, с точки зрения закона, не являвшиеся супругами, не могут наследовать друг после друга по закон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водя итог вышесказанному, лица, состоящие в гражданском браке, находятся фактически за пределами правового поля, подвержены многим связанным с таким состоянием рискам, в т.ч. имущественным, а также не имеют в большинстве случаев возможности воспользоваться всеми средствами защиты нарушенных прав, которые предусмотрены брачно-семейным законодательств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рший помощник прокурора </w:t>
        <w:tab/>
        <w:tab/>
        <w:tab/>
        <w:tab/>
        <w:tab/>
        <w:t xml:space="preserve">Н.А. Борисенко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1.201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6:17:00Z</dcterms:created>
  <dc:creator>user</dc:creator>
  <dc:description/>
  <cp:keywords/>
  <dc:language>en-US</dc:language>
  <cp:lastModifiedBy>XCV-Soft</cp:lastModifiedBy>
  <cp:lastPrinted>2019-01-03T15:34:00Z</cp:lastPrinted>
  <dcterms:modified xsi:type="dcterms:W3CDTF">2019-01-03T16:17:00Z</dcterms:modified>
  <cp:revision>2</cp:revision>
  <dc:subject/>
  <dc:title/>
</cp:coreProperties>
</file>