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чь детей от б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жаров на территории Витебского района, а также значительное количество погибших на них людей является следствием ненадлежащей работы субъектов профилактики, а также смотровых комиссий, образованных при сельисполкомах. Данную информацию во время проведения очередного профилактического рейда в рамках акции «Информирует прокурор» озвучила помощник прокурора Витебского района Елизавета Осипен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 вместе с представителями МЧС и сферы образования прокурорский работник отправилась в рейд по территории Бабиничского сельсовета, чтобы посетить многодетные семьи и семьи, где несовершеннолетние признаны нуждающимися в государственной защи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ах 18.00. Время выбрано не случайно. Дети уже вернулись из школы и детского сада, родители — с работы. В этом случае можно не только проверить соблюдение правил пожарной безопасности, но и посмотреть, не предоставлены ли ребята сами себе, в каком состоянии находятся их мамы и па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ебентяи встречает тишиной, которую прерывает лишь лай собак, свет горит далеко не в каждом доме. Уже во дворе дома поздних гостей встречает хозяйка Татьяна Сумникова, приветливо приглашает зайти. В помещении тепло, на кухне скворчит и шипит ужин. Пока инспектор инспекции надзора и профилактики Витебского РОЧС Евгений Гришкин ведет беседу с главой семьи Андреем Викторовичем, остальных членов рейдовой группы обступили любопытные малыши. Евгения и Варвара что-то увлеченно рассказывают, старшая Аня невозмутимо продолжает делать уроки. Невооруженным взглядом видно: в семье царит взаимопонимание, дети аккуратные, веселые. С пожарной безопасностью тоже все в порядке, печь побелена, проводка исправна, пожарные извещатели в рабочем состоянии. На предложение фотокорреспондента сфотографироваться с удовольствием соглашаются, заметив, что районку выписывают давно, наконец, сами попадут на ее стран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адрес: д. Железняки, в многоквартирном доме проживает семья Зеньковых, их двухлетний сын был признан нуждающимся в государственной защите, в декабре малыша изъяли из семьи и поместили в дом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акие вынужденные действия мотивирует многих родителей, хотим проверить, как изменилась ситуация в данном случае, — говорит социальный педагог Социально-педагогического центра района Людмила Мудр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ка чуда не произошло, родители предстали перед специалистами в состоянии алкогольного опьянения, на кухонном столе — как доказательство недавнего праздника жизни несколько пустых рюмок и открытая бутылка в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сами рушите свою семью, поймите, ребенок повзрослеет, но он будет всегда помнить стены детского дома, когда в последний раз вы его навещали, — уточняет у родителей Елизавета Осипенко. В свою очередь супруги пообещали прекратить выпивать и в ближайшее время съездить к сы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ной безопасности не бывает мелочей. К сожалению, многие семьи из разряда неблагополучных редко с этим соглашаются, имеют собственное, часто беспечное, мнение на этот счет. Хорошо если просто спорят, а чаще не пускают комиссию даже на порог собственного дома. А ведь от этого зависит безопасность и их, и их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Витебского района отмечен рост пожаров: по сравнению с 2017-м их число с 53 увеличилось до 78, количество погибших от пожаров людей уменьшилось с 7 до 5. В результате пожаров уничтожено 15 строений, 6 единиц техники, материальный ущерб составил 392,2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причины пожаров: неосторожное обращение с огнем — 28; нарушение правил эксплуатации печей — 27; нарушение правил эксплуатации электросетей и электрооборудования — 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МУРАВЬЕ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7:00Z</dcterms:created>
  <dc:creator>Наташа</dc:creator>
  <dc:description/>
  <cp:keywords/>
  <dc:language>en-US</dc:language>
  <cp:lastModifiedBy>XCV-Soft</cp:lastModifiedBy>
  <cp:lastPrinted>2019-01-24T12:38:00Z</cp:lastPrinted>
  <dcterms:modified xsi:type="dcterms:W3CDTF">2019-03-29T09:47:00Z</dcterms:modified>
  <cp:revision>2</cp:revision>
  <dc:subject/>
  <dc:title>Рейд</dc:title>
</cp:coreProperties>
</file>