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допущение гибели детей от внешних причин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озможно представить себе летний отдых без поездки на озеро или речку. Когда припекает солнышко, так хочется окунуться в прохладную воду. В жаркую погоду отдыхающих около водоемов особенно много. Очень важно, чтобы перед поездкой на такой отдых родители рассказали детям про безопасное поведение на водоемах в различных условиях. 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Поэтому еще раз напомним правила поведения на воде для детей: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- дети должны купаться только под присмотром родителей;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- купаться можно только на обустроенных пляжах, на которых дежурят спасатели;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- детям нельзя играть и находиться у водоема, если вблизи нет родителей;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>- даже если ребенок умеет хорошо плавать, ему нельзя купаться в глубоких местах;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- нельзя нырять в незнакомых местах, прыгать в воду с неприспособленных для этого возвышений;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 xml:space="preserve">- категорически запрещается играть на воде в игры, во время которых нужно хватать друг друга за руки или ноги. 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несложные правила почему-то соблюдают далеко не все, что в итоге приводит к несчастным случаям. 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рослые всегда должны помнить, что они являются примером для своих детей! Сколько бы родители не рассказывали ребенку о том, как нужно вести себя на воде, если они сами не соблюдают эти правила, - все бесполезно. 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активного купального сезона, летних каникул прокуратура Витебского района предупреждает жителей района о необходимости соблюдения правил поведения на воде, особенно несовершеннолетними, о недопущении оставления малолетних детей без присмотра.  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конные представители несовершеннолетних напоминаем, что в соответствии с ч.2 ст.159 Уголовного кодекса Республики Беларусь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</w:t>
      </w:r>
      <w:r>
        <w:rPr>
          <w:rFonts w:eastAsia="Calibri"/>
          <w:b/>
          <w:sz w:val="26"/>
          <w:szCs w:val="26"/>
        </w:rPr>
        <w:t xml:space="preserve"> малолетству</w:t>
      </w:r>
      <w:r>
        <w:rPr>
          <w:rFonts w:eastAsia="Calibri"/>
          <w:sz w:val="26"/>
          <w:szCs w:val="26"/>
        </w:rPr>
        <w:t xml:space="preserve">, старости, заболеванию или вследствие своей беспомощности, в случаях, если виновный имел возможность оказать потерпевшему помощь и был обязан о нем заботиться, - наказывается арестом или ограничением свободы на срок до двух лет со штрафом или без штрафа. </w:t>
      </w:r>
    </w:p>
    <w:p>
      <w:pPr>
        <w:pStyle w:val="Normal"/>
        <w:ind w:firstLine="701"/>
        <w:jc w:val="both"/>
        <w:rPr/>
      </w:pPr>
      <w:r>
        <w:rPr>
          <w:color w:val="000000"/>
          <w:sz w:val="26"/>
          <w:szCs w:val="26"/>
        </w:rPr>
        <w:t>Берегите своих детей!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:</w:t>
        <w:tab/>
        <w:t xml:space="preserve">за 6 месяцев 2020 г. в Витебской области от внешних причин погибло 6 детей, из них на территории Витебского района – 1. Особую тревогу в летний период вызывает гибель детей в результате утопления, по области допущено 2 таких случая (1 – на территории района).  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Помощник прокурор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Витебского района                                     </w:t>
        <w:tab/>
        <w:tab/>
        <w:tab/>
        <w:tab/>
        <w:t xml:space="preserve">        Е.В. Осипенко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25.06.20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госзакупках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0:00Z</dcterms:created>
  <dc:creator>USER</dc:creator>
  <dc:description/>
  <cp:keywords/>
  <dc:language>en-US</dc:language>
  <cp:lastModifiedBy>XCV-Soft</cp:lastModifiedBy>
  <cp:lastPrinted>2020-07-06T16:18:00Z</cp:lastPrinted>
  <dcterms:modified xsi:type="dcterms:W3CDTF">2020-07-06T14:19:00Z</dcterms:modified>
  <cp:revision>4</cp:revision>
  <dc:subject/>
  <dc:title/>
</cp:coreProperties>
</file>