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илактика гибели детей в результате дорожно-транспортных происшеств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 территории Витебского района профилактической работе с детьми уделяется особое вним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просы безопасности дорожного движения, профилактики детского травматизма, нарушения правил дорожного движения являются частью работы субъектов профилактики в рамках регионального межведомственного плана профилактики детского травматизма. Ход и итоги выполнения данного плана рассматриваются на заседаниях комиссии по делам несовершеннолетних Витебского райисполкома один раз в полугодие с обязательным участием прокурорского работника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Ежемесячно проводится анализ </w:t>
      </w:r>
      <w:r>
        <w:rPr>
          <w:sz w:val="27"/>
          <w:szCs w:val="27"/>
        </w:rPr>
        <w:t>состояния безопасности дорожного движения и принимаемых мерах по стабилизации обстановки с аварийностью на территории Витебского район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кже на заседаниях комиссии по обеспечению безопасности дорожного движения при Витебском райисполкоме рассматриваются наиболее актуальные и проблемные вопросы по предупреждению дорожно-транспортного травматизма, по результатам рассмотрения которых принимаются определенные организационные и практические меры, ответственным службам даются указания и ставятся конкретные сроки их исполнения.  </w:t>
      </w:r>
    </w:p>
    <w:p>
      <w:pPr>
        <w:pStyle w:val="Normal"/>
        <w:tabs>
          <w:tab w:val="clear" w:pos="708"/>
          <w:tab w:val="left" w:pos="709" w:leader="none"/>
          <w:tab w:val="left" w:pos="9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этому ряд мер принимаемых субъектами профилактики района способствовали тому, что за последние 10 лет зарегистрировано только 4 дорожно-транспортных происшествия с участием несовершеннолетних (2011, 2013, 2017 и 2019 год), в которых 3 несовершеннолетних получили ранения, 1 – погиб.</w:t>
      </w:r>
    </w:p>
    <w:p>
      <w:pPr>
        <w:pStyle w:val="Normal"/>
        <w:tabs>
          <w:tab w:val="clear" w:pos="708"/>
          <w:tab w:val="left" w:pos="709" w:leader="none"/>
          <w:tab w:val="left" w:pos="910" w:leader="none"/>
        </w:tabs>
        <w:jc w:val="both"/>
        <w:rPr/>
      </w:pPr>
      <w:r>
        <w:rPr>
          <w:bCs/>
          <w:sz w:val="27"/>
          <w:szCs w:val="27"/>
        </w:rPr>
        <w:tab/>
        <w:t>В 2019 году сотрудниками ОГАИ ОВД Витебского райисполкома составлено 28 протоколов об административном правонарушении в отношении несовершеннолетних (за истекший период 2020 г. – 6), а также 252 гражданина привлечены к административной ответственности</w:t>
      </w:r>
      <w:bookmarkStart w:id="0" w:name="_GoBack"/>
      <w:bookmarkEnd w:id="0"/>
      <w:r>
        <w:rPr>
          <w:bCs/>
          <w:sz w:val="27"/>
          <w:szCs w:val="27"/>
        </w:rPr>
        <w:t xml:space="preserve"> за нарушение обязанностей по обеспечению безопасности при перевозке детей на транспорте (за истекший период 2020 г. – 5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ей по делам несовершеннолетних Витебского райисполкома в прошлом году рассмотрено 33 административных дела в отношении 20 несовершеннолетних за нарушение правил дорожного движения, из них: 19 являются учащимися ПТУЗов, ССУЗов, из них: 4 – УО «ВГПТК с/х производства», 3 – Аграрного колледжа УО «ВГАВМ», 12 – ПТУЗов и ССУЗов, не расположенных на территории района, 1 – ГУО «СШ № 41 г. Витебск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ложенные статистические данные и проводимые в районе специальные комплексы мероприятий, акции и выступления в учреждениях образования, свидетельствуют</w:t>
      </w:r>
      <w:r>
        <w:rPr>
          <w:bCs/>
          <w:sz w:val="27"/>
          <w:szCs w:val="27"/>
        </w:rPr>
        <w:t xml:space="preserve"> о том, что заинтересованными службами района проводится ряд конкретных и практических мероприятий, направленных на профилактику детского травматизма на дорогах.  </w:t>
      </w:r>
    </w:p>
    <w:p>
      <w:pPr>
        <w:pStyle w:val="Normal"/>
        <w:spacing w:lineRule="exact" w:line="28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Normal"/>
        <w:spacing w:lineRule="exact" w:line="280"/>
        <w:rPr>
          <w:sz w:val="29"/>
          <w:szCs w:val="29"/>
        </w:rPr>
      </w:pPr>
      <w:r>
        <w:rPr>
          <w:sz w:val="27"/>
          <w:szCs w:val="27"/>
        </w:rPr>
        <w:t xml:space="preserve">Витебского района </w:t>
        <w:tab/>
        <w:tab/>
        <w:tab/>
        <w:tab/>
        <w:tab/>
        <w:tab/>
        <w:tab/>
        <w:t xml:space="preserve">      Е.В. Осипенко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7.05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8:00Z</dcterms:created>
  <dc:creator>XCV-Soft</dc:creator>
  <dc:description/>
  <cp:keywords/>
  <dc:language>en-US</dc:language>
  <cp:lastModifiedBy>XCV-Soft</cp:lastModifiedBy>
  <cp:lastPrinted>2020-05-27T15:16:00Z</cp:lastPrinted>
  <dcterms:modified xsi:type="dcterms:W3CDTF">2020-05-27T13:18:00Z</dcterms:modified>
  <cp:revision>2</cp:revision>
  <dc:subject/>
  <dc:title/>
</cp:coreProperties>
</file>