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еспечение безопасности жизнедеятельности детей в период пребывания в оздоровительных лагерях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ближается лето – пора отдыха, каникул для школьников, поэтому следует задуматься о том, как организовать досуг для ребенка в это время года. Летний период несет в себе не только радость каникул, возможность загорать и купаться, но и высокие риски для детей. Связанно это с множеством фактор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Летом дети едут отдыхать, в том числе и в загородные лагеря, где должны быть созданы надлежащие безопасные условия для пребывания детей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территории Витебского района в летний период организована работа оздоровительных лагерей с дневным пребыванием детей на базе учреждений образования, лагеря труда и отдыха, три профильных смены в ДОЛ «Луч» и четыре профильных смены в ДОЛ «Спартаковец». Всего в период летней оздоровительной кампании будет оздоровлено 1060 детей из Витебского района. Кроме того, в загородные оздоровительные лагеря «Луч» и «Спартаковец» прибудут дети из городов Витебск, Верхнедвинск и Городо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еддверии летних каникул в отделе по образованию Витебского райисполкома 22.05.2020 проведен инструктивно-методический семинар-совещание для начальников оздоровительных лагерей «Условия формирования единой воспитательно-оздоровительной среды в период летней оздоровительной кампани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добные семинары не новшество для служб Витебского района, однако, в период складывающейся эпидемиологической ситуации в стране, необходимо принять конкретные дополнительные меры для безопасного оздоровления детей в загородных и пришкольных лагерях Витебского район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де конструктивного разговора были приняты следующие меры с учетом мнений всех представителей заинтересованных служб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законным представителям несовершеннолетних направлены рекомендательные письма о соблюдении мер безопасности при посещении детей в загородных оздоровительных лагерях «Луч» и «Спартаковец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оспитателям загородных лагерей рекомендовано в свой выходной день не посещать места большого скопления людей, а также соблюдать все необходимые меры безопасности в период отсутствия в лагер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трудникам органов внутренних дел при заступлении на охрану правопорядка в загородных лагерях необходимо представлять медицинскую справку о состоянии здоровь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 целью предупреждения противоправного поведения иногородних несовершеннолетних в период пребывания в загородных лагерях сотрудниками ДОЛ в течение первых 3-х трех дней с момента заезда детей будет уточняться информация об их учетах у специалистов социально-педагогических центров по месту житель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в загородные лагеря будут трудоустроены только работники отдела по образованию Витебского райисполкома и учреждений образования Витебского района, а также принят ряд иных мер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безопасности детей летом в оздоровительных лагерях района задача общая. Следование простым рекомендациям поможет обезопасить жизнь и здоровье детей и позволит провести летние каникулы с максимальным удовольствием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Витебского района </w:t>
        <w:tab/>
        <w:tab/>
        <w:tab/>
        <w:tab/>
        <w:tab/>
        <w:tab/>
        <w:tab/>
        <w:t xml:space="preserve">     Е.В. Осипенк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9"/>
          <w:szCs w:val="29"/>
        </w:rPr>
      </w:pPr>
      <w:r>
        <w:rPr>
          <w:sz w:val="22"/>
          <w:szCs w:val="22"/>
        </w:rPr>
        <w:t>28.05.202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exact" w:line="280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2:00Z</dcterms:created>
  <dc:creator>XCV-Soft</dc:creator>
  <dc:description/>
  <cp:keywords/>
  <dc:language>en-US</dc:language>
  <cp:lastModifiedBy>XCV-Soft</cp:lastModifiedBy>
  <cp:lastPrinted>2020-05-28T16:30:00Z</cp:lastPrinted>
  <dcterms:modified xsi:type="dcterms:W3CDTF">2020-05-28T14:32:00Z</dcterms:modified>
  <cp:revision>2</cp:revision>
  <dc:subject/>
  <dc:title/>
</cp:coreProperties>
</file>