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изменении правил разработки и принятия инструкций по охране труд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szCs w:val="28"/>
          <w:lang w:eastAsia="en-US"/>
        </w:rPr>
        <w:t>Постановлением Министерства труда и социальной защиты Республики Беларусь от 30 апреля 2020г. №44</w:t>
      </w:r>
      <w:r>
        <w:rPr>
          <w:rFonts w:eastAsia="Calibri"/>
          <w:szCs w:val="28"/>
          <w:lang w:eastAsia="en-US"/>
        </w:rPr>
        <w:t xml:space="preserve"> внесены изменения в Инструкцию о порядке принятия локальных нормативных правовых актов по охране труда для профессий и отдельных видов работ (услуг), утвержденных </w:t>
      </w:r>
      <w:r>
        <w:rPr>
          <w:rFonts w:eastAsia="Calibri"/>
          <w:i/>
          <w:szCs w:val="28"/>
          <w:lang w:eastAsia="en-US"/>
        </w:rPr>
        <w:t>постановлением Министерства труда и социальной защиты Республики Беларусь от 28 ноября 2008г. №176</w:t>
      </w:r>
      <w:r>
        <w:rPr>
          <w:rFonts w:eastAsia="Calibri"/>
          <w:szCs w:val="28"/>
          <w:lang w:eastAsia="en-US"/>
        </w:rPr>
        <w:t xml:space="preserve"> (далее – Инструкция)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28 июня 2020г. (даты вступления документа в силу) меняется название документа на «Инструкция о порядке разработки и принятия работодателями локальных правовых актов, содержащих требования по охране труда, в виде инструкций по охране труда для профессий рабочих и (или) отдельных видов работ (услуг)». В тексте Инструкции исчезло слово «нормативный», теперь термин «локальный нормативный правовой акт» преобразован в «локальный правовой акт», т.е. документ организации, содержащий нормы трудового права, который принимается работодателем в пределах его компетенции в соответствии с законами и иными нормативными правовыми актами, коллективным договором, соглашениями и т.д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ом установлено, что работодатели, в том числе не наделенные правом принятия локальных правовых актов, при отсутствии специфики профессий рабочих и (или) видов работ (услуг) могут руководствоваться соответствующими типовыми инструкциями по охране труда. В связи с этим отменен пункт 18 Инструкции, который требовал утверждать типовые инструкции по охране труда как локальный правовой акт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тается требование разработки Инструкции на основании приказов (распоряжений). В документе отсутствуют уполномоченные лица по охране труда работников организации, а согласование проекта Инструкции необходимо только с профсоюзом (при его наличии)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талось требование к документу его утверждения. Пунктом 23 Инструкции устанавливается, что проект Инструкции по охране труда оформляется в соответствии с требованиями законодательства о делопроизводств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8"/>
          <w:lang w:eastAsia="en-US"/>
        </w:rPr>
        <w:t>В соответствии с требованиями п.52 Постановления Министерства юстиции Республики Беларусь от 19.01.2009 №4 «Об утверждении Инструкции по делопроизводству в государственных органах, иных организациях» документ может утверждаться двумя способами, а именно путем проставления должностным лицом утверждения собственноручной подписи или издания распорядительного документа (составления протокола). Оба способа имеют одинаковую юридическую силу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утверждении документа посредством проставления должностным лицом собственноручной подписи, гриф утверждения состоит из слова «УТВЕРЖДАЮ», должности лица, наименования организации, собственноручной подписи руководителя, расшифровки подписи и даты утверждения. При утверждении документа посредством издания распорядительного документа, гриф утверждения состоит из слова «УТВЕРЖДЕНО», названия вида документа в именительном падеже, его даты и регистрационного индекса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Инструкции 2020г. форма «Журнала учета выдачи инструкций по охране труда» имеет рекомендательный характер, а пунктом 26 перечислены сведения, которые должны быть в данном журнале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значительные изменения имеются в содержании Инструкции. Так, в главе «Общие требования по охране труда» не надо отражать ответственность работающего за нарушение требований Инструкции по охране труда, а в главе «Требования по охране труда по окончании работы» не нужно отражать требования по соблюдению мер личной гигиены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изменились сроки пересмотра Инструкций по охране труда – не реже 1 раза в 5 лет, а для профессий рабочих, выполняющих работы с повышенной опасностью и для работ с повышенной опасностью – не реже 1 раза в 3 года.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 занятости и социально-трудовых отношений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равления по труду, занятости и социальной защите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тебского районного исполнительного комитет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Постановление Министерства труда и социальной защиты Республики Беларусь от 30 апреля 2020г. №44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i/>
            <w:color w:val="0000FF"/>
            <w:szCs w:val="28"/>
            <w:u w:val="single"/>
            <w:lang w:eastAsia="en-US"/>
          </w:rPr>
          <w:t>https://www.pravo.by/document/?guid=12551&amp;p0=W22035375&amp;p1=1</w:t>
        </w:r>
      </w:hyperlink>
      <w:r>
        <w:rPr>
          <w:rFonts w:eastAsia="Calibri"/>
          <w:i/>
          <w:szCs w:val="28"/>
          <w:lang w:eastAsia="en-US"/>
        </w:rPr>
        <w:t>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szCs w:val="28"/>
          <w:lang w:eastAsia="en-US"/>
        </w:rPr>
        <w:t>Постановление Министерства труда и социальной защиты Республики Беларусь от 28 ноября 2008г. №176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(https://www.pravo.by/document/?guid=2012&amp;oldDoc=2009-29/2009-29(072-093).pdf&amp;oldDocPage=1)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855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24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vo.by/document/?guid=12551&amp;p0=W22035375&amp;p1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7:00Z</dcterms:created>
  <dc:creator>Deloproizvoditel</dc:creator>
  <dc:description/>
  <cp:keywords/>
  <dc:language>en-US</dc:language>
  <cp:lastModifiedBy>Win7Ultimate_x64</cp:lastModifiedBy>
  <cp:lastPrinted>2020-07-07T07:36:00Z</cp:lastPrinted>
  <dcterms:modified xsi:type="dcterms:W3CDTF">2020-07-07T11:05:00Z</dcterms:modified>
  <cp:revision>15</cp:revision>
  <dc:subject/>
  <dc:title>ВIЦЕБСКI РАЁННЫ</dc:title>
</cp:coreProperties>
</file>