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Понятие траффикинга и его ответственность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iCs/>
          <w:sz w:val="30"/>
          <w:szCs w:val="30"/>
        </w:rPr>
        <w:t>Торговля людьми (траффикинг)</w:t>
      </w:r>
      <w:r>
        <w:rPr>
          <w:sz w:val="30"/>
          <w:szCs w:val="30"/>
        </w:rPr>
        <w:t> – серьезная социальная проблема, представляющая опасность для фундаментальных прав человека: на жизнь, на свободу передвижения, на то, чтобы не подвергаться пыткам. В условиях растущей глобализации траффикинг стал всеобщей проблемой. Торговля людьми характерна для всех стран – и экономически развитых, и государств, переживающих переходный политический и экономический период, пострадавших от войн и локальных конфликт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30"/>
          <w:szCs w:val="30"/>
        </w:rPr>
      </w:pPr>
      <w:hyperlink r:id="rId2" w:tgtFrame="_blank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По статистике</w:t>
        </w:r>
      </w:hyperlink>
      <w:r>
        <w:rPr>
          <w:sz w:val="30"/>
          <w:szCs w:val="30"/>
          <w:shd w:fill="FFFFFF" w:val="clear"/>
        </w:rPr>
        <w:t> ООН, люди идут на продажу из как минимум 127 стран, а эксплуатируют их в 137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Торговля людьми - одно из самых жестоких преступлений, направленных против человека. Республика Беларусь берет на себя ответственность по защите пострадавших от торговли людьми или связанных с ней преступлений (далее жертва торговли людьми) и соблюдению их прав в соответствии с законодательством о правах человека. Эта ответственность включает в себя предоставление доступа к правосудию, возможность подачи иска с требованием возмещения причинного вреда, право на предоставление убежища, оказание медицинских услуг, а также помощь в возвращении на Родину. Меры защиты и реабилитации в Республике Беларусь применяется к гражданам Республики Беларусь, к иностранным гражданам или лицам без гражданства, в отношении которых совершены торговля людьми или связанное с ней преступление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30"/>
          <w:szCs w:val="30"/>
          <w:shd w:fill="FFFFFF" w:val="clear"/>
        </w:rPr>
        <w:t>Торговля людьми является преступлением в Республике Беларусь, ответственность за которое наступает по ст.181 Уголовного кодекса Республике Беларусь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30"/>
          <w:szCs w:val="30"/>
          <w:shd w:fill="FFFFFF" w:val="clear"/>
        </w:rPr>
        <w:t>Согласно диспозиции данной статьи Закона под торговлей людьми понимается - в</w:t>
      </w:r>
      <w:r>
        <w:rPr>
          <w:sz w:val="30"/>
          <w:szCs w:val="30"/>
        </w:rPr>
        <w:t>ербовка, перевозка, передача, укрывательство или получение человека в целях эксплуатации, совершенные путем обмана, либо злоупотребления доверием, либо применения насилия, не опасного для жизни или здоровья потерпевшего, либо с угрозой применения такого насил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30"/>
          <w:szCs w:val="30"/>
        </w:rPr>
        <w:t>Видом наказания за совершение указанного преступления является только лишение свободы, а максимальным сроком наказания - до</w:t>
      </w:r>
      <w:r>
        <w:rPr>
          <w:sz w:val="30"/>
          <w:szCs w:val="30"/>
          <w:shd w:fill="FFFFFF" w:val="clear"/>
        </w:rPr>
        <w:t xml:space="preserve"> пятнадцати лет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Жертвы торговли людьми имеют право на помощь, независимо от гражданства и правого статуса. Идентификация (признание) иностранного гражданина или лица без гражданства жертвой торговли людьми осуществляется органами внутренних дел, органами государственной безопасности, органами пограничной службы, органами прокуратуры, Следственным комитетом, а также в идентификации могут участвовать общественные объединения, международные и иностранные организации, осуществляющие деятельность в сфере противодействия торговле люд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Жертвам торговли людьми (в том числе иностранцам), идентифицированными таковыми общественными объединениями, международными и иностранными организациями предоставляется помощь в виде содействия в возвращении на родину, медицинская помощь, психологическая помощь, юридическая помощь, гуманитарная помощь, помощь перевод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Заместитель прокурора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итебского район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младший советник юстиции</w:t>
        <w:tab/>
        <w:tab/>
        <w:tab/>
        <w:tab/>
        <w:tab/>
        <w:t xml:space="preserve">       Д.И. Коржов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0.11.202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odc.org/toc/ru/crimes/human-trafficking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08:00Z</dcterms:created>
  <dc:creator>USER</dc:creator>
  <dc:description/>
  <cp:keywords/>
  <dc:language>en-US</dc:language>
  <cp:lastModifiedBy>RePack by Diakov</cp:lastModifiedBy>
  <cp:lastPrinted>2020-11-11T10:10:00Z</cp:lastPrinted>
  <dcterms:modified xsi:type="dcterms:W3CDTF">2020-11-11T09:08:00Z</dcterms:modified>
  <cp:revision>2</cp:revision>
  <dc:subject/>
  <dc:title/>
</cp:coreProperties>
</file>