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е детст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овые тенденции и технологии изменили современную жизнь. Безопасность в образовательной среде, социальная адаптация детей и подростков к современной жизни – актуальные направления для развития ключевых навыков у подрастающего поколения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Прокуратурой Витебского района совместно с иными заинтересованными службами разработан межведомственный образовательно-информационного проект «Безопасное детство.</w:t>
      </w:r>
      <w:r>
        <w:rPr>
          <w:lang w:val="en-US"/>
        </w:rPr>
        <w:t>by</w:t>
      </w:r>
      <w:r>
        <w:rPr/>
        <w:t xml:space="preserve">», который способствует развитию критического мышления у подростков, умению взаимодействовать с другими людьми, решать проблемы и конфликтные ситуации. </w:t>
      </w:r>
    </w:p>
    <w:p>
      <w:pPr>
        <w:pStyle w:val="Normal"/>
        <w:ind w:firstLine="709"/>
        <w:jc w:val="both"/>
        <w:rPr/>
      </w:pPr>
      <w:r>
        <w:rPr/>
        <w:t xml:space="preserve">Одним из наиболее важных критериев в формировании безопасного детства является создание благоприятных условий для формирования разносторонне развитой личности учащихся на основе овладения общечеловеческими ценностями, национально-культурным наследием, способными быть субъектами общественных отношений и активными участниками социально-полезной деятельности. </w:t>
      </w:r>
    </w:p>
    <w:p>
      <w:pPr>
        <w:pStyle w:val="Normal"/>
        <w:ind w:firstLine="709"/>
        <w:jc w:val="both"/>
        <w:rPr/>
      </w:pPr>
      <w:r>
        <w:rPr/>
        <w:t>В рамках данного проекта на базе ГУО «Новкинская средняя школа Витебского района» проведены блиц-турнир правовых знаний «Право</w:t>
      </w:r>
      <w:r>
        <w:rPr>
          <w:lang w:val="en-US"/>
        </w:rPr>
        <w:t>ved</w:t>
      </w:r>
      <w:r>
        <w:rPr/>
        <w:t xml:space="preserve">» и военно-спортивная игра «Орленок» для учащихся и их родителей.  </w:t>
      </w:r>
    </w:p>
    <w:p>
      <w:pPr>
        <w:pStyle w:val="Normal"/>
        <w:ind w:firstLine="709"/>
        <w:jc w:val="both"/>
        <w:rPr/>
      </w:pPr>
      <w:r>
        <w:rPr/>
        <w:t xml:space="preserve">В блиц-турнире приняли участие две команды «Лидеры» и «Рубикон», которые проверили свои знания основных положений Конституции Республики Беларусь, норм административного и уголовного законодательства в игре «Где логика?». На данном этапе победу одержала команда «Лидеры». </w:t>
      </w:r>
    </w:p>
    <w:p>
      <w:pPr>
        <w:pStyle w:val="Normal"/>
        <w:ind w:firstLine="709"/>
        <w:jc w:val="both"/>
        <w:rPr/>
      </w:pPr>
      <w:r>
        <w:rPr/>
        <w:t xml:space="preserve">Затем ребята активно включились в военно-спортивную игру «Орленок», где их команды возглавили стражи закона и вели их к победе. Изначально вперед вырвались представители команды «Рубикон», но уже после прохождения полосы препятствий счет сравнялся, и только броски баскетбольного мяча в кольцо выявили победителя спортивных мероприятий и игры в целом, им стала команда «Лидеры», оправдав свое название.  </w:t>
      </w:r>
    </w:p>
    <w:p>
      <w:pPr>
        <w:pStyle w:val="Normal"/>
        <w:jc w:val="both"/>
        <w:rPr/>
      </w:pPr>
      <w:r>
        <w:rPr/>
        <w:tab/>
        <w:t xml:space="preserve">Ребята, родители, педагоги и члены жюри получили бурю положительных эмоций, новых знаний, и с пользой провели субботний день. </w:t>
      </w:r>
    </w:p>
    <w:p>
      <w:pPr>
        <w:pStyle w:val="Normal"/>
        <w:jc w:val="both"/>
        <w:rPr/>
      </w:pPr>
      <w:r>
        <w:rPr/>
        <w:t xml:space="preserve">Все участники получили канцелярские принадлежности, сладкие подарки, а самым активным были вручены спортивный инвентарь и развивающие игры. </w:t>
      </w:r>
    </w:p>
    <w:p>
      <w:pPr>
        <w:pStyle w:val="Normal"/>
        <w:ind w:firstLine="709"/>
        <w:jc w:val="both"/>
        <w:rPr/>
      </w:pPr>
      <w:r>
        <w:rPr/>
        <w:t xml:space="preserve">Подобные формы работы с подростками и их родителями позволят лучше усвоить требования действующего законодательства, повысят уровень их правовой культуры, научат работать в команд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Помощник прокурора 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Витебского района   </w:t>
        <w:tab/>
        <w:tab/>
        <w:tab/>
        <w:tab/>
        <w:tab/>
        <w:tab/>
        <w:tab/>
        <w:t xml:space="preserve">        Е.В.Осипенк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9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0:00Z</dcterms:created>
  <dc:creator>HP</dc:creator>
  <dc:description/>
  <cp:keywords/>
  <dc:language>en-US</dc:language>
  <cp:lastModifiedBy>RePack by Diakov</cp:lastModifiedBy>
  <cp:lastPrinted>2021-04-12T18:31:00Z</cp:lastPrinted>
  <dcterms:modified xsi:type="dcterms:W3CDTF">2021-04-20T13:10:00Z</dcterms:modified>
  <cp:revision>2</cp:revision>
  <dc:subject/>
  <dc:title/>
</cp:coreProperties>
</file>