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4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40"/>
        <w:ind w:hanging="0"/>
        <w:rPr/>
      </w:pPr>
      <w:r>
        <w:rPr>
          <w:szCs w:val="30"/>
        </w:rPr>
        <w:t>(январь 2018 г.)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</w:r>
    </w:p>
    <w:p>
      <w:pPr>
        <w:pStyle w:val="1"/>
        <w:ind w:left="0" w:hanging="0"/>
        <w:jc w:val="center"/>
        <w:rPr/>
      </w:pPr>
      <w:bookmarkStart w:id="0" w:name="_Hlk497494273"/>
      <w:bookmarkEnd w:id="0"/>
      <w:r>
        <w:rPr>
          <w:b/>
          <w:sz w:val="24"/>
          <w:szCs w:val="24"/>
        </w:rPr>
        <w:t xml:space="preserve">ПРОДОВОЛЬСТВЕННАЯ БЕЗОПАСНОСТЬ – СОСТАВНАЯ ЧАСТЬ НАЦИОНАЛЬНОЙ БЕЗОПАСНОСТИ РЕСПУБЛИКИ БЕЛАРУСЬ </w:t>
      </w:r>
    </w:p>
    <w:p>
      <w:pPr>
        <w:pStyle w:val="1"/>
        <w:ind w:left="0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И КЛЮЧЕВОЕ УСЛОВИЕ УСТОЙЧИВОГО РАЗВИТИЯ ГОСУДАРСТВА. </w:t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ЗВИТИЯ ПРОДОВОЛЬСТВЕННОГО КОМПЛЕКСА СТРАНЫ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 w:val="28"/>
          <w:szCs w:val="28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ост численности населения мира за счет развивающихся стр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урбанизация населения</w:t>
      </w:r>
      <w:r>
        <w:rPr>
          <w:sz w:val="28"/>
          <w:szCs w:val="28"/>
        </w:rPr>
        <w:t xml:space="preserve">. В  настоящее время более половины населения мира проживает в  городах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величение масштабов голода и недоедания</w:t>
      </w:r>
      <w:r>
        <w:rPr>
          <w:sz w:val="28"/>
          <w:szCs w:val="28"/>
        </w:rPr>
        <w:t xml:space="preserve">. По оценкам ООН, </w:t>
      </w:r>
      <w:r>
        <w:rPr>
          <w:spacing w:val="-8"/>
          <w:sz w:val="28"/>
          <w:szCs w:val="28"/>
        </w:rPr>
        <w:t>число хронически недоедающих людей составило в 2016 году 815 млн. челове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иентация потребителей в развитых странах на повышение качества и безопасности пит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менение климата и связанное с ним снижение устойчивости сельскохозяйственного производств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 w:val="28"/>
          <w:szCs w:val="28"/>
        </w:rPr>
        <w:t xml:space="preserve">, видоизменяя ее структуру и повышая эффективность. </w:t>
      </w:r>
      <w:r>
        <w:rPr>
          <w:color w:val="000000"/>
          <w:spacing w:val="8"/>
          <w:sz w:val="28"/>
          <w:szCs w:val="28"/>
        </w:rPr>
        <w:t>Поэтому Беларусь придерживается стратегии укреп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одовольственной независимости на основе оптимального самообеспечения</w:t>
      </w:r>
      <w:r>
        <w:rPr>
          <w:color w:val="000000"/>
          <w:sz w:val="28"/>
          <w:szCs w:val="28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,1 млн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03 ты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 w:val="28"/>
          <w:szCs w:val="28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 w:val="28"/>
          <w:szCs w:val="28"/>
        </w:rPr>
        <w:t>менее 5%</w:t>
      </w:r>
      <w:r>
        <w:rPr>
          <w:sz w:val="28"/>
          <w:szCs w:val="28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о критерию доступности продовольств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 w:val="28"/>
          <w:szCs w:val="28"/>
        </w:rPr>
        <w:t xml:space="preserve">влиянию роста цен, наличие программ поддержки потребителей) </w:t>
      </w:r>
      <w:r>
        <w:rPr>
          <w:spacing w:val="-8"/>
          <w:sz w:val="28"/>
          <w:szCs w:val="28"/>
        </w:rPr>
        <w:t>в 2016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</w:t>
      </w:r>
      <w:r>
        <w:rPr>
          <w:sz w:val="28"/>
          <w:szCs w:val="28"/>
        </w:rPr>
        <w:t xml:space="preserve"> занимала</w:t>
      </w:r>
      <w:r>
        <w:rPr>
          <w:b/>
          <w:sz w:val="28"/>
          <w:szCs w:val="28"/>
        </w:rPr>
        <w:t xml:space="preserve"> 46-е место</w:t>
      </w:r>
      <w:r>
        <w:rPr>
          <w:sz w:val="28"/>
          <w:szCs w:val="28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 w:val="28"/>
          <w:szCs w:val="28"/>
        </w:rPr>
        <w:t>По достаточности продовольствия на внутреннем рын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 w:val="28"/>
          <w:szCs w:val="28"/>
        </w:rPr>
        <w:t>рынок, национальный производственный потенциал и меры государственной</w:t>
      </w:r>
      <w:r>
        <w:rPr>
          <w:i/>
          <w:sz w:val="28"/>
          <w:szCs w:val="28"/>
        </w:rPr>
        <w:t xml:space="preserve"> поддержки необходимых исследован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находится на 52-м месте</w:t>
      </w:r>
      <w:r>
        <w:rPr>
          <w:sz w:val="28"/>
          <w:szCs w:val="28"/>
        </w:rPr>
        <w:t>, Россия – на 71-м, Казахстан – на 97-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оказателям качества и безопасности питания на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занимает 39-ю позицию</w:t>
      </w:r>
      <w:r>
        <w:rPr>
          <w:sz w:val="28"/>
          <w:szCs w:val="28"/>
        </w:rPr>
        <w:t xml:space="preserve"> (Россия – 27-ю, Казахстан – 57-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val="be-BY"/>
        </w:rPr>
        <w:t>В составе сельскохозяйственной отрасли фермерские</w:t>
      </w:r>
      <w:r>
        <w:rPr>
          <w:sz w:val="28"/>
          <w:szCs w:val="28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pacing w:val="-12"/>
          <w:sz w:val="28"/>
          <w:szCs w:val="28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ＭＳ 明朝"/>
          <w:sz w:val="28"/>
          <w:szCs w:val="28"/>
          <w:lang w:eastAsia="ja-JP"/>
        </w:rPr>
        <w:t xml:space="preserve"> (фермерских) хозяйств, из них </w:t>
      </w:r>
      <w:r>
        <w:rPr>
          <w:rFonts w:eastAsia="MS Mincho;ＭＳ 明朝"/>
          <w:b/>
          <w:sz w:val="28"/>
          <w:szCs w:val="28"/>
          <w:lang w:eastAsia="ja-JP"/>
        </w:rPr>
        <w:t>осуществляли сельскохозяйственную деятельность 2578 хозяйств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sz w:val="28"/>
          <w:szCs w:val="28"/>
          <w:lang w:eastAsia="ja-JP"/>
        </w:rPr>
        <w:t>62,6 тыс. га</w:t>
      </w:r>
      <w:r>
        <w:rPr>
          <w:rFonts w:eastAsia="MS Mincho;ＭＳ 明朝"/>
          <w:sz w:val="28"/>
          <w:szCs w:val="28"/>
          <w:lang w:eastAsia="ja-JP"/>
        </w:rPr>
        <w:t xml:space="preserve"> (в 1,5 раза). На одно фермерское хозяйство приходится в среднем </w:t>
      </w:r>
      <w:r>
        <w:rPr>
          <w:sz w:val="28"/>
          <w:szCs w:val="28"/>
        </w:rPr>
        <w:t>около 70 га земли (в том числе сельскохозяйственных угодий – 63 га, пашни – 45 га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очно по Витебскому район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1 января 2018 года в районе зарегистрировано 72 крестьянских (фермерских) хозяйства. Общая площадь земель в фермерском секторе занимает 6899 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ерспективе фермерские хозяйства могут быть основными </w:t>
      </w:r>
      <w:r>
        <w:rPr>
          <w:b/>
          <w:spacing w:val="-4"/>
          <w:sz w:val="28"/>
          <w:szCs w:val="28"/>
        </w:rPr>
        <w:t>производителями овощей, картофеля, плодов и ягод.</w:t>
      </w:r>
      <w:r>
        <w:rPr>
          <w:spacing w:val="-4"/>
          <w:sz w:val="28"/>
          <w:szCs w:val="28"/>
        </w:rPr>
        <w:t xml:space="preserve"> В животноводстве</w:t>
      </w:r>
      <w:r>
        <w:rPr>
          <w:sz w:val="28"/>
          <w:szCs w:val="28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На 1 января </w:t>
      </w:r>
      <w:r>
        <w:rPr>
          <w:rFonts w:eastAsia="MS Mincho;ＭＳ 明朝"/>
          <w:b/>
          <w:spacing w:val="-4"/>
          <w:sz w:val="28"/>
          <w:szCs w:val="28"/>
          <w:lang w:eastAsia="ja-JP"/>
        </w:rPr>
        <w:t xml:space="preserve">2017 г. </w:t>
      </w:r>
      <w:r>
        <w:rPr>
          <w:rFonts w:eastAsia="MS Mincho;ＭＳ 明朝"/>
          <w:b/>
          <w:sz w:val="28"/>
          <w:szCs w:val="28"/>
          <w:lang w:eastAsia="ja-JP"/>
        </w:rPr>
        <w:t xml:space="preserve">в сельской местности </w:t>
      </w:r>
      <w:r>
        <w:rPr>
          <w:rFonts w:eastAsia="MS Mincho;ＭＳ 明朝"/>
          <w:b/>
          <w:spacing w:val="-4"/>
          <w:sz w:val="28"/>
          <w:szCs w:val="28"/>
          <w:lang w:eastAsia="ja-JP"/>
        </w:rPr>
        <w:t xml:space="preserve">насчитывалось </w:t>
      </w:r>
      <w:r>
        <w:rPr>
          <w:rFonts w:eastAsia="MS Mincho;ＭＳ 明朝"/>
          <w:b/>
          <w:sz w:val="28"/>
          <w:szCs w:val="28"/>
          <w:lang w:eastAsia="ja-JP"/>
        </w:rPr>
        <w:t xml:space="preserve">личных подсобных хозяйств </w:t>
      </w:r>
      <w:r>
        <w:rPr>
          <w:rFonts w:eastAsia="MS Mincho;ＭＳ 明朝"/>
          <w:b/>
          <w:spacing w:val="-4"/>
          <w:sz w:val="28"/>
          <w:szCs w:val="28"/>
          <w:lang w:eastAsia="ja-JP"/>
        </w:rPr>
        <w:t>997 тыс.</w:t>
      </w:r>
      <w:r>
        <w:rPr>
          <w:rFonts w:eastAsia="MS Mincho;ＭＳ 明朝"/>
          <w:spacing w:val="-4"/>
          <w:sz w:val="28"/>
          <w:szCs w:val="28"/>
          <w:lang w:eastAsia="ja-JP"/>
        </w:rPr>
        <w:t xml:space="preserve"> (93% к соответствующей дате 2010 года),</w:t>
      </w:r>
      <w:r>
        <w:rPr>
          <w:rFonts w:eastAsia="MS Mincho;ＭＳ 明朝"/>
          <w:sz w:val="28"/>
          <w:szCs w:val="28"/>
          <w:lang w:eastAsia="ja-JP"/>
        </w:rPr>
        <w:t xml:space="preserve"> в землепользовании которых находилось 796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6 году населением республики произведено продукции сельского хозяйства на сумму 3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(19%  от всего производства в республике)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севная площадь в 2016 году  в личных подсобных и иных хозяйствах населения в сравнении с 2010 годом сократилась до 436 тыс. га (на 26%)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ая поддержка АПК осуществляется с учетом норм Указа </w:t>
      </w:r>
      <w:r>
        <w:rPr>
          <w:spacing w:val="-12"/>
          <w:sz w:val="28"/>
          <w:szCs w:val="28"/>
        </w:rPr>
        <w:t>Президента Республики Беларусь от 17 июля 2014 г. № 347 «О государственной</w:t>
      </w:r>
      <w:r>
        <w:rPr>
          <w:sz w:val="28"/>
          <w:szCs w:val="28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 w:val="28"/>
          <w:szCs w:val="28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 w:val="28"/>
          <w:szCs w:val="28"/>
        </w:rPr>
        <w:t>в агропромышленном комплексе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 w:val="28"/>
          <w:szCs w:val="28"/>
        </w:rPr>
        <w:t xml:space="preserve">В 2016 году принята </w:t>
      </w:r>
      <w:r>
        <w:rPr>
          <w:b/>
          <w:sz w:val="28"/>
          <w:szCs w:val="28"/>
        </w:rPr>
        <w:t>Государственная программа развития аграрного бизнеса в Республике Беларусь на 2016 – 2020 годы</w:t>
      </w:r>
      <w:r>
        <w:rPr>
          <w:sz w:val="28"/>
          <w:szCs w:val="28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Normal"/>
        <w:rPr/>
      </w:pPr>
      <w:r>
        <w:rPr>
          <w:b/>
          <w:sz w:val="28"/>
          <w:szCs w:val="28"/>
        </w:rPr>
        <w:t>Подпрограмма 10 «</w:t>
      </w:r>
      <w:r>
        <w:rPr>
          <w:rFonts w:eastAsia="Times New Roman"/>
          <w:b/>
          <w:sz w:val="28"/>
          <w:szCs w:val="28"/>
        </w:rPr>
        <w:t>Развитие и поддержка малых форм хозяйствования» Государственной програм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рамка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одпрограммы 10</w:t>
        </w:r>
      </w:hyperlink>
      <w:r>
        <w:rPr>
          <w:rFonts w:eastAsia="Times New Roman"/>
          <w:sz w:val="28"/>
          <w:szCs w:val="28"/>
        </w:rPr>
        <w:t xml:space="preserve"> также </w:t>
      </w:r>
      <w:r>
        <w:rPr>
          <w:b/>
          <w:sz w:val="28"/>
          <w:szCs w:val="28"/>
        </w:rPr>
        <w:t>производится выплата надбавок к закупочным ценам на сельскохозяйственную продукцию, закупаемую у населения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Виды субсидируемой продукции и размеры надбавок ежегодно определяются Минсельхозпродом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Мониторинг качества  и безопасности продовольственного сырья и пищевых продуктов в Беларус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ырье и продукция животного происхождения, производимые и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ввозимые белорусскими предприятиями, подвергаются  производственном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нтролю со стороны самих изгото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кже на территории Республики Беларусь ежегодно утверждаются Государственные мониторинги в области ветерина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Организация контроля по фитосанитарному и ветеринарному направлениям на белорусских границах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т.е. в пограничных пунктах пропуска)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и в местах завершения таможенного оформления на территории государств – членов ЕАЭ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 w:val="28"/>
          <w:szCs w:val="28"/>
        </w:rPr>
        <w:t>Наша страна, занимая 25-е место в мировых объемах производства</w:t>
      </w:r>
      <w:r>
        <w:rPr>
          <w:b/>
          <w:sz w:val="28"/>
          <w:szCs w:val="28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 w:val="28"/>
          <w:szCs w:val="28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яса и мясопродуктов – на 738 млн. долл. США (на 1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val="be-BY"/>
        </w:rPr>
        <w:t>В 2017 году Республика Беларусь поставляла сельскохозяйственную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родукцию и продукты питания более чем в 80 стран ми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помимо стран ЕАЭС также на рынки Азии, Африки, Ближнего Востока, Южной 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be-BY"/>
        </w:rPr>
        <w:t>и Северной Америки)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, в том числе молочную – в 45, мясную – в 19 государст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Экспорт агропродовольственных товаров обеспечивает более 8% ВВП Республики Беларусь и свыше 15% совокупного экспорта страны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производства к 2020 году: зерна – не менее 10 млн. тонн, сахарной свеклы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28"/>
          <w:szCs w:val="28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>Справочно по Витебскому район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ополагающую роль в сфере производства занимает </w:t>
      </w: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72,7% общего объема выручки от реализации продукции (товаров, работ, услуг)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11 месяцев 2017 года сельскохозяйственными организациями Витебского района обеспечен рост производства валовой продукции на уровне 107,0 % в сопоставимых ценах к аналогичному периоду 2016 года.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в отрасли растениеводства данный показатель сложился на уровне 114,0 %, в животноводстве - 104,1 %. Обеспечен рост за счет всех категорий производимой в районе животноводческой продукции (молоко, мясо птицы, свиней и крупного рогатого скота)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ловой сбор зерновых и зернобобовых культур составил более 94 тыс. тонн и увеличился на 52,8 процентных пункта при урожайности 40,2 центнера с гектара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о рапса увеличено на 85,6 процентных пункта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отмечался приростом поголовья КРС и составил 43,1 тысяч голов или 108,5 % к уровню прошлого года. В отрасли животноводства продолжается работа по увеличению среднесуточного привеса и производства яиц. Эти показатели не достигли уровня 100 % при задании в 104 %, но стоит отметить, что в целом по животноводству показатель выполнен.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В  2017 году продолжились процессы реорганизации сельскохозяйственных предприятий. Так, в 2017 году сельскохозяйственными организациями получено 88 единиц сельскохозяйственной техники, увеличено поголовья КРС на 3365 голов, введен в эксплуатацию профилакторий «Ольговское», завершена реконструкция МТФ «Калиново» «Мазоловогаз». Всё это является серьезным импульсом для развития сельскохозяйственного производства.</w:t>
      </w:r>
    </w:p>
    <w:p>
      <w:pPr>
        <w:pStyle w:val="32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се это отразилось на </w:t>
      </w:r>
      <w:r>
        <w:rPr>
          <w:b/>
          <w:sz w:val="28"/>
          <w:szCs w:val="28"/>
        </w:rPr>
        <w:t>положительной динамике разви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темп роста выручки от реализации продукции </w:t>
      </w:r>
      <w:r>
        <w:rPr>
          <w:i/>
          <w:sz w:val="28"/>
          <w:szCs w:val="28"/>
          <w:lang w:val="ru-RU"/>
        </w:rPr>
        <w:t>составил</w:t>
      </w:r>
      <w:r>
        <w:rPr>
          <w:i/>
          <w:sz w:val="28"/>
          <w:szCs w:val="28"/>
        </w:rPr>
        <w:t xml:space="preserve"> 123,4%).</w:t>
      </w:r>
    </w:p>
    <w:p>
      <w:pPr>
        <w:pStyle w:val="32"/>
        <w:spacing w:before="0" w:after="0"/>
        <w:ind w:left="0" w:firstLine="72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т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прибыл</w:t>
      </w:r>
      <w:r>
        <w:rPr>
          <w:b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0,7 млн.рублей, </w:t>
      </w:r>
      <w:r>
        <w:rPr>
          <w:sz w:val="28"/>
          <w:szCs w:val="28"/>
          <w:lang w:val="ru-RU"/>
        </w:rPr>
        <w:t xml:space="preserve">что в </w:t>
      </w:r>
      <w:r>
        <w:rPr>
          <w:sz w:val="28"/>
          <w:szCs w:val="28"/>
        </w:rPr>
        <w:t xml:space="preserve">5,3 раза </w:t>
      </w:r>
      <w:r>
        <w:rPr>
          <w:sz w:val="28"/>
          <w:szCs w:val="28"/>
          <w:lang w:val="ru-RU"/>
        </w:rPr>
        <w:t>больше уровня</w:t>
      </w:r>
      <w:r>
        <w:rPr>
          <w:sz w:val="28"/>
          <w:szCs w:val="28"/>
        </w:rPr>
        <w:t xml:space="preserve"> прошлого года (в прошлом году </w:t>
      </w:r>
      <w:r>
        <w:rPr>
          <w:sz w:val="28"/>
          <w:szCs w:val="28"/>
          <w:lang w:val="ru-RU"/>
        </w:rPr>
        <w:t xml:space="preserve">прибыль </w:t>
      </w:r>
      <w:r>
        <w:rPr>
          <w:sz w:val="28"/>
          <w:szCs w:val="28"/>
        </w:rPr>
        <w:t>составила 2,0</w:t>
      </w:r>
      <w:r>
        <w:rPr>
          <w:i/>
          <w:sz w:val="28"/>
          <w:szCs w:val="28"/>
        </w:rPr>
        <w:t> млн.рублей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>обеспечен рост</w:t>
      </w:r>
      <w:r>
        <w:rPr>
          <w:b/>
          <w:sz w:val="28"/>
          <w:szCs w:val="28"/>
        </w:rPr>
        <w:t xml:space="preserve"> рентабельност</w:t>
      </w:r>
      <w:r>
        <w:rPr>
          <w:b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2,8% до 8,2%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тебского района насчитывается 99 предприятий-экспортеров, осуществляются экспортно-импортные операции с 25 странами мира, осуществлен выход на новые перспективные рынки - Сингапур, Турция, Гонконг. Наибольший объем товаров по-прежнему экспортируется на рынок Российской Федерации.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проведения уборочной кампании 2017 года на областном фестивале-ярмарке тружеников села «ДАЖЫНКИ-2017» Витебский район занял первое место и награжден дипломом в номинации «Среди районов на уборке урожая зерновых и зернобобовых культур». На уборке зерновых и зернобобовых культур среди сельхозорганизаций, не вошедших в интеграционные структуры, первое место во второй группе заняло открытое акционерное общество «Рудаково». Второе у производственного кооператива «Ольговское».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борке зерновых и зернобобовых культур среди сельхозорганизаций, не вошедших в интеграционные структуры, второе место в первой группе заняло сельскохозяйственное производство «Мазоловогаз».</w:t>
      </w:r>
    </w:p>
    <w:p>
      <w:pPr>
        <w:pStyle w:val="Normal"/>
        <w:ind w:firstLine="72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борке рапса среди сельхозорганизаций, не вошедших в интеграционные структуры, третье место у открытого акционерного общества «Витебская бройлерная птицефабрика»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хозорганизациями района обеспечен прирост валовой продукции сельского хозяйств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425" w:leader="none"/>
        </w:tabs>
        <w:spacing w:lineRule="exact" w:line="280" w:before="0" w:after="0"/>
        <w:ind w:left="4678" w:hanging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тдел идеологической работы, культуры и по делам молодежи Витебского райисполкома, январь 2018 г.</w:t>
      </w:r>
    </w:p>
    <w:p>
      <w:pPr>
        <w:pStyle w:val="Normal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32">
    <w:name w:val="Основной текст с отступом 3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FC2AF4551232933076A2AAE93D46AC5E9917472C9956C50F66271D044055E861A47CC11354C2BD0F82DDDABo30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1:00Z</dcterms:created>
  <dc:creator>Люпатюк Игорь Григорьевич</dc:creator>
  <dc:description/>
  <cp:keywords/>
  <dc:language>en-US</dc:language>
  <cp:lastModifiedBy>Win7Ultimate_x64</cp:lastModifiedBy>
  <cp:lastPrinted>2018-01-10T12:07:00Z</cp:lastPrinted>
  <dcterms:modified xsi:type="dcterms:W3CDTF">2018-01-15T13:24:00Z</dcterms:modified>
  <cp:revision>10</cp:revision>
  <dc:subject/>
  <dc:title>МАТЕРИАЛЫ</dc:title>
</cp:coreProperties>
</file>