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0" w:after="280"/>
        <w:jc w:val="center"/>
        <w:rPr>
          <w:sz w:val="40"/>
          <w:szCs w:val="40"/>
        </w:rPr>
      </w:pPr>
      <w:r>
        <w:rPr>
          <w:sz w:val="40"/>
          <w:szCs w:val="40"/>
        </w:rPr>
        <w:t>Школы на контроле</w:t>
      </w:r>
    </w:p>
    <w:p>
      <w:pPr>
        <w:pStyle w:val="Style14"/>
        <w:spacing w:before="0" w:after="0"/>
        <w:ind w:firstLine="708"/>
        <w:jc w:val="both"/>
        <w:rPr/>
      </w:pPr>
      <w:r>
        <w:rPr/>
        <w:t>В феврале 2019 года работниками инспекции надзора и профилактики Витебского районного отдела по чрезвычайным ситуациям согласно утвержденного план-графика проведен мониторинг учреждений образования, а именно: ГУО «Лужеснянская базовая школа Витебского района», ГУО «Мазоловская средняя школа Витебского района», ГУО «Коптянская базовая школа Витебского района имени Героя Советского Союза Г.С. Григорьева», ГУО «Яновичская средняя школа Витебского района», ГУО «Суражская детский сад -  средняя школа Витебского района имени Героя Советского Союза М.Ф. Шмырева», ГУО «Сосновская детский сад - базовая школа Витебского района», ГУО «Замосточская детский сад - базовая школа Витебского района.</w:t>
      </w:r>
    </w:p>
    <w:p>
      <w:pPr>
        <w:pStyle w:val="Style14"/>
        <w:spacing w:before="0" w:after="0"/>
        <w:ind w:firstLine="708"/>
        <w:jc w:val="both"/>
        <w:rPr/>
      </w:pPr>
      <w:r>
        <w:rPr/>
        <w:t xml:space="preserve">В ходе мониторингов установлено, что на объектах: ГУО «Суражская детский сад -  средняя школа Витебского района имени Героя Советского Союза М.Ф. Шмырева», ГУО «Сосновская детский сад - базовая школа Витебского района», ГУО «Замосточская детский сад - базовая школа Витебского района» установлены системы пожарной сигнализации, исправность которых проверена и подтверждена совместно со специалистами обслуживающей организации (УП «Витебское предприятие противопожарных работ» РГОО «БДПО»). </w:t>
      </w:r>
    </w:p>
    <w:p>
      <w:pPr>
        <w:pStyle w:val="Style14"/>
        <w:spacing w:before="0" w:after="0"/>
        <w:ind w:firstLine="708"/>
        <w:jc w:val="both"/>
        <w:rPr/>
      </w:pPr>
      <w:r>
        <w:rPr/>
        <w:t xml:space="preserve">В целом на вышеуказанных объектах обеспечивается и соблюдается надлежащий противопожарный режим, однако имеются нарушения технических нормативных правовых актов системы противопожарного нормирования и стандартизации. </w:t>
      </w:r>
    </w:p>
    <w:p>
      <w:pPr>
        <w:pStyle w:val="Style14"/>
        <w:spacing w:before="0" w:after="0"/>
        <w:ind w:firstLine="708"/>
        <w:jc w:val="both"/>
        <w:rPr/>
      </w:pPr>
      <w:r>
        <w:rPr/>
        <w:t>Вместе с тем, во всех указанных учреждениях образования работники, которые являются членами добровольных пожарных дружин и задействованы в реализации плана эвакуации при пожаре не в полном объеме обеспечены индивидуальными средствами защиты (самоспасателями).</w:t>
      </w:r>
    </w:p>
    <w:p>
      <w:pPr>
        <w:pStyle w:val="Style14"/>
        <w:spacing w:before="0" w:after="0"/>
        <w:ind w:firstLine="708"/>
        <w:jc w:val="both"/>
        <w:rPr/>
      </w:pPr>
      <w:r>
        <w:rPr/>
        <w:t>Мониторинги показали, что руководители соблюдают требования технических нормативных правовых актов системы противопожарного нормирования и стандартизации, но в тоже время учреждения образования относятся к бюджетной сфере финансирования и руководители не имеют свободных финансовых средств для реализации мероприятий в полном объеме. Руководителям вручены рекомендации об устранении выявленных в ходе мониторинга противопожарных требований, к исполнению предложено 49 мероприятий, указан срок устранения.</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43:00Z</dcterms:created>
  <dc:creator>Peps</dc:creator>
  <dc:description/>
  <cp:keywords/>
  <dc:language>en-US</dc:language>
  <cp:lastModifiedBy>Витебский РОЧС</cp:lastModifiedBy>
  <dcterms:modified xsi:type="dcterms:W3CDTF">2019-03-07T09:40:00Z</dcterms:modified>
  <cp:revision>4</cp:revision>
  <dc:subject/>
  <dc:title>Проведен мониторинг гостиницы</dc:title>
</cp:coreProperties>
</file>