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нс на восстановление в родительских правах есть у каждог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оответствующее правовым и нравственным требованиям поведение человека, имеющего несовершеннолетних детей, далеко не всегда носит необратимый характер. К тому же, у некоторых чувство привязанности к ребенку побеждает, а желание быть с ним рядом, заботиться о нем заставляет лечиться от алкоголизма, – одной из первопричин противоправного поведения человека как родителя. Восстановление в родительских правах – это своего рода стимул для тех, кому ребенок действительно доро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декс Республики Беларусь о браке и семье (далее – КоБС) регламентирует процедуру и порядок восстановления в родительских правах. В соответствии со ст. 84 КоБС вопрос о восстановлении в родительских правах допускается, если этого требуют интересы детей и если дети не усыновлены. Восстановление в родительских правах производится только в судебном порядке по иску лица, лишенного родительских прав. Иски о восстановлении в родительских правах предъявляются к другому родителю, опекуну, попечителю или детскому учреждению, на чьем попечении находится ребенок, и рассматриваются с обязательным участием прокурора и представителя органа опеки и попечительства. При этом должно учитываться желание ребенка, достигшего десяти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осстановления в родительских правах не достаточно лишь подать исковое заявление, нужно доказать, что родитель действительно изменил образ жизни, поведение, отношение к воспитанию детей. Однако суд не обязан восстанавливать в родительских правах, это всего лишь право. Если в судебном заседании суд придет к выводу о том, что поведение родителей не изменилось, а их стремление к правомерному образу жизни – всего лишь «.ширма» действительной жизни, в таком случае судом будет оказано в восстановлении родительских пра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к свидетельствует практика, за 2018 год и истекший период 2019 года, в суд Витебского района поступило 3 исковых заявления о восстановлении в родительских правах, из них 1 исковое заявление удовлетворено, по 2 искам судом отказано в удовлетворении. Цифры свидетельствуют о негативной тенденции родителей к изменению своих жизненных позиций, своего поведения и отношения к ребен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шанс на возврат ребенка в семью, на восстановление в родительских правах есть всегда, стоит лишь этого действительно захотеть и доказать свое исправление и желания воспитывать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Витебского района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</w:t>
        <w:tab/>
        <w:tab/>
        <w:tab/>
        <w:tab/>
        <w:tab/>
        <w:tab/>
        <w:tab/>
        <w:tab/>
        <w:t xml:space="preserve">     Е.В. Осипенк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27.09.2019</w:t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31:00Z</dcterms:created>
  <dc:creator>XCV-Soft</dc:creator>
  <dc:description/>
  <cp:keywords/>
  <dc:language>en-US</dc:language>
  <cp:lastModifiedBy>XCV-Soft</cp:lastModifiedBy>
  <dcterms:modified xsi:type="dcterms:W3CDTF">2019-10-02T10:31:00Z</dcterms:modified>
  <cp:revision>2</cp:revision>
  <dc:subject/>
  <dc:title/>
</cp:coreProperties>
</file>