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Сохранить имущество на даче – общая задача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же становиться традиционным доведение через средства массовой информации до населения проблемы предупреждения хищений из дачных домов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чем, следует отметить, что эта проблема, не только Витебского района, но и Витебского региона в целом. Владельцами дачных домов, как правило, являются жители г.Витебска, да и значительную долю преступлений данной категории совершают городские жители.</w:t>
      </w:r>
    </w:p>
    <w:p>
      <w:pPr>
        <w:pStyle w:val="Normal"/>
        <w:ind w:right="-6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обенно неблагополучной является ситуация в зимний период, когда граждане длительной время не посещают свои дачи, которые с находящимся в них имуществом  становятся легкой добычей для преступников. О совершенном преступлении, как правило, сообщается спустя продолжительный период времени, иногда исчисляемый месяцами, в результате утрачивается возможность оперативного раскрытия преступлений.</w:t>
      </w:r>
    </w:p>
    <w:p>
      <w:pPr>
        <w:pStyle w:val="Normal"/>
        <w:ind w:right="-6" w:firstLine="708"/>
        <w:jc w:val="both"/>
        <w:rPr/>
      </w:pPr>
      <w:r>
        <w:rPr>
          <w:sz w:val="30"/>
          <w:szCs w:val="30"/>
        </w:rPr>
        <w:t>Районным отделом внутренних дел принимаются определенные меры по профилактике и повышению раскрываемости хищений имущества членов садоводческих товариществ.  Анализируются оперативная обстановка, проводятся спецмероприятия по предупреждению и пресечению  данных преступл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 не менее, силами правоохранительных органов данную проблему решить нельзя. В этой связи, в очередной раз хочется обратиться к членам садоводческих товариществ:  не стоит легкомысленно полагать, что Ваше имущество на даче останется не тронутым, необходимо совместными усилиями принимать меры по его сохранности. Следует  укрепить дверные и оконные проемы, не оставлять на указанный период дорогостоящее имущество, по – возможности, оборудовать дом системой сигнализаци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имо того, как показывает практика, достаточно действенной мерой в профилактике краж и их раскрытии является наличие сторожевой охраны, добровольных дружин. Необходимая помощь в организации этого может быть оказана органами исполнительной власти, Витебским районным отделом внутренних де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окурор Витебского район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ник юстиции</w:t>
        <w:tab/>
        <w:tab/>
        <w:tab/>
        <w:tab/>
        <w:tab/>
        <w:tab/>
        <w:t xml:space="preserve">        А.С. Шкляревский</w:t>
      </w:r>
    </w:p>
    <w:p>
      <w:pPr>
        <w:pStyle w:val="Normal"/>
        <w:spacing w:lineRule="exact" w:line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2.2018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6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418" w:right="1558" w:hanging="0"/>
      <w:jc w:val="both"/>
    </w:pPr>
    <w:rPr>
      <w:rFonts w:ascii="Calibri" w:hAnsi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37:00Z</dcterms:created>
  <dc:creator>Администратор</dc:creator>
  <dc:description/>
  <cp:keywords/>
  <dc:language>en-US</dc:language>
  <cp:lastModifiedBy>XCV-Soft</cp:lastModifiedBy>
  <cp:lastPrinted>2019-01-03T16:34:00Z</cp:lastPrinted>
  <dcterms:modified xsi:type="dcterms:W3CDTF">2019-01-03T14:37:00Z</dcterms:modified>
  <cp:revision>2</cp:revision>
  <dc:subject/>
  <dc:title>     </dc:title>
</cp:coreProperties>
</file>