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в родительских прав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– действие не безвозвратное, так как законодательством допускается возможность, что родитель может исправиться и начнет вести себя достойным образом: устроится на работу, избавится от вредных привычек, пересмотрит свое отношение к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4 Кодекса Республики Беларусь о браке и семье вопрос о восстановлении в родительских правах допускается, если этого требуют интересы детей и если дети не усыновлены. Восстановление в родительских правах производится только в судебном порядке по иску лица, лишенного родительских прав. Такое требование предъявляется к другому родителю либо опекуну (попечителю) или детскому учреждению в зависимости от того, на чьем попечении находится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требований о восстановлении в родительских правах суд проверяет, изменились ли поведение и образ жизни родителей, лишенных родительских прав, а также выясняет их отношение к воспитанию детей. Время, прошедшее с момента лишения родительских прав до восстановления в родительских правах, должно быть достаточным, чтобы судить об изменении отношения родителей к воспитанию и содержанию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было подано 2 исковых заявления о восстановлении в родительских правах, в удовлетворении которых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я иск о восстановлении в родительских правах, в суд лицу, лишенному родительских прав, вместе с исковым заявлением необходимо также представить следующие документы: характеристику по месту жительства, справку и характеристику с места работы, справку о заработной плате, акт обследования жилищно-бытовых условий жизни, любую другую информацию, характеризующую его положительно. Органы опеки и попечительства предоставляют в суд заключение о возможности воспитания ребенка в семье лица, желающего восстановить свои родительские права, которое суд оценивает в совокупности с други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озвращение детей родителям может быть произведено по решению суда в интересах детей, при наличии доказательств, свидетельствующих, что отпали причины, послужившие основанием к лишению родительских прав и к отобра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ого района                                                                 Е.В. Ос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1:00Z</dcterms:created>
  <dc:creator>ADMIN</dc:creator>
  <dc:description/>
  <cp:keywords/>
  <dc:language>en-US</dc:language>
  <cp:lastModifiedBy>XCV-Soft</cp:lastModifiedBy>
  <cp:lastPrinted>2019-01-03T15:45:00Z</cp:lastPrinted>
  <dcterms:modified xsi:type="dcterms:W3CDTF">2019-01-04T08:11:00Z</dcterms:modified>
  <cp:revision>2</cp:revision>
  <dc:subject/>
  <dc:title/>
</cp:coreProperties>
</file>