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kern w:val="0"/>
          <w:sz w:val="28"/>
          <w:szCs w:val="24"/>
        </w:rPr>
      </w:pPr>
      <w:r>
        <w:rPr>
          <w:bCs w:val="false"/>
          <w:kern w:val="0"/>
          <w:sz w:val="28"/>
          <w:szCs w:val="24"/>
        </w:rPr>
        <w:t>Проведен мониторинг санатория «Железнодорожник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Работниками инспекции надзора и профилактики Витебского районного отдела по чрезвычайным ситуациям проведен мониторинг санатория «Железнодорожник» УП «Витебское отделение Белорусской железной дороги» (начальник - Марченко Александр Александрович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В ходе проведенной работы установлено, что на объекте выявлены нарушения законодательства о пожарной безопасности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, Технического кодекса установившейся практики «Применение средств индивидуальной защиты органов дыхания и зрения, необходимых для эвакуации людей в случае возникновения пожара. ТКП 475-2013», ТКП 295-2011 (02300) «Пожарная техника. Огнетушители. Требования к выбору и эксплуатации», а именно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- ежеквартально не проводится  проверка огнетушителей с регистрацией в  журнале учета и технического обслуживания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- места для размещения самоспасателей не соответствуют требования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Также во время проведения мониторинга проведена проверка оздоровительного лагеря «Магистраль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- не организована подготовка работников по программам пожарно-технического минимума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- работники не обучены техническим характеристикам и принципу действия, установленной системы автоматической пожарной сигнализации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- не переработаны приказы по обеспечению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- инструкция по пожарной безопасности составлена не в соответствии с требованиями; 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отсутствуют учетные карточки на самоспасател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- не проведена проверка внутреннего противопожарного водоснабжения;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на видных местах в жилых помещениях отсутствуют схематические планы индивидуальной эвакуации людей и памятки с требованиями правил пожарной безопасности для проживающих и действиями на случай </w:t>
      </w:r>
    </w:p>
    <w:p>
      <w:pPr>
        <w:pStyle w:val="TextBody"/>
        <w:ind w:firstLine="708"/>
        <w:rPr/>
      </w:pPr>
      <w:r>
        <w:rPr>
          <w:szCs w:val="24"/>
        </w:rPr>
        <w:t>Мониторинг</w:t>
      </w:r>
      <w:r>
        <w:rPr/>
        <w:t xml:space="preserve"> показал, что руководителю необходимо более серьезно относиться к требованиям технических нормативных правовых актов системы противопожарного нормирования и стандартизации, выполнять на более качественном уровне противопожарные мероприятия с целью исключения возникновения чрезвычайных ситуаций на объекте. </w:t>
      </w:r>
      <w:r>
        <w:rPr>
          <w:lang w:val="ru-RU"/>
        </w:rPr>
        <w:t xml:space="preserve">Начальнику </w:t>
      </w:r>
      <w:r>
        <w:rPr/>
        <w:t>санатория «Железнодорожник» Марченко Александр</w:t>
      </w:r>
      <w:r>
        <w:rPr>
          <w:lang w:val="ru-RU"/>
        </w:rPr>
        <w:t>у</w:t>
      </w:r>
      <w:r>
        <w:rPr/>
        <w:t xml:space="preserve"> Александрович</w:t>
      </w:r>
      <w:r>
        <w:rPr>
          <w:lang w:val="ru-RU"/>
        </w:rPr>
        <w:t>у</w:t>
      </w:r>
      <w:r>
        <w:rPr>
          <w:szCs w:val="28"/>
        </w:rPr>
        <w:t xml:space="preserve"> направлены рекомендации об устранении выявленных в ходе мониторинга противопожарных нарушений. В отношении руководителя начат административный процесс по привлечению к ответственности. 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7:00Z</dcterms:created>
  <dc:creator>Peps</dc:creator>
  <dc:description/>
  <cp:keywords/>
  <dc:language>en-US</dc:language>
  <cp:lastModifiedBy>Витебский РОЧС</cp:lastModifiedBy>
  <cp:lastPrinted>2018-11-19T15:48:00Z</cp:lastPrinted>
  <dcterms:modified xsi:type="dcterms:W3CDTF">2019-09-18T14:47:00Z</dcterms:modified>
  <cp:revision>4</cp:revision>
  <dc:subject/>
  <dc:title>Проведен мониторинг гостиницы</dc:title>
</cp:coreProperties>
</file>