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возмещении части расходов на приобретение котельного оборудования, работающего на древесных топливных гранулах (пеллетах), производителями которого являются юридические лица Республики Беларусь и государств – членов Евразийского экономического союза, для теплоснабжения </w:t>
      </w: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(одноквартирного жилого дома, жилого помещения в блокированном, многоквартирном жилом доме (нужное указа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(ой) по адресу: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тепанова Андрея Владимир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250875Е012РВ4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итебский район, аг. Смородиновая,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л. Богатырева, д. 4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sz w:val="30"/>
          <w:szCs w:val="30"/>
          <w:u w:val="single"/>
        </w:rPr>
        <w:t>(33) 123 45 67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возмещении части расходов на приобретение котельного оборудования, работающего на древесных топливных гранулах (пеллетах), производителями которого являются юридические лица Республики Беларусь и государств – членов Евразийского экономического союза, для теплоснабжения     </w:t>
      </w:r>
      <w:r>
        <w:rPr>
          <w:sz w:val="28"/>
          <w:szCs w:val="28"/>
          <w:u w:val="single"/>
        </w:rPr>
        <w:t>одноквартирного жилого дома,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(одноквартирного жилого дома, жилого помещения в блокированном, многоквартирном жилом доме (нужное указа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(ой) по адресу: </w:t>
      </w:r>
      <w:r>
        <w:rPr>
          <w:sz w:val="30"/>
          <w:szCs w:val="30"/>
          <w:u w:val="single"/>
        </w:rPr>
        <w:t>Витебский район, аг. Смородиновая,            ул. Богатырева, д. 45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обретение котельного оборудования, выполнение специализированной организацией пуско-наладочных работ на котельном оборудовании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визитах текущего (расчетного) банковского счета, открытого в банке Республики Беларусь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Справка ОАО «АСБ Беларусбанк», подтверждающая неполучение льготного кредита на газификаци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0:00Z</dcterms:created>
  <dc:creator>Пользователь</dc:creator>
  <dc:description/>
  <cp:keywords/>
  <dc:language>en-US</dc:language>
  <cp:lastModifiedBy>Пользователь</cp:lastModifiedBy>
  <dcterms:modified xsi:type="dcterms:W3CDTF">2025-07-01T04:45:00Z</dcterms:modified>
  <cp:revision>1</cp:revision>
  <dc:subject/>
  <dc:title/>
</cp:coreProperties>
</file>