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твержд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52095</wp:posOffset>
                </wp:positionV>
                <wp:extent cx="6438900" cy="225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533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5" w:hanging="1985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личии свободных (незанятых) земельных участков в населенных пункт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зол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77.65pt;mso-wrap-distance-left:0pt;mso-wrap-distance-right:9pt;mso-wrap-distance-top:0pt;mso-wrap-distance-bottom:0pt;margin-top:-19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533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85" w:hanging="1985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личии свободных (незанятых) земельных участков в населенных пунктах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зол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ешением Мазоловского сельского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 28.02.2023 № 36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15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52095</wp:posOffset>
                </wp:positionV>
                <wp:extent cx="6438900" cy="944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ободных (незанятых) земельных участков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населенных пунктах Мазол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состоянию н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4.4pt;mso-wrap-distance-left:0pt;mso-wrap-distance-right:9pt;mso-wrap-distance-top:0pt;mso-wrap-distance-bottom:0pt;margin-top:-19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вободных (незанятых) земельных участков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населенных пунктах Мазо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состоянию 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8.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66"/>
        <w:gridCol w:w="68"/>
        <w:gridCol w:w="1709"/>
        <w:gridCol w:w="1767"/>
        <w:gridCol w:w="1911"/>
        <w:gridCol w:w="1842"/>
        <w:gridCol w:w="1985"/>
        <w:gridCol w:w="1559"/>
        <w:gridCol w:w="359"/>
        <w:gridCol w:w="2268"/>
      </w:tblGrid>
      <w:tr>
        <w:trPr>
          <w:trHeight w:val="32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о нахождения (адрес) </w:t>
            </w:r>
            <w:r>
              <w:rPr>
                <w:spacing w:val="-4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участка (дата включения в переч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2"/>
                <w:szCs w:val="22"/>
              </w:rPr>
              <w:t>недвижимого</w:t>
            </w:r>
            <w:r>
              <w:rPr>
                <w:sz w:val="22"/>
                <w:szCs w:val="22"/>
              </w:rPr>
              <w:t xml:space="preserve"> иму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номер</w:t>
            </w:r>
            <w:r>
              <w:rPr>
                <w:sz w:val="22"/>
                <w:szCs w:val="22"/>
                <w:lang w:eastAsia="en-US"/>
              </w:rPr>
              <w:t xml:space="preserve"> земельного участка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</w:rPr>
              <w:t>серви</w:t>
            </w:r>
            <w:bookmarkStart w:id="0" w:name="_GoBack"/>
            <w:bookmarkEnd w:id="0"/>
            <w:r>
              <w:rPr>
                <w:sz w:val="22"/>
                <w:szCs w:val="22"/>
              </w:rPr>
              <w:t>т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2"/>
                <w:szCs w:val="22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2"/>
                <w:szCs w:val="22"/>
              </w:rPr>
              <w:t>инфраструктуро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, ул.Косыгина, участок 2А</w:t>
            </w:r>
          </w:p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2020)</w:t>
            </w:r>
          </w:p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04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2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, ул.Косыгина, участок 2Б</w:t>
            </w:r>
          </w:p>
          <w:p>
            <w:pPr>
              <w:pStyle w:val="Normal"/>
              <w:spacing w:lineRule="exact" w:line="240" w:before="120" w:after="120"/>
              <w:ind w:left="22" w:right="-150" w:hanging="0"/>
              <w:rPr/>
            </w:pPr>
            <w:r>
              <w:rPr>
                <w:sz w:val="24"/>
                <w:szCs w:val="24"/>
              </w:rPr>
              <w:t>(09.04.202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1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, ул.Центральная</w:t>
            </w:r>
          </w:p>
          <w:p>
            <w:pPr>
              <w:pStyle w:val="Normal"/>
              <w:spacing w:lineRule="exact" w:line="240" w:before="120" w:after="120"/>
              <w:ind w:right="-111" w:firstLine="22"/>
              <w:rPr/>
            </w:pPr>
            <w:r>
              <w:rPr>
                <w:sz w:val="24"/>
                <w:szCs w:val="24"/>
              </w:rPr>
              <w:t>(26.05.2022)</w:t>
            </w:r>
          </w:p>
          <w:p>
            <w:pPr>
              <w:pStyle w:val="Normal"/>
              <w:spacing w:lineRule="exact" w:line="240" w:before="120" w:after="120"/>
              <w:ind w:right="-111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12859096010005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щёво, ул.Шоссейна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>(02.12.201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хранных зонах электрических сетей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                     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централизованного водоснабжения; электроснаб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асный Двор, ул.Центральная, 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1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асный Двор, ул.Центральная, 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1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/>
            </w:pPr>
            <w:r>
              <w:rPr>
                <w:sz w:val="24"/>
                <w:szCs w:val="24"/>
              </w:rPr>
              <w:t>д.Судники, ул.Сельская, У-1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/>
            </w:pPr>
            <w:r>
              <w:rPr>
                <w:sz w:val="24"/>
                <w:szCs w:val="24"/>
              </w:rPr>
              <w:t>(01.03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дники, ул.Сельская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2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1.2021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но заявление 08.05.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овалово, ул.Северная участок 9Б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5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участку; имеется возможность подключения к электроснабжению, газ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овалово, ул.Северная участок 9В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5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подъезд участку; имеется возможность подключения к электроснабжению, газоснабж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лжа, ул.Советская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4.2023)</w:t>
            </w:r>
          </w:p>
          <w:p>
            <w:pPr>
              <w:pStyle w:val="Normal"/>
              <w:spacing w:lineRule="exact" w:line="240" w:before="120" w:after="120"/>
              <w:ind w:lef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 (сроком на 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жесно, ул.Набережн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2.05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лжа, ул.Советск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(18.05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йт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6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жесн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7.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одано заявление 22.09.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изменения в площадь з/у 31.05.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7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(01.07.20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йтов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7.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подано заявление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л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8.2023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олнительный земельный участо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яны, ул.Центральная, участок 19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8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айс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08.09.2023)</w:t>
            </w:r>
          </w:p>
          <w:p>
            <w:pPr>
              <w:pStyle w:val="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одано заявление 31.10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11.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, сенокошения и выпаса сельскохозяйственных животных;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,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пользование сроком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12.2023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пользование сроком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ойтово, ул.Центральная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частком 14Б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8.12.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 04.03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жесн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8.12.202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 29.01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щих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ый Двор, ул.Центральная, участок 8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аукцио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ебеница, ул.Волконковская, участок 15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лы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 22.03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                     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лы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 22.03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                     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лы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2.2024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 22.03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                     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аг.Мазолово, ул.Калининская, возле дома №4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01.06.202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о заявление </w:t>
            </w:r>
            <w:r>
              <w:rPr>
                <w:b/>
                <w:sz w:val="24"/>
                <w:szCs w:val="24"/>
              </w:rPr>
              <w:t>15.07.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 г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авчёнки, возле У-17А по ул.Советска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.06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19.07.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, ул.1-я Заречная, напротив дома 3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йт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возле дома №34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19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овляны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нтральная,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2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щих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возле дома №12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.06.202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одано заявление 19.07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еколье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.06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осточная </w:t>
            </w:r>
            <w:r>
              <w:rPr>
                <w:b/>
                <w:sz w:val="22"/>
                <w:szCs w:val="22"/>
              </w:rPr>
              <w:t>(18.06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зненное наследуемое владение, арен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илы, ул.Приозёрная, возле дома № 58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нция Лужесно, ул.Железнодорож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нция Лужесно, ул.Железнодорож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лжа, ул.Советска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(01.07.20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Мазолово, ул.Механизаторов,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3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жесно, ул.Набережная, возле дома 7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ано заявление 19.07.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оком на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Мазолово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.Хайсы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л.Фабрична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5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(сроком на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оле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зненное наследуемое владение, арен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 к участку; имеется возможность подключения к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zolovo@vitebsk.by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овалово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07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тёрки,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двинская,за домом 2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.08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-  заявительный принци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Мазоловского сельского исполнительного комитета Новицкая Татьяна Леонидовна, т.8(0212) 29 12 54, </w:t>
            </w:r>
          </w:p>
          <w:p>
            <w:pPr>
              <w:pStyle w:val="Normal"/>
              <w:spacing w:lineRule="exact" w:line="240" w:before="120" w:after="120"/>
              <w:ind w:left="-10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zolovo@vitebsk.by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280"/>
        <w:ind w:left="8364" w:right="-1" w:firstLine="709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280"/>
        <w:ind w:left="8364" w:right="-1" w:firstLine="709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280"/>
        <w:ind w:left="8364" w:right="-1" w:firstLine="709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rFonts w:eastAsia="Times New Roman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8:00Z</dcterms:created>
  <dc:creator>User</dc:creator>
  <dc:description/>
  <cp:keywords/>
  <dc:language>en-US</dc:language>
  <cp:lastModifiedBy>Al</cp:lastModifiedBy>
  <cp:lastPrinted>2024-07-15T16:22:00Z</cp:lastPrinted>
  <dcterms:modified xsi:type="dcterms:W3CDTF">2024-07-30T13:44:00Z</dcterms:modified>
  <cp:revision>17</cp:revision>
  <dc:subject/>
  <dc:title/>
</cp:coreProperties>
</file>