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340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Утвержден:</w:t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</w:t>
      </w:r>
      <w:r>
        <w:rPr>
          <w:i/>
          <w:iCs/>
          <w:sz w:val="18"/>
          <w:szCs w:val="18"/>
        </w:rPr>
        <w:t>решение  Запольского сельисполкома</w:t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</w:t>
      </w:r>
      <w:r>
        <w:rPr>
          <w:i/>
          <w:iCs/>
          <w:sz w:val="18"/>
          <w:szCs w:val="18"/>
        </w:rPr>
        <w:t>от 24.02.2023 № 10</w:t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/>
      </w:pPr>
      <w:r>
        <w:rPr/>
        <w:t xml:space="preserve">                                                         </w:t>
      </w:r>
      <w:r>
        <w:rPr/>
        <w:t>ПЕРЕЧЕНЬ</w:t>
      </w:r>
    </w:p>
    <w:p>
      <w:pPr>
        <w:pStyle w:val="1"/>
        <w:tabs>
          <w:tab w:val="clear" w:pos="708"/>
          <w:tab w:val="left" w:pos="5580" w:leader="none"/>
        </w:tabs>
        <w:spacing w:before="0" w:after="0"/>
        <w:ind w:left="-1134" w:hanging="0"/>
        <w:jc w:val="both"/>
        <w:rPr/>
      </w:pPr>
      <w:r>
        <w:rPr/>
        <w:t xml:space="preserve">о наличии свободных (незанятых) земельных участков в населенных пунктах </w:t>
      </w:r>
      <w:r>
        <w:rPr>
          <w:b/>
          <w:bCs/>
          <w:i/>
          <w:iCs/>
        </w:rPr>
        <w:t>Запольского сельсовета</w:t>
      </w:r>
      <w:r>
        <w:rPr/>
        <w:t xml:space="preserve">, которые могут быть предоставлены гражданам </w:t>
      </w:r>
      <w:r>
        <w:rPr>
          <w:b/>
          <w:bCs/>
          <w:i/>
          <w:iCs/>
        </w:rPr>
        <w:t xml:space="preserve">на 01 августа 2024 г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850"/>
        <w:gridCol w:w="1559"/>
        <w:gridCol w:w="567"/>
        <w:gridCol w:w="851"/>
        <w:gridCol w:w="992"/>
        <w:gridCol w:w="1276"/>
        <w:gridCol w:w="1417"/>
        <w:gridCol w:w="1419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нахождение, Адрес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земельного участка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ое на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стровый номер земельного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раничение прав использовани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ожный вид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еспеченности инженерной и транспортной инфраструк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25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мечание дополнительные све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5"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актные данные ответственных за ведение перечня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25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5" w:hanging="25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Гали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Гали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5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Гали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Гали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6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Гали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Гали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д. Заполь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л. Советск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, 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д. Заполь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л. Совет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, 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д. Заполь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л. Советская,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, 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д. Заполь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л. Советская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 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. Запол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л.Центральная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4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Засел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Засел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Засел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Засел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Засел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Низкобор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1-я С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Новоалександровка ул. Сельская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апорот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Центральная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апорот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Центральная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апорот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П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часток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артиза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Партизанская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артиза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Партизанская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ореч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Сельская У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Колхозная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д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Северная, участок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н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Мира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н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Мира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ховичи, ул.Центральн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Пуховичи, ул.Центральная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Сибя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Светлая,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Сибя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. Светлая,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Щипе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л Луговая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ь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13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Запол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жилым домом 6  по   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ля ведения личного подсобного хозяйства, для огородни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водоохранной зоне реки, вод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, пожизненное наследуемое владение, времен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 предоставления -  заявительный принцип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ьский сельисполком 201713</w:t>
            </w:r>
          </w:p>
        </w:tc>
      </w:tr>
    </w:tbl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00:00Z</dcterms:created>
  <dc:creator>12345</dc:creator>
  <dc:description/>
  <cp:keywords/>
  <dc:language>en-US</dc:language>
  <cp:lastModifiedBy>Al</cp:lastModifiedBy>
  <cp:lastPrinted>2024-08-01T09:22:00Z</cp:lastPrinted>
  <dcterms:modified xsi:type="dcterms:W3CDTF">2024-08-01T06:25:00Z</dcterms:modified>
  <cp:revision>22</cp:revision>
  <dc:subject/>
  <dc:title/>
</cp:coreProperties>
</file>