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i/>
          <w:sz w:val="20"/>
          <w:szCs w:val="20"/>
        </w:rPr>
        <w:t>Утвержден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      решением Вороновского</w:t>
      </w:r>
    </w:p>
    <w:p>
      <w:pPr>
        <w:pStyle w:val="Normal"/>
        <w:ind w:left="5954" w:hanging="5954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 xml:space="preserve">сельского исполнительного комитет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от 27.02.2023  № 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свободных (незанятых) земельных участков в населенных пунктах </w:t>
      </w:r>
      <w:r>
        <w:rPr>
          <w:b/>
          <w:i/>
          <w:sz w:val="20"/>
          <w:szCs w:val="20"/>
        </w:rPr>
        <w:t>Вороновского сельсовет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которые могут быть предоставлены гражданам для строительства и обслуживания  одноквартирных,   блокированных   жилых   домов, ведения личного подсобного хозяйства, огородничества, сенокошения и выпаса скота по состоянию на </w:t>
      </w:r>
      <w:r>
        <w:rPr>
          <w:b/>
          <w:sz w:val="20"/>
          <w:szCs w:val="20"/>
        </w:rPr>
        <w:t>01.08.2024 г.</w:t>
      </w:r>
    </w:p>
    <w:p>
      <w:pPr>
        <w:pStyle w:val="Normal"/>
        <w:ind w:left="-85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"/>
        <w:gridCol w:w="1276"/>
        <w:gridCol w:w="1134"/>
        <w:gridCol w:w="1134"/>
        <w:gridCol w:w="1134"/>
        <w:gridCol w:w="1134"/>
        <w:gridCol w:w="141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, адрес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прав в использовани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й вид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ности инженерной и транспорт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 дополнительны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ответственных за ведение переч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ЛЭП, подъездная дорога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ухово, ул.Центральная, участок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ухово, ул.Центральная, участок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ухово, ул.Центральная, участок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ухово, ул.Центральная, участок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ддубье, ул.Центральная,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ддубье, ул.Центральная,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ддубье, ул.Центральная,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ддубье, ул.Центральная,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ддубье, ул.Центральная,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шково, ул.Центральная, возле дома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чиновка, ул.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Вороны, ул.Юбилей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Молодёжная, возле дома №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Вороны, ул.Солнечная, возл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Вороны, ул.Ленинская, возл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Новая, возле дома №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тад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ушкари, ул.Центральная, за дом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шкари, ул.Центральная, возле дома У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шкари, ул.Центральная, возле дом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Вороны, ул.Светлая, возл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шкари, ул.Советская, возле дома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ветл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, сенокошение и выпас скота, огород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, сенокошение и выпас сельскохозяйственных животных,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ух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тад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тадионная, за домом №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, сенокошение и выпас сельскохозяйственных животных,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, сенокошение и выпас сельскохозяйственных животных,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шково, ул.Центральная, возле дома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Юбилейная,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зая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о, ул.Центральная возле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Дрюко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.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ом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 сроком на 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шкари, ул.Советская, в районе д.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Ленинская, в районе д.6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Ленинская, возле дом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 (дополн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 Стад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 (дополн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ёво, ул.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, Луговая, рядом с домом №2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щкари, ул.Центральная, за д. №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олнечная, возле участка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шкари, Советская, возле д.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ряне, ул.Центральная, за д.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Лесная, за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оляи, ул.Луговая, за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, ул.Луговая, возле д.2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 , ул.Светлая, возле дома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ёво, ул.Центральная, У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ёво, ул.Центральная, У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овалёво, ул. Центральная, около д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ряне, ул.Центральная, около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шкари, ул.Центральная, 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ряне, ул.Центральная, возле участк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Озерная, напротив дом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оставления нуждающим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тад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ряне, ул.Центральная, рядом с домом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Новая, за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чиновка, ул.Центральная, около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ряне, ул.Центральная, в районе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зненное наследуемое вла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Лесная, за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 сроком на 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14:00Z</dcterms:created>
  <dc:creator>Admin</dc:creator>
  <dc:description/>
  <cp:keywords/>
  <dc:language>en-US</dc:language>
  <cp:lastModifiedBy>Начальник отдела землеустройства</cp:lastModifiedBy>
  <cp:lastPrinted>2024-07-31T09:11:00Z</cp:lastPrinted>
  <dcterms:modified xsi:type="dcterms:W3CDTF">2024-08-02T06:14:00Z</dcterms:modified>
  <cp:revision>2</cp:revision>
  <dc:subject/>
  <dc:title/>
</cp:coreProperties>
</file>