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7080" w:hanging="0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>
          <w:sz w:val="28"/>
          <w:szCs w:val="28"/>
        </w:rPr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</w:t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к решение Куринского сельского</w:t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исполнительного комитета</w:t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28.02.2023 № 10</w:t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1"/>
        <w:tabs>
          <w:tab w:val="clear" w:pos="708"/>
          <w:tab w:val="left" w:pos="5580" w:leader="none"/>
        </w:tabs>
        <w:spacing w:before="0" w:after="0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ых (незанятых) земельных участков в населённых пунктах Куринского сельсовета по состоянию на 01.08.2024</w:t>
      </w:r>
    </w:p>
    <w:p>
      <w:pPr>
        <w:pStyle w:val="1"/>
        <w:tabs>
          <w:tab w:val="clear" w:pos="708"/>
          <w:tab w:val="left" w:pos="5580" w:leader="none"/>
        </w:tabs>
        <w:spacing w:before="0" w:after="0"/>
        <w:ind w:left="-11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99701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1767"/>
                              <w:gridCol w:w="1134"/>
                              <w:gridCol w:w="1843"/>
                              <w:gridCol w:w="850"/>
                              <w:gridCol w:w="1985"/>
                              <w:gridCol w:w="1701"/>
                              <w:gridCol w:w="1701"/>
                              <w:gridCol w:w="1843"/>
                              <w:gridCol w:w="2126"/>
                            </w:tblGrid>
                            <w:tr>
                              <w:trPr>
                                <w:trHeight w:val="1227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Место нахож-дения, (адрес) земельного участк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ата включения в перечен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бщая (ориентировочна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лощадь земель-ного участка, 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Целевое назначение земельного участка/назначение земельного участка в соответствии с единой классификацией назначения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адастровый номер земельного (при наличии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граничения (обременения) прав в использовании земельного участка, в том числе земельный сервиту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озможный вид права на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ведения об обеспеченности  земельного участка инженерной и транспортной  инфраструктуро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2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Примечание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5" w:hanging="2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онтактные данные лиц, ответственных за ведение перечня свободных (незанятых)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2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2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75" w:hanging="2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. Курино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Заречная,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06.05.2024 подано заявл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 зоне санитарной охраны источников питьевого водоснабжения централизованных систем питьевого водоснабжения, 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одопровод, газ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управляющ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Куринского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сельского исполнительного комит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Беликово ул. Центральная, 12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Беликово ул. Центральная, 14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 Будислово ул. Центральная, 12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right="-208" w:hanging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 Будислово ул. Центральная, участок 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 Задвинье ул. Над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, газ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аукцио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 Задвинье ул. Надречна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, газ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аукцио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 Задвинье ул. Надречна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01.03.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 газ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аукцио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 Задвинье ул. Над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, газ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аукцио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 Задвинье, ул.Надречна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-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, газ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аукцио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. Задвинье ул. Надречна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, газ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аукцио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 Задвинье ул. Надречна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-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, газ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аукцио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 Задвинье ул. Надречна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-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, газ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аукцио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 Ходорово, ул.Центр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в зоне санитарной охраны источников питьевого водоснабжения централизованных систем питьевого водоснабжения, в водоохранной зоне реки, водоем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аукцио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. Ходорово, пер. Озёрный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. 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аукцио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. Курино, ул.Центральная,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.06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 зоне санитарной охраны источников питьевого водоснабжения централизованных систем питьевого водоснабжения, 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, газ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.Хотоля, ул.Центр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Михалково, ул.Садов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 зоне санитарной охраны источников питьевого водоснабжения централизованных систем питьев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Михалково, ул.Садова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-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 зоне санитарной охраны источников питьевого водоснабжения централизованных систем питьев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Михалково, ул.Садова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-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 зоне санитарной охраны источников питьевого водоснабжения централизованных систем питьев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Михалково, ул.Садова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асток-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 зоне санитарной охраны источников питьевого водоснабжения централизованных систем питьев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Михалково, ул.Комсомольская, У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строительства и обслуживания одноквартирного жилого дом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.Михалково, ул.Комсомольская, У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.Михалково, ул.Комсомольская, У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ЛЭП, подъездная дорог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Михалково, ул.Комсомольская, У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ЛЭП, подъездная дорог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Хомяково, ул.Центр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 зоне санитарной охраны источников питьевого водоснабжения централизованных систем питьев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Хомяково, ул.Центр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 зоне санитарной охраны источников питьевого водоснабжения централизованных систем питьев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Хомяково, ул.Центр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 зоне санитарной охраны источников питьевого водоснабжения централизованных систем питьев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Хомяково, ул.Центр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 зоне санитарной охраны источников питьевого водоснабжения централизованных систем питьев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Хомяково, ул.Центр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 зоне санитарной охраны источников питьевого водоснабжения централизованных систем питьев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Кулаково, ул.Центр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 зоне санитарной охраны источников питьевого водоснабжения централизованных систем питьев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Островские ул. Засло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 зоне санитарной охраны источников питьевого водоснабжения централизованных систем питьевого водоснабжения, 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Островские, ул.Засло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 зоне санитарной охраны источников питьевого водоснабжения централизованных систем питьевого водоснабжения, 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ЛЭП, подъездная дорога,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Островские, ул.Засло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 зоне санитарной охраны источников питьевого водоснабжения централизованных систем питьевого водоснабжения,   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ЛЭП, подъездная дорога,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Островские, ул.Засло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 зоне санитарной охраны источников питьевого водоснабжения централизованных систем питьевого водоснабжения,  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Горькаво, ул.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 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Горькаво, ул.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Горькаво, ул.Центр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Горькаво, ул.Центр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Горькаво, ул.Центр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Горькаво, ул.Центр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 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Горькаво, ул.Центр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Горькаво, ул.Центр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Соболево, ул.Центр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Соболево, ул.Центр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 Плешки, ул.Центр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Дряжно ул.Центральна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 зоне санитарной охраны источников питьевого водоснабжения централизованных систем питьев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.Дряжно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Центральная, У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 зоне санитарной охраны источников питьевого водоснабжения централизованных систем питьев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.Седень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Центральная, У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Седенье, ул.Центральная, У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.Седенье, ул.Центральная, У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 Островски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Октябрьская 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Д.Ку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Курино, ул.Звезд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 домом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для 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 зоне санитарной охраны источников питьевого водоснабжения централизованных систем питьев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. Курино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. Придв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  домом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.07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ополнительный зем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участо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595.3pt;mso-wrap-distance-left:9pt;mso-wrap-distance-right:9pt;mso-wrap-distance-top:0pt;mso-wrap-distance-bottom:0pt;margin-top:0.5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1767"/>
                        <w:gridCol w:w="1134"/>
                        <w:gridCol w:w="1843"/>
                        <w:gridCol w:w="850"/>
                        <w:gridCol w:w="1985"/>
                        <w:gridCol w:w="1701"/>
                        <w:gridCol w:w="1701"/>
                        <w:gridCol w:w="1843"/>
                        <w:gridCol w:w="2126"/>
                      </w:tblGrid>
                      <w:tr>
                        <w:trPr>
                          <w:trHeight w:val="1227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Место нахож-дения, (адрес) земельного участк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ата включения в перечен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бщая (ориентировочная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лощадь земель-ного участка, 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Целевое назначение земельного участка/назначение земельного участка в соответствии с единой классификацией назначения объектов недвижимого имущест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адастровый номер земельного (при наличии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граничения (обременения) прав в использовании земельного участка, в том числе земельный сервиту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Возможный вид права на 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ведения об обеспеченности  земельного участка инженерной и транспортной  инфраструктуро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2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Примечание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5" w:hanging="2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онтактные данные лиц, ответственных за ведение перечня свободных (незанятых) земельных участков</w:t>
                            </w:r>
                          </w:p>
                          <w:p>
                            <w:pPr>
                              <w:pStyle w:val="Normal"/>
                              <w:ind w:left="175" w:hanging="2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2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75" w:hanging="2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. Курино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Заречная, 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06.05.2024 подано заявл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 зоне санитарной охраны источников питьевого водоснабжения централизованных систем питьевого водоснабжения, 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одопровод, газ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2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управляющ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Куринског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сельского исполнительного комит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Беликово ул. Центральная, 12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Беликово ул. Центральная, 14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 Будислово ул. Центральная, 12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20" w:right="-208" w:hanging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 Будислово ул. Центральная, участок 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 Задвинье ул. Надреч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, газ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аукцио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 Задвинье ул. Надречна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, газ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аукцио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 Задвинье ул. Надречна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01.03.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 газ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аукцио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 Задвинье ул. Надреч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, газ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аукцио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 Задвинье, ул.Надречна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-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, газ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аукцио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. Задвинье ул. Надречная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, газ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аукцио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 Задвинье ул. Надречна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-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, газ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аукцио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 Задвинье ул. Надречна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-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, газ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аукцио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 Ходорово, ул.Центр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в зоне санитарной охраны источников питьевого водоснабжения централизованных систем питьевого водоснабжения, в водоохранной зоне реки, водоем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аукцио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. Ходорово, пер. Озёрный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. 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аукцио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. Курино, ул.Центральная,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06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 зоне санитарной охраны источников питьевого водоснабжения централизованных систем питьевого водоснабжения, 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, газ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.Хотоля, ул.Центра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Михалково, ул.Садов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 зоне санитарной охраны источников питьевого водоснабжения централизованных систем питьевого водоснаб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Михалково, ул.Садова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-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 зоне санитарной охраны источников питьевого водоснабжения централизованных систем питьевого водоснаб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Михалково, ул.Садова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-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 зоне санитарной охраны источников питьевого водоснабжения централизованных систем питьевого водоснаб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Михалково, ул.Садова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асток-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 зоне санитарной охраны источников питьевого водоснабжения централизованных систем питьевого водоснаб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Михалково, ул.Комсомольская, У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 xml:space="preserve">строительства и обслуживания одноквартирного жилого дом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.Михалково, ул.Комсомольская, У-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.Михалково, ул.Комсомольская, У-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ЛЭП, подъездная дорог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Михалково, ул.Комсомольская, У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ЛЭП, подъездная дорог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Хомяково, ул.Центр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 зоне санитарной охраны источников питьевого водоснабжения централизованных систем питьевого водоснаб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Хомяково, ул.Центр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 зоне санитарной охраны источников питьевого водоснабжения централизованных систем питьевого водоснаб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Хомяково, ул.Центр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 зоне санитарной охраны источников питьевого водоснабжения централизованных систем питьевого водоснаб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Хомяково, ул.Центр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 зоне санитарной охраны источников питьевого водоснабжения централизованных систем питьевого водоснаб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Хомяково, ул.Центр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 зоне санитарной охраны источников питьевого водоснабжения централизованных систем питьевого водоснаб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Кулаково, ул.Центр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 зоне санитарной охраны источников питьевого водоснабжения централизованных систем питьевого водоснаб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Островские ул. Засло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 зоне санитарной охраны источников питьевого водоснабжения централизованных систем питьевого водоснабжения, 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Островские, ул.Засло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 зоне санитарной охраны источников питьевого водоснабжения централизованных систем питьевого водоснабжения, 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ЛЭП, подъездная дорога,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Островские, ул.Засло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 зоне санитарной охраны источников питьевого водоснабжения централизованных систем питьевого водоснабжения,   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ЛЭП, подъездная дорога,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Островские, ул.Засло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 зоне санитарной охраны источников питьевого водоснабжения централизованных систем питьевого водоснабжения,  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Горькаво, ул.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 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Горькаво, ул.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Горькаво, ул.Центр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Горькаво, ул.Центр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Горькаво, ул.Центр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Горькаво, ул.Центр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 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Горькаво, ул.Центр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Горькаво, ул.Центр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Соболево, ул.Центр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Соболево, ул.Центр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 Плешки, ул.Центр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Дряжно ул.Центральна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 зоне санитарной охраны источников питьевого водоснабжения централизованных систем питьевого водоснаб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.Дряжно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Центральная, У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 зоне санитарной охраны источников питьевого водоснабжения централизованных систем питьевого водоснаб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.Седень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Центральная, У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Седенье, ул.Центральная, У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.Седенье, ул.Центральная, У-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 Островск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Октябрьская 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Д.Ку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Курино, ул.Звезд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 домом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 xml:space="preserve">для вед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личного подсобного хозяйст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 зоне санитарной охраны источников питьевого водоснабжения централизованных систем питьевого водоснаб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. Курино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. Придвин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  домом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07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ополнительный земель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 xml:space="preserve">участок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142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29:00Z</dcterms:created>
  <dc:creator>12345</dc:creator>
  <dc:description/>
  <cp:keywords/>
  <dc:language>en-US</dc:language>
  <cp:lastModifiedBy>Пользователь</cp:lastModifiedBy>
  <cp:lastPrinted>2024-07-01T11:52:00Z</cp:lastPrinted>
  <dcterms:modified xsi:type="dcterms:W3CDTF">2024-08-01T12:29:00Z</dcterms:modified>
  <cp:revision>2</cp:revision>
  <dc:subject/>
  <dc:title/>
</cp:coreProperties>
</file>