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42"/>
        <w:gridCol w:w="709"/>
        <w:gridCol w:w="283"/>
        <w:gridCol w:w="1701"/>
        <w:gridCol w:w="284"/>
        <w:gridCol w:w="992"/>
        <w:gridCol w:w="1701"/>
        <w:gridCol w:w="1490"/>
        <w:gridCol w:w="211"/>
        <w:gridCol w:w="1559"/>
        <w:gridCol w:w="190"/>
        <w:gridCol w:w="944"/>
        <w:gridCol w:w="709"/>
        <w:gridCol w:w="2126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ind w:right="65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шение                          Октябрьского сельского исполнительного комитета           от 28.02.2023 № 31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х (незанятых)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(адрес)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включения в перечень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й вид права на земельный участок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нуждающихся в улучшении жилищных условий)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аклаки, ул.Партизанская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еверная,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связ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Садовая,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провод 10м по обе сторо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и, ул.Луговая возле д.37,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ул.Восточная У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е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зыбы-2, ул.М.Лынькова,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80К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имени Соболева,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-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, уч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нуждающихся в улучшении жилищных условий)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.Друзенкова,у-2 возле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 У-3 возле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, имеется возможность подключения к централизованному газопроводу, водопровод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Полев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, 2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2.2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Шистерова, возле дома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, ул.Генерала Друзенкова, возле до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Луговая, 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.03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принцип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подано заявл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Оршанская, возле домов 17,1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5.07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домом 20 по ул. Мирная. д.Со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8.08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lineRule="exact" w:line="1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be-BY"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ысокая, ул. Железнодорожная, за домом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.10.2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едоставления -  заявительный принц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подано заявл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ходники, ул.Коптянская, возле д.6 (01.02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 участок 9 (01.0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Гостинный Двор, возле д.29 (04.03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Гостинный Двор, возле д.27 (04.03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ульцево, ул.Центральная. возле д.11 (04.03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зыбы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. Лы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Зазыбы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. Лы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Любово, ул.Профсоюз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ле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Копти, ул.Железнодорожн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04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П, имеется возможность подключения к централизованному газопроводу, водопровод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аукци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5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юбово, ул.Офицерская, возле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5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 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цево, учас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цево, участ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часток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Щульцево, ул.Центральная, возле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3.06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дано заяв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Генерала Друзенк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Шап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обедителей, возле 2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Лято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Юбилейн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окольник, ул. Вишневая, возле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п. участо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 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Сокольники, ул.Садовая, 67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ную собственность, пожизненное наследуемое владение, 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л.Молодежная, возле 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Октябрьская, ул.Молодежная, возле 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Октябрьская, участок 1 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часток 1 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опти, участок 2 (02.07.2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город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е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едоставления - заявительный принц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ого сель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0212)47 80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yabrskj@vitebsk.b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3:00Z</dcterms:created>
  <dc:creator>Al</dc:creator>
  <dc:description/>
  <cp:keywords/>
  <dc:language>en-US</dc:language>
  <cp:lastModifiedBy>Начальник отдела землеустройства</cp:lastModifiedBy>
  <cp:lastPrinted>2024-06-07T13:09:00Z</cp:lastPrinted>
  <dcterms:modified xsi:type="dcterms:W3CDTF">2024-07-31T17:03:00Z</dcterms:modified>
  <cp:revision>2</cp:revision>
  <dc:subject/>
  <dc:title/>
</cp:coreProperties>
</file>