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азначение пособия по уходу за ребенком в возрасте до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9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076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>
          <w:trHeight w:val="156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ewncpi"/>
              <w:spacing w:lineRule="exact" w:line="24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день достижения ребенком возраста 3 л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6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1-03T06:59:00Z</dcterms:modified>
  <cp:revision>3</cp:revision>
  <dc:subject/>
  <dc:title>Принятие решения</dc:title>
</cp:coreProperties>
</file>