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994"/>
      </w:tblGrid>
      <w:tr>
        <w:trPr>
          <w:trHeight w:val="1530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дазволе адчужэння жылых памяшканняў, долі (доляй) у праве ўласнасці на іх, набытых з датэрміновым выкарыстаннем сродкаў сямейнага капіталу, а таксама жылых памяшканняў, долі (доляй) у праве ўласнасці на іх, якія набыты з выкарыстаннем крэдытаў, пазык арганізацый (у тым ліку на падставе дагавораў аб пераводзе доўгу, аб прыёме запазычанасці па такіх крэдытах, аб рэфінансаванні такіх крэдытаў), калі на вяртанне (пагашэнне) гэтых крэдытаў, пазык і выплату працэнтаў за карыстанне імі датэрмінова выкарыстоўваліся сродкі сямейнага капіталу, да заканчэння 5 гадоў з дня дзяржаўнай рэгістрацыі права ўласнасці на іх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мар адміністрацыйнай працэдуры па пераліку – 1.1.2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Style1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ба «адно акно» райвыканкама</w:t>
            </w:r>
          </w:p>
          <w:p>
            <w:pPr>
              <w:pStyle w:val="Style1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Віцебск, вул. Савецкай Арміі, 3, каб.8, тэлефон: 8 0212 67 61 41, 142</w:t>
            </w:r>
          </w:p>
          <w:p>
            <w:pPr>
              <w:pStyle w:val="Style1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эжым працы і графік прыёму зацікаўленых асоб:</w:t>
            </w:r>
          </w:p>
          <w:p>
            <w:pPr>
              <w:pStyle w:val="Style1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ядзелак, аўторак, серада, пятніца - з 8.00 да 17.00</w:t>
            </w:r>
          </w:p>
          <w:p>
            <w:pPr>
              <w:pStyle w:val="Style1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цвер – з 8.00 да 20.00</w:t>
            </w:r>
          </w:p>
          <w:p>
            <w:pPr>
              <w:pStyle w:val="Style1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едзенны перапынак з 13.00 да 14.00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-я субота месяца з 8.00 да 14.00</w:t>
            </w:r>
          </w:p>
        </w:tc>
      </w:tr>
      <w:tr>
        <w:trPr>
          <w:trHeight w:val="2990" w:hRule="atLeast"/>
        </w:trPr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9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  <w:br/>
              <w:br/>
            </w:r>
            <w:r>
              <w:rPr>
                <w:i/>
                <w:sz w:val="30"/>
                <w:szCs w:val="30"/>
              </w:rPr>
              <w:t>пашпарты ці іншыя дакументы, якія сведчаць асобу, ўсіх членаў сям'і, сумесна пражываюць з уласнікам (для непаўналетніх членаў сям'і пры адсутнасці ў іх пашпарта ці іншага дакумента, які засведчвае асобу, – пасведчанне аб нараджэнні)</w:t>
            </w:r>
            <w:r>
              <w:rPr>
                <w:b/>
                <w:i/>
                <w:sz w:val="30"/>
                <w:szCs w:val="30"/>
              </w:rPr>
              <w:br/>
              <w:br/>
              <w:t>пісьмовую згоду мужа (жонкі), а таксама іншых паўналетніх членаў сям'і, якія сумесна пражываюць з уласнікам і маюць права валодання і карыстання жылым памяшканнем, а таксама адсутных грамадзян, за якімі захоўваецца права валодання і карыстання жылым памяшканнем, засведчаныя натарыяльна</w:t>
              <w:br/>
              <w:br/>
            </w:r>
            <w:r>
              <w:rPr>
                <w:i/>
                <w:sz w:val="30"/>
                <w:szCs w:val="30"/>
              </w:rPr>
              <w:t>дакумент, які пацвярджае права ўласнасці на жылое памяшканне, долю (долі) у праве ўласнасці на яго</w:t>
              <w:br/>
            </w:r>
            <w:r>
              <w:rPr>
                <w:b/>
                <w:i/>
                <w:sz w:val="30"/>
                <w:szCs w:val="30"/>
              </w:rPr>
              <w:br/>
              <w:t>дакументы, якія пацвярджаюць падставы для адчужэння жылога памяшкання, долі (доляй) у праве ўласнасці на яго да заканчэння 5 гадоў з дня дзяржаўнай рэгістрацыі права ўласнасці на іх (пераезд у іншую мясцовасць, скасаванне шлюбу, смерць уласніка жылога памяшкання і іншыя)</w:t>
            </w:r>
          </w:p>
        </w:tc>
      </w:tr>
      <w:tr>
        <w:trPr>
          <w:trHeight w:val="1543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300"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запытаныя адказным выканаўцам</w:t>
            </w:r>
          </w:p>
          <w:p>
            <w:pPr>
              <w:pStyle w:val="Style13"/>
              <w:spacing w:lineRule="exact" w:line="300"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даведка аб займаемым у дадзеным населеным пункце глеем памяшканні, месцы жыхарства і складзе сям'і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амер платы, якая спаганяецца пры ажыццяўленні адміністрацыйнай працэдуры 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іншага дакумента (рашэння), выдаваемых (прымаемага) пры ажыццяўленні адміністрацыйнай працэдуры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ашу дазволіць мне </w:t>
      </w:r>
      <w:r>
        <w:rPr>
          <w:i/>
          <w:sz w:val="30"/>
          <w:szCs w:val="30"/>
        </w:rPr>
        <w:t>_______________________</w:t>
      </w:r>
      <w:r>
        <w:rPr>
          <w:sz w:val="30"/>
          <w:szCs w:val="30"/>
        </w:rPr>
        <w:t xml:space="preserve">жылога памяшкання (долі ў 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выгляд здзелкі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аве ўласнасці на жылое памяшканне) (патрэбнае падкрэсліць), размешчанага па адрасе: </w:t>
      </w:r>
      <w:r>
        <w:rPr>
          <w:i/>
          <w:iCs/>
          <w:sz w:val="30"/>
          <w:szCs w:val="30"/>
        </w:rPr>
        <w:t>___________________________________________________</w:t>
      </w:r>
      <w:r>
        <w:rPr>
          <w:i/>
          <w:sz w:val="30"/>
          <w:szCs w:val="30"/>
        </w:rPr>
        <w:t>, набытага</w:t>
      </w:r>
      <w:r>
        <w:rPr>
          <w:sz w:val="30"/>
          <w:szCs w:val="30"/>
        </w:rPr>
        <w:t xml:space="preserve"> з выкарыстаннем сродкаў сямейнага капіталу, да заканчэння 5 гадоў з дня з дня дзяржаўнай рэгістрацыі права ўласнасці на жылое памяшканне, у сувязі з </w:t>
      </w:r>
      <w:r>
        <w:rPr>
          <w:i/>
          <w:sz w:val="30"/>
          <w:szCs w:val="30"/>
        </w:rPr>
        <w:t>_____________________________________________________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(выкладаюцца абставіны, у сувязі з якімі ўзнікла неабходнасц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чужэння жылога памяшкання, долі, доляй) у праве ўласнасці на яго)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_____________________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(дата) (подпіс заяўніка)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6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2:37:00Z</dcterms:modified>
  <cp:revision>4</cp:revision>
  <dc:subject/>
  <dc:title>Наименование</dc:title>
</cp:coreProperties>
</file>