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8219"/>
      </w:tblGrid>
      <w:tr>
        <w:trPr>
          <w:trHeight w:val="679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прадастаўленні арэнднага жылля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умар адміністрацыйнай працэдуры па пераліку – 1.1.18.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адно акно» райвыканка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 Віцебск, вул. Савецкай Арміі, 3, каб.8, тэ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эжым прац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ядзелак, аўторак, серада, пятніца - з 8.00 да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цвер – з 8.00 да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едзенны перапынак з 13.00 да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ота месяца з 8.00 да 14.00</w:t>
            </w:r>
          </w:p>
        </w:tc>
      </w:tr>
      <w:tr>
        <w:trPr>
          <w:trHeight w:val="2108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</w:rPr>
              <w:t>заява</w:t>
            </w:r>
            <w:r>
              <w:rPr>
                <w:i/>
                <w:sz w:val="30"/>
                <w:szCs w:val="30"/>
              </w:rPr>
              <w:br/>
              <w:br/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пашпарт або іншы дакумент, які сведчыць асобу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813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акументы і (або) звесткі, запытаныя адказным выканаўцам 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(даведкі) аб займаемым у дадзеным населеным пункце жылым памяшканні, месцы жыхарства і складзе сям'і – для маючых патрэбу ў паляпшэнні жыллёвых умоў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стане на ўліку маючых патрэбу ў паляпшэнні жыллёвых умоў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інфармацыя аб якія знаходзяцца ва ўласнасці грамадзяніна і членаў яго сям'і жылых памяшканнях у населеным пункце па месцы працы (службы) (пры рэалізацыі першачарговага права на прадастаўленне арэнднага жылля камунальнага жыллёвага фонду ў г. Мінску і населеных пунктах Мінскага раёна)** – для маючых патрэбу ў паляпшэнні жыллёвых умоў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названы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іцебскі раённы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канаўчы камітэ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які (ая) пражывае па адрасе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 .</w:t>
      </w:r>
    </w:p>
    <w:p>
      <w:pPr>
        <w:pStyle w:val="Normal"/>
        <w:tabs>
          <w:tab w:val="clear" w:pos="708"/>
          <w:tab w:val="left" w:pos="680" w:leader="none"/>
        </w:tabs>
        <w:ind w:firstLine="680"/>
        <w:rPr/>
      </w:pPr>
      <w:r>
        <w:rPr>
          <w:sz w:val="30"/>
          <w:szCs w:val="30"/>
        </w:rPr>
        <w:tab/>
        <w:t xml:space="preserve">Прашу даць мне з складам сям'і </w:t>
      </w:r>
      <w:r>
        <w:rPr>
          <w:sz w:val="30"/>
          <w:szCs w:val="30"/>
          <w:lang w:val="be-BY"/>
        </w:rPr>
        <w:t>___</w:t>
      </w:r>
      <w:r>
        <w:rPr>
          <w:sz w:val="30"/>
          <w:szCs w:val="30"/>
        </w:rPr>
        <w:t xml:space="preserve"> чалавек (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 xml:space="preserve">(склад сям'і: Ф. І. О. </w:t>
      </w:r>
      <w:r>
        <w:rPr>
          <w:sz w:val="30"/>
          <w:szCs w:val="30"/>
        </w:rPr>
        <w:t xml:space="preserve">_____________________________________________________________) </w:t>
      </w:r>
      <w:r>
        <w:rPr/>
        <w:t>членаў сям'і)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>арэнднае жылое памяшканне дзяржаўнага жыллёвага фонду па адрасе: ______________________________________________________________</w:t>
      </w:r>
    </w:p>
    <w:p>
      <w:pPr>
        <w:pStyle w:val="Normal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Знаходжуся (не знаходжуся) на ўліку маючых патрэбу ў паляпшэнні жыллёвых умоў у _______________________________________________________________________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</w:t>
      </w:r>
      <w:r>
        <w:rPr/>
        <w:t>(дата)     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9:00Z</dcterms:created>
  <dc:creator>Yandex.Translate</dc:creator>
  <dc:description>Translated with Yandex.Translate</dc:description>
  <cp:keywords/>
  <dc:language>en-US</dc:language>
  <cp:lastModifiedBy>Пользователь</cp:lastModifiedBy>
  <cp:lastPrinted>2012-01-02T15:04:00Z</cp:lastPrinted>
  <dcterms:modified xsi:type="dcterms:W3CDTF">2025-01-27T12:43:00Z</dcterms:modified>
  <cp:revision>3</cp:revision>
  <dc:subject/>
  <dc:title>Принятие решения о предоставлении жилого помещения государственного жилищного фонда (за исключением специальных жилых помещений)</dc:title>
</cp:coreProperties>
</file>