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10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ўзгадненні (дазволе) перабудовы і (ці) перапланіроўкі жылога памяшкання, нежылога памяшкання ў жылы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умар адміністрацыйнай працэдуры па пераліку – 1.1.21.</w:t>
            </w:r>
          </w:p>
        </w:tc>
      </w:tr>
      <w:tr>
        <w:trPr>
          <w:trHeight w:val="2424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іцебск, вул. Савецкай Арміі, 3, каб.8, тэ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едзенны перапынак з 13.00 да 14.00</w:t>
            </w:r>
          </w:p>
          <w:p>
            <w:pPr>
              <w:pStyle w:val="TextBody"/>
              <w:tabs>
                <w:tab w:val="clear" w:pos="708"/>
                <w:tab w:val="center" w:pos="1870" w:leader="none"/>
              </w:tabs>
              <w:spacing w:lineRule="exact" w:line="22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я субота месяца з 8.00 да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а</w:t>
              <w:br/>
              <w:br/>
            </w: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  <w:br/>
            </w:r>
            <w:r>
              <w:rPr>
                <w:b/>
                <w:i/>
                <w:sz w:val="30"/>
                <w:szCs w:val="30"/>
              </w:rPr>
              <w:br/>
              <w:t>пісьмовую згоду паўналетніх грамадзян, якія маюць права валодання і карыстання памяшканнем, перабудову і (або) перапланіроўка якога ініцыюецца, і удзельнікаў агульнай долевай уласнасці (у выпадку, калі памяшканне знаходзіцца ў агульнай долевай уласнасці двух або больш асоб), а ў выпадку часовага адсутнасці такіх грамадзян і ўдзельнікаў – засведчаныя натарыяльна іх пісьмовую згоду</w:t>
              <w:br/>
              <w:br/>
            </w:r>
            <w:r>
              <w:rPr>
                <w:i/>
                <w:sz w:val="30"/>
                <w:szCs w:val="30"/>
              </w:rPr>
              <w:t>тэхнічны пашпарт і дакумент, які пацвярджае права ўласнасці на памяшканне, – для ўласніка памяшкання</w:t>
              <w:br/>
            </w:r>
            <w:r>
              <w:rPr>
                <w:b/>
                <w:i/>
                <w:sz w:val="30"/>
                <w:szCs w:val="30"/>
              </w:rPr>
              <w:br/>
              <w:t>план-схема або пералік (апісанне) работ па пераўладкаванні і (або) перапланіроўцы памяшкання, складзены ў адвольнай форме</w:t>
              <w:br/>
              <w:br/>
            </w:r>
            <w:r>
              <w:rPr>
                <w:i/>
                <w:sz w:val="30"/>
                <w:szCs w:val="30"/>
              </w:rPr>
              <w:t>пісьмовую згоду арганізацыі забудоўшчыкаў у жылых дамах гэтай арганізацыі – для члена арганізацыі забудоўшчыкаў, які не з'яўляецца ўласнікам памяшкання</w:t>
            </w:r>
            <w:r>
              <w:rPr>
                <w:b/>
                <w:i/>
                <w:sz w:val="30"/>
                <w:szCs w:val="30"/>
              </w:rPr>
              <w:br/>
              <w:br/>
              <w:t>пісьмовую згоду залогатрымальніка жылога памяшкання, нежылога памяшкання ў жылым доме на ўзгадненне (дазвол) перабудовы і (або) перапланіроўкі, калі жылое памяшканне, нежылое памяшканне ў жылым доме перададзеныя ў заклад і распараджэнне прадметам закладу без згоды залогатрымальніка не прадугледжана заканадаўствам або дагаворам аб закладз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акументы і (або) звесткі, запытаныя адказным выканаўцам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займаемым у дадзеным населеным пункце жылым памяшканні, месцы жыхарства і складзе сям'і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названыя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ашу дазволіць перабудову (перапланіроўку) жылога памяшкання (нежылога памяшкання ў жылым доме), размешчанага па адрасе: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ды работ па пераўладкаванні (перапланіроўцы) жылога памяшкання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годны: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адстаўляюцца дакументы: </w:t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_____________________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(дата) (подпіс заяўні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0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2:45:00Z</dcterms:modified>
  <cp:revision>3</cp:revision>
  <dc:subject/>
  <dc:title>Принятие решения</dc:title>
</cp:coreProperties>
</file>