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54"/>
      </w:tblGrid>
      <w:tr>
        <w:trPr>
          <w:trHeight w:val="799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Рэгістрацыя пісьмовых пагадненняў аб прызнанні членам сям'і і пісьмовых пагадненняў аб парадку карыстання жылым памяшканнем, а таксама дадатковых пагадненняў да іх (скасаванне пагадненняў)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умар адміністрацыйнай працэдуры па пераліку – 1.13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Віцебск, вул. Савецкай Арміі, 3, каб.8, тэ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едзенны перапынак з 13.00 да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ота месяца з 8.00 да 14.00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ява</w:t>
              <w:br/>
              <w:br/>
              <w:t>тры асобніка пісьмовага з абвяшчэння аб прызнанні членам сям'і і (або) пісьмовага пагаднення аб парадку карыстання жылым памяшканнем або дадатковых пагадненняў да іх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  <w:t>дакументы, якія пацвярджаюць ступень сваяцтва (пасведчанне аб заключэнні шлюбу, пасведчанне аб нараджэнні)</w:t>
            </w:r>
            <w:r>
              <w:rPr>
                <w:b/>
                <w:i/>
                <w:sz w:val="30"/>
                <w:szCs w:val="30"/>
              </w:rPr>
              <w:br/>
              <w:br/>
              <w:t>для уласнікаў жылога памяшкання: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права ўласнасці на жылое памяшканне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ісьмовую згоду паўналетніх членаў, былых членаў сям'і ўласніка, якія пражываюць сумесна з ім і маюць долю ў праве ўласнасці на гэта жылое памяшканне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ісьмовае згода ўсіх удзельнікаў агульнай долевай уласнасці на жылое памяшканне – пры прадастаўленні права валодання і карыстання жылым памяшканнем членам сям'і аднаго з удзельнікаў агульнай долевай уласнасці на жылое памяшканне, за выключэннем мужа (жонкі), дзяцей і бацькоў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ісьмовую згоду паўналетніх членаў сям'і члена арганізацыі забудоўшчыкаў, якія пражываюць сумесна з ім, - для членаў арганізацыі забудоўшчыкаў, якія не з'яўляюцца ўласнікамі жылых памяшканняў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ля наймальнікаў жылога памяшкання: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права валодання і карыстання жылым памяшканнем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ісьмовую згоду членаў, былых членаў сям'і наймальніка, якія пражываюць сумесна з ім, пісьмовую згоду іншых наймальнікаў жылога памяшкання, калі яно прадастаўлена па дамове найму жылога памяшкання некалькім наймальнікам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паведамлення аб скасаванні пісьмовага пагаднення аб прызнанні членам сям'і і (або) пісьмовага пагаднення аб парадку карыстання жылым памяшканнем і пісьмовае пацверджанне яго напрамкі – для рэгістрацыі скасавання пісьмовых пагадненняў шляхам аднабаковага адмовы ад іх выканання</w:t>
            </w:r>
          </w:p>
        </w:tc>
      </w:tr>
      <w:tr>
        <w:trPr>
          <w:trHeight w:val="69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кументы і (або) звесткі, запытаныя адказным выканаўца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аведка аб займаемым у дадзеным населеным пункце жылым памяшканні, месцы жыхарства і складзе сям'і 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2 дні з дня падачы заявы, а ў выпадку запыту дакументаў і (або) звестак ад іншых дзяржаўных органаў, іншых арганізацый – 10 дзён 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Віцебскі раённы выканаўчы камітэт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>
          <w:sz w:val="16"/>
          <w:szCs w:val="16"/>
        </w:rPr>
        <w:t>(найменне ўпаўнаважанага органа, у які падаецца заява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ад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звішча, імя, імя па бацьку /калі такое маецца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эгістраванага па адрасе: 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 (калі адрозніваецца): 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spacing w:lineRule="exact" w:line="280"/>
        <w:ind w:left="424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/>
      </w:pPr>
      <w:r>
        <w:rPr/>
        <w:t>Прашу зарэгістраваць пісьмовае пагадненне аб прызнанні членам сям'і ўласніка жылога памяшкання, размешчанага па адрасе:_________________________________________________, са згоды ўсіх паўналетніх членаў сям'і, а таксама грамадзян, за якімі ў адпаведнасці з заканадаўствам захоўваецца роўнае з уласнікам права карыстання жылым памяшканнем:</w:t>
      </w:r>
    </w:p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6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вішча, імя, імя па баць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сваяц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і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5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2:55:00Z</dcterms:modified>
  <cp:revision>3</cp:revision>
  <dc:subject/>
  <dc:title>Принятие решения</dc:title>
</cp:coreProperties>
</file>