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428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прызначэнні сямейнага капіталу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умар адміністрацыйнай працэдуры па пераліку – 2.46.</w:t>
            </w:r>
          </w:p>
        </w:tc>
      </w:tr>
      <w:tr>
        <w:trPr>
          <w:trHeight w:val="270" w:hRule="atLeast"/>
          <w:cantSplit w:val="true"/>
        </w:trPr>
        <w:tc>
          <w:tcPr>
            <w:tcW w:w="1108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адно акно» райвыканка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 Віцебск, вул. Савецкай Арміі, 3, каб.8, тэ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эжым працы і графік прыёму зацікаўленых асоб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189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84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а</w:t>
              <w:br/>
              <w:br/>
            </w:r>
            <w:r>
              <w:rPr>
                <w:i/>
                <w:sz w:val="30"/>
                <w:szCs w:val="30"/>
              </w:rPr>
              <w:t>пашпарт</w:t>
              <w:br/>
            </w:r>
            <w:r>
              <w:rPr>
                <w:b/>
                <w:i/>
                <w:sz w:val="30"/>
                <w:szCs w:val="30"/>
              </w:rPr>
              <w:br/>
              <w:t>пасведчання аб нараджэнні і (або) дакументы, якія сведчаць асобу ўсіх непаўналетніх дзяцей, якія ўлічваюцца ў складзе сям'і,</w:t>
              <w:br/>
              <w:br/>
            </w:r>
            <w:r>
              <w:rPr>
                <w:i/>
                <w:sz w:val="30"/>
                <w:szCs w:val="30"/>
              </w:rPr>
              <w:t>пасведчанне аб шлюбе і дакумент, які сведчыць асобу мужа (жонкі), – для поўных сем'яў</w:t>
              <w:br/>
            </w:r>
            <w:r>
              <w:rPr>
                <w:b/>
                <w:i/>
                <w:sz w:val="30"/>
                <w:szCs w:val="30"/>
              </w:rPr>
              <w:br/>
              <w:t>пасведчанне аб смерці жонкі (мужа), копія рашэння суда аб скасаванні шлюбу альбо пасведчанне аб скасаванні шлюбу ці іншы дакумент, які пацвярджае катэгорыю няпоўнай сям'і, – для няпоўных сем'яў</w:t>
              <w:br/>
              <w:br/>
            </w:r>
            <w:r>
              <w:rPr>
                <w:i/>
                <w:sz w:val="30"/>
                <w:szCs w:val="30"/>
              </w:rPr>
              <w:t>выпіска з рашэння суда аб усынаўленні (удачарэнні) – для ўсынавіцеляў (удочерителей) дзіцяці (дзяцей)</w:t>
              <w:br/>
            </w:r>
            <w:r>
              <w:rPr>
                <w:b/>
                <w:i/>
                <w:sz w:val="30"/>
                <w:szCs w:val="30"/>
              </w:rPr>
              <w:br/>
              <w:t>пагадненне аб дзецях, копія рашэння суда аб скасаванні шлюбу (выпіска з рашэння), якія вызначаюць аднаго з бацькоў, з якім пражывае дзіця (дзеці), копія рашэння суда аб пазбаўленні бацькоўскіх правоў другога з бацькоў або аб адабранні дзіцяці без пазбаўлення бацькоўскіх правоў, копія рашэння суда, вызначэння аб судовым загадзе аб спагнанні аліментаў, пасведчанне аб смерці другога з бацькоў або іншыя дакументы, якія пацвярджаюць факт выхавання дзіцяці (дзяцей) у сям'і аднаго з бацькоў, – у выпадку неабходнасці пацвярджэння выхавання дзіцяці (дзяцей) у сям'і аднаго з бацькоў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ы і звесткі, якія пацвярджаюць занятасць працаздольнага бацькі (айчыма) у поўнай сям'і, працаздольнага аднаго з бацькоў у няпоўнай сям'і, ўсынавіцеля (у сем'ях з прыёмнымі дзецьмі) на дату звароту за прызначэннем сямейнага капіталу і не менш за 6 месяцаў у агульнай складанасці з апошніх 12 месяцаў перад месяцам звароту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кументы і (або) звесткі, запытаныя адказным выканаўцам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4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(даведкі) аб займаемым у дадзеным населеным пункце жылым памяшканні, месцы жыхарства і складзе сям'і– на ўсіх членаў сям'і, якія пастаянна пражываюць у Рэспубліцы Беларусь (грамадзян Рэспублікі Беларусь, замежных грамадзян і асоб без грамадзянства, зарэгістраваных па месцы жыхарства ў Рэспубліцы Беларусь)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звесткі аб пазбаўленні бацькоўскіх правоў, адмене ўсынаўлення (удачарэння), адабранні дзіцяці (дзяцей) з сям'і па рашэнні суда, адмове ад дзіцяці (дзяцей), устанаўленні над дзіцем (дзецьмі) апекі (папячыцельства)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весткі аб прызнанні дзіцяці (дзяцей) якія знаходзяцца ў сацыяльна небяспечным становішчы, аб адабранні дзіцяці (дзяцей) у бацькоў па рашэнні камісіі па справах непаўналетніх гарадскога, раённага выканаўчага камітэта, мясцовай адміністрацыі раёна ў горадзе або органа апекі і папячыцельст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весткі устаноў адукацыі, а таксама іншых арганізацый і індывідуальных прадпрымальнікаў, якія рэалізуюць адукацыйную праграму дашкольнай адукацыі, аб выхаванні навучэнца ў сям'і аднаго з бацькоў і (або) звесткі дзяржаўных органаў, іншых арганізацый аб пражыванні дзіцяці ў сям'і аднаго з бацькоў (у тым ліку акт абследавання сям'і, якая выхоўвае дзяцей ва ўзросце да 18 гадоў, складзены для выдачы пасведчання шматдзетнай сям'і) – калі дакументальна не вызначана месца пражывання дзяцей з адным з бацькоў і не ўстаноўлены аліменты на ўтрыманне дзяцей</w:t>
            </w:r>
          </w:p>
          <w:p>
            <w:pPr>
              <w:pStyle w:val="Point"/>
              <w:spacing w:lineRule="exact" w:line="240"/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мадзяне маюць права даць названыя</w:t>
            </w:r>
          </w:p>
          <w:p>
            <w:pPr>
              <w:pStyle w:val="Point"/>
              <w:spacing w:lineRule="exact" w:line="240"/>
              <w:ind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з дня падачы заявы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дначасова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Append1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БЛАНК ЗАЯВЫ</w:t>
      </w:r>
    </w:p>
    <w:p>
      <w:pPr>
        <w:pStyle w:val="Normal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90"/>
        <w:gridCol w:w="5490"/>
      </w:tblGrid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ins w:id="0" w:author="NCPI-C22400364" w:date="2024-05-28T00:00:00Z">
              <w:r>
                <w:rPr>
                  <w:sz w:val="22"/>
                  <w:szCs w:val="22"/>
                </w:rPr>
                <w:t>риложение 1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Палажэння аб парадку і ўмовах прызначэння,</w:t>
              <w:br/>
              <w:t>фінансавання (пералічэння), распараджэння</w:t>
              <w:br/>
              <w:t>і выкарыстання сродкаў сямейнага капіталу</w:t>
              <w:br/>
              <w:t>(у рэдакцыі пастановы</w:t>
              <w:br/>
              <w:t>Савета Міністраў</w:t>
              <w:br/>
              <w:t>Рэспублікі Беларусь</w:t>
              <w:br/>
              <w:t xml:space="preserve">23.05.2024 № 364)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hanging="0"/>
        <w:jc w:val="both"/>
        <w:rPr/>
      </w:pPr>
      <w:r>
        <w:rPr/>
        <w:t>У _________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йменне раённага, гарадскога выканаўчага камітэта)</w:t>
      </w:r>
    </w:p>
    <w:p>
      <w:pPr>
        <w:pStyle w:val="Normal"/>
        <w:ind w:left="3119" w:hanging="0"/>
        <w:jc w:val="both"/>
        <w:rPr/>
      </w:pPr>
      <w:r>
        <w:rPr/>
        <w:t>ад 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прозвішча, уласнае імя, імя па бацьку (калі такое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маецца) грамадзяніна)</w:t>
      </w:r>
    </w:p>
    <w:p>
      <w:pPr>
        <w:pStyle w:val="Normal"/>
        <w:ind w:left="3119" w:hanging="0"/>
        <w:jc w:val="both"/>
        <w:rPr/>
      </w:pPr>
      <w:r>
        <w:rPr/>
        <w:t>_________________________________________________,</w:t>
      </w:r>
    </w:p>
    <w:p>
      <w:pPr>
        <w:pStyle w:val="Normal"/>
        <w:ind w:left="3119" w:hanging="0"/>
        <w:jc w:val="both"/>
        <w:rPr/>
      </w:pPr>
      <w:r>
        <w:rPr/>
        <w:t>зарэгістраванага(ай) па месцы жыхарства:</w:t>
      </w:r>
    </w:p>
    <w:p>
      <w:pPr>
        <w:pStyle w:val="Normal"/>
        <w:ind w:left="3119" w:hanging="0"/>
        <w:jc w:val="both"/>
        <w:rPr/>
      </w:pPr>
      <w:r>
        <w:rPr/>
        <w:t>_________________________________________________,</w:t>
      </w:r>
    </w:p>
    <w:p>
      <w:pPr>
        <w:pStyle w:val="Normal"/>
        <w:ind w:left="3119" w:hanging="0"/>
        <w:jc w:val="both"/>
        <w:rPr/>
      </w:pPr>
      <w:r>
        <w:rPr/>
        <w:t>месца знаходжання _________________________________</w:t>
      </w:r>
    </w:p>
    <w:p>
      <w:pPr>
        <w:pStyle w:val="Normal"/>
        <w:ind w:left="3119" w:hanging="0"/>
        <w:jc w:val="both"/>
        <w:rPr/>
      </w:pPr>
      <w:r>
        <w:rPr/>
        <w:t>_________________________________________________,</w:t>
      </w:r>
    </w:p>
    <w:p>
      <w:pPr>
        <w:pStyle w:val="Normal"/>
        <w:ind w:left="3119" w:hanging="0"/>
        <w:jc w:val="both"/>
        <w:rPr/>
      </w:pPr>
      <w:r>
        <w:rPr/>
        <w:t>_________________________________________________,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(e-mail, тэлефон)</w:t>
      </w:r>
    </w:p>
    <w:p>
      <w:pPr>
        <w:pStyle w:val="Normal"/>
        <w:ind w:left="3119" w:hanging="0"/>
        <w:rPr/>
      </w:pPr>
      <w:r>
        <w:rPr/>
        <w:t>дадзеныя пашпарта грамадзяніна Рэспублікі Беларусь (ідэнтыфікацыйнай карты грамадзяніна Рэспублікі Беларусь): ________________________________________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(выгляд дакумента,</w:t>
      </w:r>
    </w:p>
    <w:p>
      <w:pPr>
        <w:pStyle w:val="Normal"/>
        <w:ind w:left="3119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ідэнтыфікацыйны нумар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А</w:t>
        <w:br/>
        <w:t>аб прызначэнні сямейнага капіталу</w:t>
      </w:r>
    </w:p>
    <w:p>
      <w:pPr>
        <w:pStyle w:val="Normal"/>
        <w:ind w:firstLine="567"/>
        <w:jc w:val="both"/>
        <w:rPr/>
      </w:pPr>
      <w:r>
        <w:rPr/>
        <w:t>Прашу прызначыць сямейны капітал у сувязі з нараджэннем (усынаўленнем, удачарэннем) ________________________________________________________________</w:t>
      </w:r>
    </w:p>
    <w:p>
      <w:pPr>
        <w:pStyle w:val="Normal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озвішча, уласнае імя, імя па бацьку (калі такое маецца) і дата нараджэння дзіцяці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увязі з нараджэннем (усынаўленнем, удачарэннем) якога паўстала права на сямейны капітал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Склад сям'і на дату нараджэння (усынаўлення, удачарэння) дзіцяці: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96"/>
        <w:gridCol w:w="1405"/>
        <w:gridCol w:w="1664"/>
        <w:gridCol w:w="2308"/>
        <w:gridCol w:w="3507"/>
      </w:tblGrid>
      <w:tr>
        <w:trPr>
          <w:trHeight w:val="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ішча, уласнае імя, імя па бацьку (калі такое маецц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 сваяц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к, месяц, год нараджэнн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энтыфікацыйны нумар (пры наяўнасці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ас рэгістрацыі па месцы жыхарства (месцы знаходжання)</w:t>
            </w:r>
          </w:p>
        </w:tc>
      </w:tr>
      <w:tr>
        <w:trPr>
          <w:trHeight w:val="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зеці, названыя мною ў складзе сям'і, не прызнаныя якія знаходзяцца ў сацыяльна небяспечным становішчы, не адабраны па рашэнні суда, органа апекі і папячыцельства, камісіі па справах непаўналетніх раённых, гарадскіх выканаўчых камітэтаў, мясцовых адміністрацый раёнаў у горадзе, і я не пазбаўленая (не пазбаўлены) у дачыненні да іх бацькоўскіх правоў (не прынята рашэнне суда аб адмене ўсынаўлення, удачарэння) __________________________________________________________________</w:t>
      </w:r>
    </w:p>
    <w:p>
      <w:pPr>
        <w:pStyle w:val="Normal"/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аказваецца: пацвярджаю ці не пацвярджаю)</w:t>
      </w:r>
    </w:p>
    <w:p>
      <w:pPr>
        <w:pStyle w:val="Normal"/>
        <w:ind w:firstLine="567"/>
        <w:jc w:val="both"/>
        <w:rPr/>
      </w:pPr>
      <w:r>
        <w:rPr/>
        <w:t>Да цяперашняга заявы прыкладаю наступныя дакументы:</w:t>
      </w:r>
    </w:p>
    <w:p>
      <w:pPr>
        <w:pStyle w:val="Normal"/>
        <w:ind w:firstLine="567"/>
        <w:jc w:val="both"/>
        <w:rPr/>
      </w:pPr>
      <w:r>
        <w:rPr/>
        <w:t>1) 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2) 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3) 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4) 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5) 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6) 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Аб адказнасці за прадстаўленне дакументаў з заведама недакладнымі звесткамі, непрадстаўленне звестак і (ці) дакументаў аб надыходзе абставінаў, якія ўплываюць на прызначэнне сямейнага капіталу, папярэджана(ен).</w:t>
      </w:r>
    </w:p>
    <w:p>
      <w:pPr>
        <w:pStyle w:val="Normal"/>
        <w:ind w:firstLine="567"/>
        <w:jc w:val="both"/>
        <w:rPr/>
      </w:pPr>
      <w:r>
        <w:rPr/>
        <w:t>Мне вядома, што:</w:t>
      </w:r>
    </w:p>
    <w:p>
      <w:pPr>
        <w:pStyle w:val="Normal"/>
        <w:ind w:firstLine="567"/>
        <w:jc w:val="both"/>
        <w:rPr/>
      </w:pPr>
      <w:r>
        <w:rPr/>
        <w:t>рашэнне аб прызначэнні (адмове ў прызначэнні) сямейнага капіталу прымаецца ў месячны тэрмін з дня падачы сапраўднай заявы. Копія рашэння (выпіска з рашэння) выдаецца пасля яго прыняцця пры маім асабістым звароце або праз майго прадстаўніка. Копія рашэння (выпіска з рашэння) таксама можа быць выдадзена іншаму (іншым) члена (членаў) сям'і па яго (іх) патрабаванні;</w:t>
      </w:r>
    </w:p>
    <w:p>
      <w:pPr>
        <w:pStyle w:val="Normal"/>
        <w:ind w:firstLine="567"/>
        <w:jc w:val="both"/>
        <w:rPr/>
      </w:pPr>
      <w:r>
        <w:rPr/>
        <w:t>у выпадку прыняцця рашэння аб прызначэнні сямейнага капіталу неабходна звярнуцца з копіяй такога рашэння (выпіскай з такога рашэння) ў падраздзяленне ААТ «ААБ Беларусбанк», якая ажыццяўляе аперацыі па банкаўскіх укладах (дэпазітах) «Сямейны капітал». фізічных асоб, за адкрыццём рахункі па ўліку банкаўскага ўкладу (дэпазіту) «Сямейны капітал» фізічнага асобы;</w:t>
      </w:r>
    </w:p>
    <w:p>
      <w:pPr>
        <w:pStyle w:val="Normal"/>
        <w:ind w:firstLine="567"/>
        <w:jc w:val="both"/>
        <w:rPr/>
      </w:pPr>
      <w:r>
        <w:rPr/>
        <w:t>права на распараджэнне сродкамі сямейнага капіталу (у тым ліку датэрміновае) узнікае пры ўмове адкрыцця рахунку па ўліку банкаўскага ўкладу (дэпазіту) «Сямейны капітал» фізічнага асобы.</w:t>
      </w:r>
    </w:p>
    <w:p>
      <w:pPr>
        <w:pStyle w:val="Normal"/>
        <w:ind w:firstLine="567"/>
        <w:jc w:val="both"/>
        <w:rPr/>
      </w:pPr>
      <w:r>
        <w:rPr/>
        <w:t>Аб выніках разгляду гэтай заявы прашу паведаміць мяне праз ___________________________________________________________________________________________</w:t>
      </w:r>
    </w:p>
    <w:p>
      <w:pPr>
        <w:pStyle w:val="Normal"/>
        <w:ind w:left="135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аказваюцца від сувязі (паштовая ці іншая сувязь)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ас і іншыя звесткі пры неабходнасці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4"/>
        <w:gridCol w:w="1825"/>
        <w:gridCol w:w="1331"/>
        <w:gridCol w:w="3670"/>
      </w:tblGrid>
      <w:tr>
        <w:trPr>
          <w:trHeight w:val="240" w:hRule="atLeast"/>
        </w:trPr>
        <w:tc>
          <w:tcPr>
            <w:tcW w:w="4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 ______________ 20__ г.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іс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ыялы, прозвішча грамадзянін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кументы прынятыя</w:t>
      </w:r>
    </w:p>
    <w:p>
      <w:pPr>
        <w:pStyle w:val="Normal"/>
        <w:jc w:val="both"/>
        <w:rPr/>
      </w:pPr>
      <w:r>
        <w:rPr/>
        <w:t>___ ______________ 20__ г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4"/>
        <w:gridCol w:w="1825"/>
        <w:gridCol w:w="1331"/>
        <w:gridCol w:w="3670"/>
      </w:tblGrid>
      <w:tr>
        <w:trPr>
          <w:trHeight w:val="240" w:hRule="atLeast"/>
        </w:trPr>
        <w:tc>
          <w:tcPr>
            <w:tcW w:w="4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________________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іс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ыялы, прозвішча спецыяліста, які прыняў заяву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52"/>
          <w:szCs w:val="52"/>
          <w:lang w:eastAsia="en-US"/>
        </w:rPr>
      </w:pPr>
      <w:r>
        <w:rPr>
          <w:rFonts w:eastAsia="Calibri" w:cs="Calibri" w:ascii="Calibri" w:hAnsi="Calibri"/>
          <w:sz w:val="52"/>
          <w:szCs w:val="5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3:00Z</dcterms:created>
  <dc:creator>Yandex.Translate</dc:creator>
  <dc:description>Translated with Yandex.Translate</dc:description>
  <cp:keywords/>
  <dc:language>en-US</dc:language>
  <cp:lastModifiedBy>Пользователь</cp:lastModifiedBy>
  <cp:lastPrinted>2025-01-22T19:06:00Z</cp:lastPrinted>
  <dcterms:modified xsi:type="dcterms:W3CDTF">2025-01-27T12:59:00Z</dcterms:modified>
  <cp:revision>3</cp:revision>
  <dc:subject/>
  <dc:title>Выдача разрешения на удаление объектов растительного мира, расположенных на землях населенных пунктов</dc:title>
</cp:coreProperties>
</file>