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не завершенного строительством незаконсервированного жилого дома с одновременной продажей земельного участка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№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: не завершенное строительством незаконсервированное капитальное строение (фундамент – железобетон, площадь застройки  – 0 (130) кв.м., процент готовности – 11%) и  земельный участок с кадастровым №221288110101000144 площадью 0,1500 га в частную собственность для строительства и обслуживания одноквартирного жилого дома по адресу: Витебская обл., Витебский р-н, Октябрьский с/с, д. Шапуры, ул. Победителей, 38. Ограничения: н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 участок): 12774,99 (3474,99/9300,00) бел.руб. </w:t>
            </w:r>
            <w:r>
              <w:rPr>
                <w:b/>
                <w:color w:val="000000"/>
                <w:sz w:val="22"/>
                <w:szCs w:val="22"/>
              </w:rPr>
              <w:t>Задаток:</w:t>
            </w:r>
            <w:r>
              <w:rPr>
                <w:color w:val="000000"/>
                <w:sz w:val="22"/>
                <w:szCs w:val="22"/>
              </w:rPr>
              <w:t xml:space="preserve"> 1 277,50 бел.руб. Удельный вес стоимости не завершенного строительством жилого дома в начальной цене предмета аукциона – 27,20%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ля внесения задатка:  р/с BY17 AKBB 3604 3141 128 562 000000 в ОАО «АСБ Беларусбанк»  БИК AKBBBY2X, УНП 300962400, код операции 40901. Получатель платежа: Октябрь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ата, время и место проведения повторного </w:t>
      </w:r>
      <w:r>
        <w:rPr>
          <w:b/>
          <w:sz w:val="22"/>
          <w:szCs w:val="22"/>
        </w:rPr>
        <w:t>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3.04.2025 в 15.00 по адресу: Витебская обл., г. Витебск, проезд Гоголя, д. 5, ККУП «Витебский областной центр маркетинга».</w:t>
      </w:r>
      <w:r>
        <w:rPr>
          <w:sz w:val="22"/>
          <w:szCs w:val="22"/>
        </w:rPr>
        <w:t xml:space="preserve"> Срок внесения задатка и приема документов: с 8.30 09.04.2025 до 17.30 22.04.2025. Заявления на участие в аукционе со всеми необходимыми документами принимаются в рабочие дни с 8.30.</w:t>
      </w:r>
      <w:r>
        <w:rPr>
          <w:color w:val="000000"/>
          <w:sz w:val="22"/>
          <w:szCs w:val="22"/>
        </w:rPr>
        <w:t xml:space="preserve">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в двухмесячный срок со дня утверждения в установленном порядке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6 месяцев с даты осуществления государственной регистрации права на земельный 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/>
          <w:color w:val="000000"/>
          <w:sz w:val="22"/>
          <w:szCs w:val="22"/>
        </w:rPr>
        <w:t xml:space="preserve"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 Для участия в аукционе приглашаются граждане РБ, консолидированные участники (двое и более граждан РБ), </w:t>
      </w:r>
      <w:r>
        <w:rPr>
          <w:color w:val="000000"/>
          <w:sz w:val="22"/>
          <w:szCs w:val="22"/>
        </w:rPr>
        <w:t>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8:00Z</dcterms:created>
  <dc:creator>Admin</dc:creator>
  <dc:description/>
  <cp:keywords/>
  <dc:language>en-US</dc:language>
  <cp:lastModifiedBy>Admin</cp:lastModifiedBy>
  <cp:lastPrinted>2024-08-12T12:08:00Z</cp:lastPrinted>
  <dcterms:modified xsi:type="dcterms:W3CDTF">2025-04-03T06:13:00Z</dcterms:modified>
  <cp:revision>8</cp:revision>
  <dc:subject/>
  <dc:title/>
</cp:coreProperties>
</file>