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510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5103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Утвержден: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решение  Зароновского сельисполкома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от 28.02.2023 № 17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/>
        <w:t xml:space="preserve">                                                         </w:t>
      </w:r>
      <w:r>
        <w:rPr/>
        <w:t>ПЕРЕЧЕНЬ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-1134" w:hanging="0"/>
        <w:jc w:val="both"/>
        <w:rPr/>
      </w:pPr>
      <w:r>
        <w:rPr/>
        <w:t xml:space="preserve">о наличии свободных (незанятых) земельных участков в населенных пунктах </w:t>
      </w:r>
      <w:r>
        <w:rPr>
          <w:b/>
          <w:bCs/>
          <w:i/>
          <w:iCs/>
        </w:rPr>
        <w:t>Зароновского сельсовета</w:t>
      </w:r>
      <w:r>
        <w:rPr/>
        <w:t xml:space="preserve">, которые могут быть предоставлены гражданам </w:t>
      </w:r>
      <w:r>
        <w:rPr>
          <w:b/>
          <w:bCs/>
          <w:i/>
          <w:iCs/>
        </w:rPr>
        <w:t xml:space="preserve">на 01 октября 2024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57"/>
        <w:gridCol w:w="763"/>
        <w:gridCol w:w="1363"/>
        <w:gridCol w:w="850"/>
        <w:gridCol w:w="993"/>
        <w:gridCol w:w="1275"/>
        <w:gridCol w:w="1047"/>
        <w:gridCol w:w="1363"/>
        <w:gridCol w:w="1276"/>
      </w:tblGrid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нахождение, Адрес земельного участ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земельного участка, 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е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номер земельного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аничение прав использовании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й вид пра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33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мечание дополнитель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актные данные ответственных за ведение перечня</w:t>
            </w:r>
          </w:p>
        </w:tc>
      </w:tr>
      <w:tr>
        <w:trPr>
          <w:trHeight w:val="3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5" w:hanging="25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рщевка ул. Светлая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1.20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192" w:hanging="24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9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Борщевка ул. Светл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1.20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2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9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рщевка ул. Светлая, д. 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01.01.20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firstLine="22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57" w:hanging="2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рошилы ул.Витеб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4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 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9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г.Зароново ул.Светлая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0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г.Зароново пер. Южный,  1-й, участок №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09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Зароново ул.Светл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У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12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4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Зароново ул.Светлая, участок У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12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вальки ул.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2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34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 Пестуница ул. Заозерная, д. 4 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,водопров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32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</w:t>
            </w:r>
          </w:p>
          <w:p>
            <w:pPr>
              <w:pStyle w:val="Normal"/>
              <w:spacing w:lineRule="auto" w:line="240" w:before="0" w:after="0"/>
              <w:ind w:left="-249" w:firstLine="2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продаже</w:t>
            </w:r>
          </w:p>
          <w:p>
            <w:pPr>
              <w:pStyle w:val="Normal"/>
              <w:spacing w:lineRule="auto" w:line="240" w:before="0" w:after="0"/>
              <w:ind w:left="-249" w:firstLine="2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частную</w:t>
            </w:r>
          </w:p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3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уйково ул. Коммунистическая, д.3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1.201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 продаже в част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4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порино участок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4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порино участок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(01.04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рошилы ул.Витеб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4.202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стуница ул. Полевая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.01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</w:t>
            </w:r>
          </w:p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аже в частную собственность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уйково, ул.Партизанская, д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.04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аукцион по 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аже в частную собственность, оформление документации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рушевская, возле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.04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2" w:leader="none"/>
              </w:tabs>
              <w:spacing w:lineRule="auto" w:line="240" w:before="0" w:after="0"/>
              <w:ind w:left="-249" w:right="62" w:firstLine="2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рушевская, напротив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02.05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енок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еменное поль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37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вальки, ул.Садовая    (04.07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участок для строительства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, 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0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г.Зароново, ул.Приозёрная      (04.07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ок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ое поль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их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01.11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Б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11.202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Проку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-я Полевая возле д.2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12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ано 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имоновщина, ул.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.02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участок для строительства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, 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уйково, ул.Поло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05.02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участок для строительства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, 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сту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05.02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городн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еменное польз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42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7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имонов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3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рокуды, ул.Полевая, в районе дома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.04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Дополнительный земельный участок для строительства и обслуживания одноквартирного жилого д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Зароново, ул.Пионерская, возле дома 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.04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сту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22.04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рщёвка, ул.Светлая, рядом с домом №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.04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6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6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рщёвка, ул.Светлая, возле дома 3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.04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9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Зароново, ул.Полоцкая, около д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.06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7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Зароново, пер.2-й 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.06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аукцион по</w:t>
            </w:r>
          </w:p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аже в частную собственность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имоновщина, ул.Лесная, около д.2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7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роновский сельисполком 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орщёвка, ул.Светлая, 1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7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8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е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порино, ул.Полевая 1-я, в районе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7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30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е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  <w:p>
            <w:pPr>
              <w:pStyle w:val="Normal"/>
              <w:spacing w:lineRule="auto" w:line="240" w:before="0" w:after="0"/>
              <w:ind w:left="-43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порино, ул.Полевая 1-я, возле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01.07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23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о и обслуживание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 собственность, ПНВ, аре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ЭП, подъездная дор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Жигалово, ул.Озёрная, 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7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6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роновский сельисполком 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Жигалово, ул.Озёрная, около д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7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9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роновский сельисполком 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стуница, ул.Коммунистическая, возле д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08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6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н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роновский сельисполком </w:t>
            </w:r>
          </w:p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0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Жигалово, ул.Озёрная, около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10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троительства и обслуживания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роновский сельисполком </w:t>
            </w:r>
          </w:p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епанково, ул.Центральная, возле  дома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10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едение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оновский сельисполком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  <w:tr>
        <w:trPr>
          <w:trHeight w:val="13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имоновщина, ул.Лесная, д.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.10.202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6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олнительный участок для строительства и обслуживания одноквартир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жизненное наследуемое вла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8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роновский сельисполком </w:t>
            </w:r>
          </w:p>
          <w:p>
            <w:pPr>
              <w:pStyle w:val="Normal"/>
              <w:spacing w:lineRule="auto" w:line="240" w:before="0" w:after="0"/>
              <w:ind w:left="-249" w:firstLine="14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0 45</w:t>
            </w:r>
          </w:p>
        </w:tc>
      </w:tr>
    </w:tbl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7:00Z</dcterms:created>
  <dc:creator>12345</dc:creator>
  <dc:description/>
  <dc:language>en-US</dc:language>
  <cp:lastModifiedBy>Al</cp:lastModifiedBy>
  <cp:lastPrinted>2024-09-05T08:44:00Z</cp:lastPrinted>
  <dcterms:modified xsi:type="dcterms:W3CDTF">2024-10-02T09:57:00Z</dcterms:modified>
  <cp:revision>2</cp:revision>
  <dc:subject/>
  <dc:title/>
</cp:coreProperties>
</file>