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i/>
          <w:sz w:val="20"/>
          <w:szCs w:val="20"/>
        </w:rPr>
        <w:t>Утвержде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решением Вороновского</w:t>
      </w:r>
    </w:p>
    <w:p>
      <w:pPr>
        <w:pStyle w:val="Normal"/>
        <w:ind w:left="5954" w:hanging="5954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сельского исполнительного комитет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от 27.02.2023 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вободных (незанятых) земельных участков в населенных пунктах </w:t>
      </w:r>
      <w:r>
        <w:rPr>
          <w:b/>
          <w:i/>
          <w:sz w:val="20"/>
          <w:szCs w:val="20"/>
        </w:rPr>
        <w:t>Вороновского сельсовет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которые могут быть предоставлены гражданам для строительства и обслуживания  одноквартирных,   блокированных   жилых   домов, ведения личного подсобного хозяйства, огородничества, сенокошения и выпаса скота по состоянию на </w:t>
      </w:r>
      <w:r>
        <w:rPr>
          <w:b/>
          <w:sz w:val="20"/>
          <w:szCs w:val="20"/>
        </w:rPr>
        <w:t>02.12.2024 г.</w:t>
      </w:r>
    </w:p>
    <w:p>
      <w:pPr>
        <w:pStyle w:val="Normal"/>
        <w:ind w:left="-8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1276"/>
        <w:gridCol w:w="1134"/>
        <w:gridCol w:w="1134"/>
        <w:gridCol w:w="1134"/>
        <w:gridCol w:w="1134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адрес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рав в использова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 дополнитель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ответственных за ведение переч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ЛЭП, подъездная дорога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шково, ул.Центральная, возле дом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иновка,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Юбилей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Молодёжная, возле дома №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Солнечн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Ленинск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Новая, возле дома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ушкари, ул.Центральная, за до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возле дома 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Светл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Советская, возле дом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кота, 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, за домом №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шково, ул.Центральная, возле дом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рюк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нинская, в районе д.6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Луговая, рядом с домом №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олнечная, возле участка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Советская, возле д.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сная, за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оляи, ул.Луговая, за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ул.Луговая, возле д.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 , ул.Светлая, возле дома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ёво, ул.Центральная, 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Озерная, напротив дом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нуждающ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рядом с домом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Новая, за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иновка, ул.Центральная, около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в районе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сная, за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 сроком на 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Витебск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ущкари, ул.Центральная,  около д.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юково, ул.Центральная, около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юково, ул.Центральная, за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щкари, ул.Центральная за д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, аренда на 99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.Вороны, ул.Молодежная за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Обухово, ул.Центральная за д.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ул.Луговая, 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Молодежная, рядом с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нуждающ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ул.Ленинская за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нино, ул.Центральн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нокошения и выпаса ск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 сроком на 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, рядом с домом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нино, ул.Центральная, около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ёво, ул.Центральная, около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Озерная, за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Озерная, напротив д.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напротив д.1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за ул.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6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ул.Луговая, за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иновка, ул.Центральная, возле дом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4:00Z</dcterms:created>
  <dc:creator>Admin</dc:creator>
  <dc:description/>
  <cp:keywords/>
  <dc:language>en-US</dc:language>
  <cp:lastModifiedBy>Начальник отдела землеустройства</cp:lastModifiedBy>
  <cp:lastPrinted>2024-11-28T15:40:00Z</cp:lastPrinted>
  <dcterms:modified xsi:type="dcterms:W3CDTF">2024-12-03T12:54:00Z</dcterms:modified>
  <cp:revision>2</cp:revision>
  <dc:subject/>
  <dc:title/>
</cp:coreProperties>
</file>