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5103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решение  Заронов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от 28.02.2023 № 17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both"/>
        <w:rPr/>
      </w:pPr>
      <w:r>
        <w:rPr/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</w:rPr>
        <w:t>Зароновского сельсовета</w:t>
      </w:r>
      <w:r>
        <w:rPr/>
        <w:t xml:space="preserve">, которые могут быть предоставлены гражданам </w:t>
      </w:r>
      <w:r>
        <w:rPr>
          <w:b/>
          <w:bCs/>
          <w:i/>
          <w:iCs/>
        </w:rPr>
        <w:t xml:space="preserve">на 01 декабря 202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7"/>
        <w:gridCol w:w="763"/>
        <w:gridCol w:w="1363"/>
        <w:gridCol w:w="850"/>
        <w:gridCol w:w="993"/>
        <w:gridCol w:w="1275"/>
        <w:gridCol w:w="1047"/>
        <w:gridCol w:w="1363"/>
        <w:gridCol w:w="1276"/>
      </w:tblGrid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земельного участка, 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аничение прав использова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й вид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 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3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евка ул. Светлая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192" w:hanging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орщевка ул. Светл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евка ул. Светлая, д.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first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.Зароново ул.Светлая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г.Зароново пер. Южный,  1-й, участок №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 ул.Светл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12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 ул.Светлая, участок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12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4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вальки ул.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2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Пестуница ул. Заозерная, д. 4 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</w:t>
            </w:r>
          </w:p>
          <w:p>
            <w:pPr>
              <w:pStyle w:val="Normal"/>
              <w:spacing w:lineRule="auto" w:line="240" w:before="0" w:after="0"/>
              <w:ind w:left="-249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даже</w:t>
            </w:r>
          </w:p>
          <w:p>
            <w:pPr>
              <w:pStyle w:val="Normal"/>
              <w:spacing w:lineRule="auto" w:line="240" w:before="0" w:after="0"/>
              <w:ind w:left="-249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частную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3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 ул. Коммунистическая, д.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3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 участо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шилы ул.Витеб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туница ул. Полев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3.0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Партизанская, 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4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аукцион по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, оформление документации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ушевская, возле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4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ушевская, напротив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.05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Приозёрная      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2" w:leader="none"/>
              </w:tabs>
              <w:snapToGrid w:val="false"/>
              <w:spacing w:lineRule="auto" w:line="240" w:before="0" w:after="0"/>
              <w:ind w:left="-249" w:right="62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Проку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я Полевая возле д.2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2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ано </w:t>
            </w:r>
          </w:p>
          <w:p>
            <w:pPr>
              <w:pStyle w:val="Normal"/>
              <w:spacing w:lineRule="auto" w:line="240" w:before="0" w:after="0"/>
              <w:ind w:left="-249" w:firstLine="37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Поло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.02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сту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.02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город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4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03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Пионерская, возле дом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4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Полоцкая, около д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3.06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7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пер.2-й 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3.06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, ул.Лесная, около д.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11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ёвка, ул.Светлая,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8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е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7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, ул.Полевая 1-я, в районе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е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, ул.Полевая 1-я, возле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3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е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галово, ул.Озёрная, 1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стуница, ул.Коммунистическая, возле д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08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галово, ул.Озёрная, около д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10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епанково, ул.Полевая, возле  дом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0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, ул.Лесная, д.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0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</w:tbl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8:00Z</dcterms:created>
  <dc:creator>12345</dc:creator>
  <dc:description/>
  <cp:keywords/>
  <dc:language>en-US</dc:language>
  <cp:lastModifiedBy>Начальник отдела землеустройства</cp:lastModifiedBy>
  <cp:lastPrinted>2024-11-05T08:56:00Z</cp:lastPrinted>
  <dcterms:modified xsi:type="dcterms:W3CDTF">2024-12-03T12:58:00Z</dcterms:modified>
  <cp:revision>2</cp:revision>
  <dc:subject/>
  <dc:title/>
</cp:coreProperties>
</file>