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62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перадачы дзіцяці (дзяцей) на выхаванне ў прыёмную сям'ю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умар адміністрацыйнай працэдуры па пераліку – 4.6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  <w:br/>
            </w:r>
            <w:r>
              <w:rPr>
                <w:i/>
                <w:sz w:val="30"/>
                <w:szCs w:val="30"/>
              </w:rPr>
              <w:br/>
              <w:t>пашпарт або іншы дакумент, які сведчыць асобу кандыдата ў прыёмныя бацькі</w:t>
              <w:br/>
              <w:br/>
            </w:r>
            <w:r>
              <w:rPr>
                <w:b/>
                <w:i/>
                <w:sz w:val="30"/>
                <w:szCs w:val="30"/>
              </w:rPr>
              <w:t>пасведчанне аб заключэнні шлюбу – у выпадку, калі кандыдат у прыёмныя бацькі складаецца ў шлюбе</w:t>
              <w:br/>
            </w:r>
            <w:r>
              <w:rPr>
                <w:i/>
                <w:sz w:val="30"/>
                <w:szCs w:val="30"/>
              </w:rPr>
              <w:br/>
              <w:t>медыцынскія даведкі аб стане здароўя кандыдата ў прыёмныя бацькі, а таксама членаў сям'і кандыдата ў прыёмныя бацькі</w:t>
              <w:br/>
              <w:br/>
            </w:r>
            <w:r>
              <w:rPr>
                <w:b/>
                <w:i/>
                <w:sz w:val="30"/>
                <w:szCs w:val="30"/>
              </w:rPr>
              <w:t>пісьмовую згоду паўналетніх членаў сям'і кандыдата ў прыёмныя бацькі, якія пражываюць сумесна з ім, на перадачу дзіцяці (дзяцей)</w:t>
              <w:br/>
            </w:r>
            <w:r>
              <w:rPr>
                <w:i/>
                <w:sz w:val="30"/>
                <w:szCs w:val="30"/>
              </w:rPr>
              <w:br/>
              <w:t>звесткі аб даходзе за папярэдні перадачы дзіцяці (дзяцей) у прыёмную сям'ю год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і аб займаемым у дадзеным населеным пункце жылым памяшканні, месцы жыхарства і складзе сям'і кандыдатаў у прыёмныя бацьк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адсутнасці ў кандыдатаў у прыёмныя бацькі, а таксама якія пражываюць сумесна з імі паўналетніх членаў сям'і судзімасці, а таксама аб тым, ці былі асуджаныя кандыдаты ў прыёмныя бацькі і якія пражываюць сумесна з імі паўналетнія члены сям'і за наўмысныя цяжкія і асабліва цяжкія злачынствы супраць чалаве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тым, пазбаўляліся кандыдаты ў прыёмныя бацькі бацькоўскіх правоў, ці было раней у дачыненні да іх адменена ўсынаўленне, прызнаваліся ці недзеяздольнымі або абмежавана дзеяздольным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тым, прызнаваліся дзеці кандыдатаў у прыёмныя бацькі маюць патрэбу ў дзяржаўнай абароне, адхіляецца ці кандыдаты ў прыёмныя бацькі ад абавязкаў апекуна, папячыцеля за неналежнае выкананне ўскладзеных на іх абавязка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дакумента, які пацвярджае права ўласнасці кандыдатаў у прыёмныя бацькі на жылое памяшканне або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весткі аб стане пажарнай бяспекі жылога памяшкання, якое знаходзіцца ва ўласнасці або ў валоданні і карыстанні кандыдатаў у прыёмныя бацькі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br/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названыя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самастойна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да дасягнення дзіцем (дзецьмі) 18-гадовага ўзросту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найменне выканаўчага распарадчаг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органа па месцы жыхарства дзіцяці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прозвішча, уласнае імя, імя па бацьку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калі такое маецц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і дата нараджэння кандыдата ў апекуны, папячыцелі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мадзяніна 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краі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прозвішча, уласнае імя, імя па бацьку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калі такое маецц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і дата нараджэння кандыдата ў апекуны, папячыцелі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мадзянкі 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краі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пражываюць па адрасе: 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3413"/>
              <w:jc w:val="right"/>
              <w:rPr/>
            </w:pPr>
            <w:r>
              <w:rPr/>
              <w:t xml:space="preserve">(індэкс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 xml:space="preserve">месца жыхарства, нумар тэлефона, факса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адрас электроннай пошты)</w:t>
            </w:r>
          </w:p>
        </w:tc>
      </w:tr>
    </w:tbl>
    <w:p>
      <w:pPr>
        <w:pStyle w:val="Titlep"/>
        <w:rPr/>
      </w:pPr>
      <w:r>
        <w:rPr/>
        <w:t>ЗАЯВА</w:t>
      </w:r>
    </w:p>
    <w:p>
      <w:pPr>
        <w:pStyle w:val="Newncpi"/>
        <w:rPr/>
      </w:pPr>
      <w:r>
        <w:rPr/>
        <w:t>Просім (прашу) прызначыць нас (мяне) ________________________________________</w:t>
      </w:r>
    </w:p>
    <w:p>
      <w:pPr>
        <w:pStyle w:val="Undline"/>
        <w:ind w:firstLine="5761"/>
        <w:rPr/>
      </w:pPr>
      <w:r>
        <w:rPr/>
        <w:t>(апекуном, папячыцелем)</w:t>
      </w:r>
    </w:p>
    <w:p>
      <w:pPr>
        <w:pStyle w:val="Newncpi0"/>
        <w:rPr/>
      </w:pPr>
      <w:r>
        <w:rPr/>
        <w:t>над непаўналетнім дзіцем _______________________________________________</w:t>
      </w:r>
    </w:p>
    <w:p>
      <w:pPr>
        <w:pStyle w:val="Undline"/>
        <w:ind w:firstLine="3958"/>
        <w:rPr/>
      </w:pPr>
      <w:r>
        <w:rPr/>
        <w:t>(прозвішча, уласнае імя, імя па бацьку (калі такое маецца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нараджэння дзіцяці)</w:t>
      </w:r>
    </w:p>
    <w:p>
      <w:pPr>
        <w:pStyle w:val="Newncpi0"/>
        <w:rPr/>
      </w:pPr>
      <w:r>
        <w:rPr/>
        <w:t>на тэрмін _______________________________________________________________________</w:t>
      </w:r>
    </w:p>
    <w:p>
      <w:pPr>
        <w:pStyle w:val="Undline"/>
        <w:jc w:val="center"/>
        <w:rPr/>
      </w:pPr>
      <w:r>
        <w:rPr/>
        <w:t>(пазначыць тэрмін, на які павінна быць ўстаноўлена апека, папячыцельства)</w:t>
      </w:r>
    </w:p>
    <w:p>
      <w:pPr>
        <w:pStyle w:val="Newncpi0"/>
        <w:rPr/>
      </w:pPr>
      <w:r>
        <w:rPr/>
        <w:t>месца жыхарства (знаходжання) непаўналетняга дзіцяці: _______________________</w:t>
      </w:r>
    </w:p>
    <w:p>
      <w:pPr>
        <w:pStyle w:val="Undline"/>
        <w:ind w:firstLine="7382"/>
        <w:rPr/>
      </w:pPr>
      <w:r>
        <w:rPr/>
        <w:t>(наз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і месца знаходжання дзіцячага інтэрнатнага ўстановы, арганізацыі аховы здароўя аб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звішча, уласнае імя, імя па бацьку (калі такое маецца) і месца жыхарства апекуна, папячыц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ыёмнага бацькі, бацькі-выхавальніка)</w:t>
      </w:r>
    </w:p>
    <w:p>
      <w:pPr>
        <w:pStyle w:val="Newncpi0"/>
        <w:rPr/>
      </w:pPr>
      <w:r>
        <w:rPr/>
        <w:t>З дзіцём мы (я) пазнаёміліся (пазнаёміўся) __________________________________</w:t>
      </w:r>
    </w:p>
    <w:p>
      <w:pPr>
        <w:pStyle w:val="Undline"/>
        <w:ind w:firstLine="6299"/>
        <w:rPr/>
      </w:pPr>
      <w:r>
        <w:rPr/>
        <w:t>(калі, дзе і пры які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бставінах сям'я пазнаёмілася з дзіцем (дзецьмі)</w:t>
      </w:r>
    </w:p>
    <w:p>
      <w:pPr>
        <w:pStyle w:val="Newncpi"/>
        <w:rPr/>
      </w:pPr>
      <w:r>
        <w:rPr/>
        <w:t>Абставіны, якія абгрунтоўваюць просьбу аб перадачы непаўналетняга дзіцяці ў сям'ю: ______________________________________________________________________</w:t>
      </w:r>
    </w:p>
    <w:p>
      <w:pPr>
        <w:pStyle w:val="Undline"/>
        <w:ind w:firstLine="3782"/>
        <w:rPr/>
      </w:pPr>
      <w:r>
        <w:rPr/>
        <w:t>(абставіны, час і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ацягласць знаёмства з непаўналетнім дзіцем, матывы прыёму дзіцяці ў сям'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бавязуемся (абавязуюся) пасля ўстанаўлення міжнароднай апекі, папячыцельства над непаўналетнім дзіцем:</w:t>
      </w:r>
    </w:p>
    <w:p>
      <w:pPr>
        <w:pStyle w:val="Newncpi"/>
        <w:rPr/>
      </w:pPr>
      <w:r>
        <w:rPr/>
        <w:t>стварыць умовы, неабходныя для яго выхавання і развіцця;</w:t>
      </w:r>
    </w:p>
    <w:p>
      <w:pPr>
        <w:pStyle w:val="Newncpi"/>
        <w:rPr/>
      </w:pPr>
      <w:r>
        <w:rPr/>
        <w:t>у месячны тэрмін пасля прыбыцця непаўналетняга дзіцяці ў дзяржаву пастаяннага пражывання паставіць яго на ўлік у консульскім установе або дыпламатычным прадстаўніцтве Рэспублікі Беларусь;</w:t>
      </w:r>
    </w:p>
    <w:p>
      <w:pPr>
        <w:pStyle w:val="Newncpi"/>
        <w:rPr/>
      </w:pPr>
      <w:r>
        <w:rPr/>
        <w:t>не перашкаджаць наведванням сям'і на працягу ўсяго перыяду апекі, папячыцельства кампетэнтнымі органамі (арганізацыямі) нашай краіны з мэтай ажыццяўлення кантролю за ўмовамі жыцця і выхавання;</w:t>
      </w:r>
    </w:p>
    <w:p>
      <w:pPr>
        <w:pStyle w:val="Newncpi"/>
        <w:rPr/>
      </w:pPr>
      <w:r>
        <w:rPr/>
        <w:t>у выпадку змены месца жыхарства на працягу ўсяго перыяду апекі, папячыцельства паведамляць аб гэтым у Нацыянальны цэнтр усынаўлення Міністэрства адукацыі Рэспублікі Беларусь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дстаўляюцца да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ісы кандыдатаў у апекуны, папячыцелі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16:00Z</dcterms:modified>
  <cp:revision>3</cp:revision>
  <dc:subject/>
  <dc:title>Принятие решения</dc:title>
</cp:coreProperties>
</file>