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2330"/>
      </w:tblGrid>
      <w:tr>
        <w:trPr>
          <w:trHeight w:val="849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ыняцце рашэння аб стварэнні дзіцячага дом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сямейнага тыпу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szCs w:val="40"/>
              </w:rPr>
            </w:pPr>
            <w:r>
              <w:rPr>
                <w:b/>
                <w:color w:val="FF0000"/>
                <w:sz w:val="50"/>
                <w:szCs w:val="4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умар адміністрацыйнай працэдуры па пераліку – 4.7.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</w:tr>
      <w:tr>
        <w:trPr>
          <w:trHeight w:val="191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  <w:br/>
            </w:r>
            <w:r>
              <w:rPr>
                <w:i/>
                <w:sz w:val="30"/>
                <w:szCs w:val="30"/>
              </w:rPr>
              <w:t>пашпарт або іншы дакумент, які сведчыць асобу кандыдата ў бацькі-выхавальнікі</w:t>
            </w:r>
            <w:r>
              <w:rPr>
                <w:b/>
                <w:i/>
                <w:sz w:val="30"/>
                <w:szCs w:val="30"/>
              </w:rPr>
              <w:br/>
              <w:br/>
              <w:t>пасведчанне аб заключэнні шлюбу – у выпадку, калі кандыдат у бацькі-выхавальнікі знаходзіцца ў шлюбе</w:t>
              <w:br/>
              <w:br/>
            </w:r>
            <w:r>
              <w:rPr>
                <w:i/>
                <w:sz w:val="30"/>
                <w:szCs w:val="30"/>
              </w:rPr>
              <w:t>медыцынская даведка аб стане здароўя кандыдата ў бацькі-выхавальнікі</w:t>
            </w:r>
            <w:r>
              <w:rPr>
                <w:b/>
                <w:i/>
                <w:sz w:val="30"/>
                <w:szCs w:val="30"/>
              </w:rPr>
              <w:br/>
              <w:br/>
              <w:t>дакумент аб адукацыі, дакумент аб навучанні</w:t>
              <w:br/>
              <w:br/>
            </w:r>
            <w:r>
              <w:rPr>
                <w:i/>
                <w:sz w:val="30"/>
                <w:szCs w:val="30"/>
              </w:rPr>
              <w:t>пісьмовую згоду паўналетніх членаў сям'і кандыдата ў бацькі-выхавальнікі, якія пражываюць сумесна з ім</w:t>
            </w:r>
            <w:r>
              <w:rPr>
                <w:b/>
                <w:i/>
                <w:sz w:val="30"/>
                <w:szCs w:val="30"/>
              </w:rPr>
              <w:br/>
              <w:br/>
              <w:t>звесткі аб даходзе за папярэдні адукацыі дзіцячага дома сямейнага тыпу год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330" w:type="dxa"/>
            <w:tcBorders/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займаемым у дадзеным населеным пункце жылым памяшканні, месцы жыхарства і складзе сям'і кандыдата ў бацькі-выхавальнік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тым, ці маюць кандыдаты ў бацькі-выхавальнікі судзімасць за наўмысныя злачынствы або асуджаліся за наўмысныя цяжкія або асабліва цяжкія злачынствы супраць чалаве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тым, пазбаўляліся кандыдаты ў бацькі-выхавальнікі бацькоўскіх правоў, ці былі дзеці кандыдатаў у бацькі-выхавальнікі адабраныя ў іх без пазбаўлення бацькоўскіх правоў, ці было раней у дачыненні да іх адменена ўсынаўленне, прызнаваліся ці недзеяздольнымі або абмежавана дзеяздольным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тым, прызнаваліся дзеці кандыдатаў у бацькі-выхавальнікі маюць патрэбу ў дзяржаўнай абароне, адхіляецца ці кандыдаты ў бацькі-выхавальнікі ад абавязкаў апекуноў, папячыцеляў за неналежнае выкананне ўскладзеных на іх абавязка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стане пажарнай бяспекі жылога памяшкання, у якім ствараецца дзіцячы дом сямейнага тыпу</w:t>
            </w:r>
          </w:p>
          <w:p>
            <w:pPr>
              <w:pStyle w:val="Table10"/>
              <w:spacing w:lineRule="exact" w:line="240"/>
              <w:rPr>
                <w:rFonts w:ascii="Bookman Old Style" w:hAnsi="Bookman Old Style" w:eastAsia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падаць названыя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самастойна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ясплатна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месяц з дня падачы заявы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тэрмінов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0"/>
              </w:rPr>
            </w:pPr>
            <w:r>
              <w:rPr>
                <w:b/>
                <w:i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 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дазволіць стварэнне дзіцячага дома сямейнага тып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бавязуюся прыняць на сябе поўную адказнасць за дзяцей і стварыць усе ўмовы для іх нармальнага выхавання і развіцц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</w:t>
      </w:r>
      <w:r>
        <w:rPr/>
        <w:t>(дата)                                                                                                                   (подпіс заяўнік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4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17:00Z</dcterms:modified>
  <cp:revision>3</cp:revision>
  <dc:subject/>
  <dc:title>Принятие решения</dc:title>
</cp:coreProperties>
</file>