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681"/>
      </w:tblGrid>
      <w:tr>
        <w:trPr>
          <w:trHeight w:val="869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змене прозвішчы непаўналетняга і ўласнага імя непаўналетняга, старэйшых за 6 гадоў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умар адміністрацыйнай працэдуры па пераліку – 4.9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  <w:r>
              <w:rPr>
                <w:i/>
                <w:sz w:val="30"/>
                <w:szCs w:val="30"/>
              </w:rPr>
              <w:br/>
              <w:br/>
              <w:t>пасведчанне аб нараджэнні непаўналетняга</w:t>
              <w:br/>
              <w:br/>
            </w:r>
            <w:r>
              <w:rPr>
                <w:b/>
                <w:i/>
                <w:sz w:val="30"/>
                <w:szCs w:val="30"/>
              </w:rPr>
              <w:t>пісьмовую згоду дзіцяці, якое дасягнула 10 гадоў</w:t>
              <w:br/>
            </w:r>
            <w:r>
              <w:rPr>
                <w:i/>
                <w:sz w:val="30"/>
                <w:szCs w:val="30"/>
              </w:rPr>
              <w:br/>
              <w:t>дакумент, які пацвярджае факт змены прозвішча аднаго з бацькоў (абодвух бацькоў), пасведчанне аб заключэнні (скасаванні) шлюбу, копія рашэння суда аб скасаванні шлюбу, аб пазбаўленні аднаго з бацькоў непаўналетняга бацькоўскіх правоў або іншы дакумент, які пацвярджае наяўнасць падстаў для змянення прозвішча непаўналетняга, – у выпадку падачы заявы адным з бацькоў непаўналетняга</w:t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, якая змяшчае звесткі з запісу акта аб нараджэнні, калі запіс аб бацьках дзіцяці праведзена ў адпаведнасці з артыкулам 55 Кодэкса Рэспублікі Беларусь аб шлюбе і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павяшчэнне аб узбуджэнні хадайніцтва аб змяненні прозвішча дзіцяц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займаемым у дадзеным населеным пункце жылым памяшканні, месцы жыхарства і складзе сям'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мадзяне маюць права даць названы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акументы (звесткі) самастойн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выпатрабавання меркаванні аднаго з бацькоў дзіцяці або запыту дакументаў і (або) звестак ад іншых дзяржаўных органаў, іншых арганізацый 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аў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даць дазвол на змяненне прозвішча майго непаўналетняга сына (дачкі) __________________________________________________________, </w:t>
      </w:r>
    </w:p>
    <w:p>
      <w:pPr>
        <w:pStyle w:val="Normal"/>
        <w:ind w:left="2832" w:firstLine="708"/>
        <w:jc w:val="both"/>
        <w:rPr/>
      </w:pPr>
      <w:r>
        <w:rPr/>
        <w:t>(прозвішча, імя, дата нараджэнн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озвішча ______________________, якую я маю (пасля спынення шлюбу або прызнання шлюбу несапраўдным, альбо пасля ўступлення ў новы шлюб) (пазначыць абставіны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весткі пра бацьку непаўналетняга (-ёй):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прозвішча, імя, імя па бацьку, год нараджэнн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ца пражывання, тэлефон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адатак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                                                                    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та)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18:00Z</dcterms:modified>
  <cp:revision>3</cp:revision>
  <dc:subject/>
  <dc:title>Принятие решения</dc:title>
</cp:coreProperties>
</file>