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убліката дакумента аб адукацыі, дадатку да яго, дакумента аб навучанні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умар адміністрацыйнай працэдуры па пераліку – 6.1.1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 -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страты дакумента або прывядзення яго ў непрыдатнасць</w:t>
              <w:br/>
            </w:r>
            <w:r>
              <w:rPr>
                <w:i/>
                <w:sz w:val="30"/>
                <w:szCs w:val="30"/>
              </w:rPr>
              <w:br/>
              <w:t>пашпарт ці іншы дакумент, які сведчыць асобу</w:t>
              <w:br/>
              <w:br/>
            </w:r>
            <w:r>
              <w:rPr>
                <w:b/>
                <w:i/>
                <w:sz w:val="30"/>
                <w:szCs w:val="30"/>
              </w:rPr>
              <w:t>які прыйшоў ў непрыдатнасць дакумент – у выпадку, калі дакумент прыйшоў у непрыдат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, якія пацвярджаюць змену прозвішчы, уласнага імя, імя па бацьку (калі такое маецца) ўладальніка дакумента аб адукацыі, дадатку да яго, дакумента аб навучанні, - у выпадку, калі заяўнікам былі змененыя прозвішча, уласнае імя, імя па бацьку</w:t>
            </w: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1 базавай велічыні – за дублікат пасведчання аб агульнай базавай адукацыі, атэстата аб агульнай сярэдняй адукацыі</w:t>
              <w:br/>
              <w:br/>
              <w:t>0,2 базавай велічыні – за дублікат іншага дакумента аб адукацыі (для грамадзян Рэспублікі Беларусь)</w:t>
              <w:br/>
              <w:br/>
              <w:t>1 базавая велічыня – за дублікат іншага дакумента аб адукацыі (для замежных грамадзян і асоб без грамадзянства)</w:t>
              <w:br/>
              <w:br/>
              <w:t>бясплатна – дублікат дадатка да дакумента аб адукацыі, дублікат дакумента аб навучанн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эквізіты аплаты:</w:t>
            </w:r>
          </w:p>
          <w:p>
            <w:pPr>
              <w:pStyle w:val="Normal"/>
              <w:rPr/>
            </w:pPr>
            <w:r>
              <w:rPr/>
              <w:t xml:space="preserve">Атрымальнік плацяжу: Аддзел адукацыі Віцебскага райвыканкама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07 АКВВ 3642 3140 0004 7200 0000, ААТ «ААБ Беларусбанк» Віцебскае</w:t>
            </w:r>
          </w:p>
          <w:p>
            <w:pPr>
              <w:pStyle w:val="Normal"/>
              <w:rPr/>
            </w:pPr>
            <w:r>
              <w:rPr/>
              <w:t>абласное ўпраўленне №200, БІК АКВВВ</w:t>
            </w:r>
            <w:r>
              <w:rPr>
                <w:lang w:val="en-US"/>
              </w:rPr>
              <w:t>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, УНП 300196158 ОКПО 02150152</w:t>
            </w:r>
          </w:p>
          <w:p>
            <w:pPr>
              <w:pStyle w:val="Normal"/>
              <w:rPr/>
            </w:pPr>
            <w:r>
              <w:rPr/>
              <w:t xml:space="preserve">Прызначэнне плацяжу: аплата за выдачу дубліката дакумента аб адукацыі 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ашу выдаць мне дублікат </w:t>
      </w:r>
      <w:r>
        <w:rPr>
          <w:i/>
          <w:sz w:val="30"/>
          <w:szCs w:val="30"/>
        </w:rPr>
        <w:t xml:space="preserve">пасведчання аб агульнай базавай адукацыі </w:t>
      </w:r>
      <w:r>
        <w:rPr>
          <w:i/>
          <w:color w:val="000000"/>
          <w:sz w:val="30"/>
          <w:szCs w:val="30"/>
        </w:rPr>
        <w:t>(указваецца прычына выдачы дублі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дстаўляюцца дакумен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)                                                                                                                             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19:00Z</dcterms:modified>
  <cp:revision>3</cp:revision>
  <dc:subject/>
  <dc:title>Принятие решения</dc:title>
</cp:coreProperties>
</file>