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9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дпісанага акта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умар адміністрацыйнай працэдуры па пераліку -9.3.6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дказныя службовыя асобы, якія ажыццяўляюць прыём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адно акно» райвыканка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Віцебск, вул. Савецкай Арміі, 3, каб.8, тэ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жым прац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05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 -</w:t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інфармацыі аб завяршэнні работ па кансервацыі не завершаных будаўніцтвам жылога дома, дачы, а таксама добраўпарадкавання зямельнага ўчаст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1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кументы і (або) звесткі, запытаныя адказным выканаўца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інфармацыя аб існуючых у момант выдачы інфармацыі правах, абмежаваннях (абцяжараннях) правоў на зямельны ўчастак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названыя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 больш за 3 гадоў з даты падпісання акт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іцебскі раённы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канаўчы камітэ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(ая) пражывае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ашу выдаць акт кансервацыі жылога памяшкання (дачы), размешчанага на зямельным участку па адрасе: </w:t>
      </w:r>
      <w:r>
        <w:rPr>
          <w:i/>
          <w:iCs/>
          <w:sz w:val="30"/>
          <w:szCs w:val="30"/>
        </w:rPr>
        <w:t>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Працы па кансервацыі завершаны. Зямельны ўчастак добраўпарадкаваны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дстаўляюцца дакументы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</w:t>
      </w:r>
      <w:r>
        <w:rPr/>
        <w:t>(дата)         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5:00Z</dcterms:created>
  <dc:creator>Yandex.Translate</dc:creator>
  <dc:description>Translated with Yandex.Translate</dc:description>
  <cp:keywords/>
  <dc:language>en-US</dc:language>
  <cp:lastModifiedBy>Пользователь</cp:lastModifiedBy>
  <dcterms:modified xsi:type="dcterms:W3CDTF">2025-01-27T13:31:00Z</dcterms:modified>
  <cp:revision>3</cp:revision>
  <dc:subject/>
  <dc:title>Принятие решения</dc:title>
</cp:coreProperties>
</file>