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12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Выдача даведкі, якая пацвярджае эксплуатацыю да 8 мая 2003 г. аднакватэрнага, блакаванага жылога дома з гаспадарчымі і іншымі пабудовамі або без іх, кватэры ў блакіраваным жылым доме, размешчаных у сельскай мясцовасці********** і збудаваных на зямельным участку, прадастаўленым грамадзяніну ў адпаведнасці з заканадаўствам аб ахове і выкарыстанні зямель (калі такія дом, кватэра не ўнесены ў похозяйственную кнігу сельскага (пасялковага) выканаўчага камітэта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умар адміністрацыйнай працэдуры па пераліку – 22.24</w:t>
            </w:r>
            <w:r>
              <w:rPr>
                <w:b/>
                <w:color w:val="000000"/>
                <w:szCs w:val="30"/>
                <w:vertAlign w:val="superscript"/>
              </w:rPr>
              <w:t>2</w:t>
            </w:r>
            <w:r>
              <w:rPr>
                <w:b/>
                <w:color w:val="000000"/>
                <w:szCs w:val="3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адно акно» райвыканка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іцебск, вул. Савецкай Арміі, 3, каб.8, тэ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эжым прац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871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  <w:br/>
              <w:br/>
            </w: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кументы і (або) звесткі, запытаныя адказным выканаўца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noski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*********</w:t>
            </w:r>
            <w:r>
              <w:rPr/>
              <w:t>Пад сельскай мясцовасцю разумеецца тэрыторыя:</w:t>
            </w:r>
          </w:p>
          <w:p>
            <w:pPr>
              <w:pStyle w:val="Snoski"/>
              <w:rPr/>
            </w:pPr>
            <w:r>
              <w:rPr/>
              <w:t>сельсаветаў, пасёлкаў гарадскога тыпу і гарадоў раённага падпарадкавання, якія з'яўляюцца адміністрацыйна-тэрытарыяльнымі адзінкамі;</w:t>
            </w:r>
          </w:p>
          <w:p>
            <w:pPr>
              <w:pStyle w:val="Snoski"/>
              <w:rPr/>
            </w:pPr>
            <w:r>
              <w:rPr/>
              <w:t>пасёлкаў гарадскога тыпу і гарадоў раённага падпарадкавання, якія з'яўляюцца тэрытарыяльнымі адзінкамі;</w:t>
            </w:r>
          </w:p>
          <w:p>
            <w:pPr>
              <w:pStyle w:val="Snoski"/>
              <w:rPr/>
            </w:pPr>
            <w:r>
              <w:rPr/>
              <w:t>іншых населеных пунктаў, якія не з'яўляюцца адміністрацыйна-тэрытарыяльнымі адзінкамі, якая ўваходзіць разам з іншымі тэрыторыямі ў прасторавыя межы сельсаветаў.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займаемым у дадзеным населеным пункце жылым памяшканні, месцы жыхарства і складзе сям'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адсутнасці ў адзіным дзяржаўным рэгістры нерухомай маёмасці, правоў на яго і здзелак з ім звестак у дачыненні да нерухомай маёмасці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падаць названы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  <w:p>
            <w:pPr>
              <w:pStyle w:val="Newncpi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амер платы, якая спаганяецца пры ажыццяўленні адміністрацыйнай працэдуры 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15 дзён з дня падачы заявы, а ў выпадку запыту дакументаў і (або) звестак ад іншых дзяржаўных органаў, іншых арганізацый – 1 месяц 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іцебскі раённы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канаўчы камітэ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шпарт: 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(ая) пражывае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142" w:hanging="142"/>
        <w:jc w:val="center"/>
        <w:rPr>
          <w:sz w:val="30"/>
          <w:szCs w:val="30"/>
        </w:rPr>
      </w:pPr>
      <w:r>
        <w:rPr>
          <w:sz w:val="30"/>
          <w:szCs w:val="30"/>
        </w:rPr>
        <w:t>заява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ашу выдаць даведку, якая пацвярджае эксплуатацыю да 8 мая 2003 г. аднакватэрнага, блакаванага жылога дома з гаспадарчымі і іншымі пабудовамі або без іх, кватэры ў блакіраваным жылым доме, размешчаных у сельскай мясцовасці і збудаваных на зямельным участку, прадастаўленым мне ў адпаведнасці з заканадаўствам аб ахове і выкарыстанні зямель, т. к. дом (кватэра) не ўнесены ў похозяйственную кнігу сельскага (пасялковага) выканаўчага камітэта.</w:t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_____________________</w:t>
      </w:r>
    </w:p>
    <w:p>
      <w:pPr>
        <w:pStyle w:val="TextBody"/>
        <w:ind w:left="1134" w:hanging="0"/>
        <w:rPr/>
      </w:pPr>
      <w:r>
        <w:rPr/>
        <w:t xml:space="preserve"> </w:t>
      </w:r>
      <w:r>
        <w:rPr/>
        <w:t>(дата)                                                                                                            (подпіс заяўніка)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4:00Z</dcterms:created>
  <dc:creator>Yandex.Translate</dc:creator>
  <dc:description>Translated with Yandex.Translate</dc:description>
  <cp:keywords/>
  <dc:language>en-US</dc:language>
  <cp:lastModifiedBy>Пользователь</cp:lastModifiedBy>
  <dcterms:modified xsi:type="dcterms:W3CDTF">2025-01-27T13:42:00Z</dcterms:modified>
  <cp:revision>3</cp:revision>
  <dc:subject/>
  <dc:title>Принятие решения о постановке граждан на учет</dc:title>
</cp:coreProperties>
</file>