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Лот №1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с кадастровым №221287005101000143 площадью 0,0995 га по адресу: Витебская обл., Витебский р-н, Новкинский с/с, д. Городняны, ул. Центральная, 23Б для строительства и обслуживания одноквартирного жилого дома. Ограничения, инженерные коммуникации и сооружения: о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раничения (обременения) прав на земельные участки, расположенные на природных территориях, подлежащих специальной охране (в водоохранных зонах) (оз. Городно), площадь 0.0995 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г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раничения (обременения) прав на земельные участки, расположенные в придорожных полосах (контролируемых зонах) автомобильных дорог, площадь 0.0112 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Нач.цена: 16000,00 бел.руб. Задаток: 16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Реквизиты для внесения задатка по лоту № 1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фактический бенефициар Новкинский сельисполком УНП 300977139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Лот №2.</w:t>
            </w:r>
            <w:r>
              <w:rPr>
                <w:sz w:val="23"/>
                <w:szCs w:val="23"/>
              </w:rPr>
              <w:t xml:space="preserve"> Земельный участок с кадастровым №221287018101042310 площадью 0,1554 га по адресу: Витебская обл., Витебский р-н, Новкинский с/с, д. Сосновка, ул. Сиреневая, 1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5 000,00 бел.руб. Задаток: 500,00 бел.руб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квизиты для внесения задатка по лоту № 2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фактический бенефициар Новкинский сельисполком УНП 300977139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Лот №3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ельный участок с кадастровым №221288503601028731 площадью 0,1329 га по адресу: Витебская обл., Витебский р-н, Туловский с/с, аг.Тулово, ул. Сельская, 8А для строительства и обслуживания одноквартирного жилого дома. Ограничения, инженерные коммуникации и сооружения: 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граничения (обременения) прав на земельные участки, расположенные в охранных зонах электрической сети, площадь 0.0039 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Нач. цена: 19980,00 бел.руб. Задаток: 1998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у №3: </w:t>
            </w:r>
            <w:r>
              <w:rPr>
                <w:sz w:val="23"/>
                <w:szCs w:val="23"/>
              </w:rPr>
              <w:t>р/с BY36 AKBB 3600 3141 3014 7000 0000 ОАО «АСБ Беларусбанк» г. Минск, БИК AKBBBY2X, УНП 300594330, код платежа 04901, получатель платежа: ГУ МФ РБ по Витебской области (</w:t>
            </w:r>
            <w:r>
              <w:rPr>
                <w:bCs/>
                <w:sz w:val="23"/>
                <w:szCs w:val="23"/>
              </w:rPr>
              <w:t>фактический бенефициар Туловский сельисполком УНП 300976329)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 09.04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7.03.2025 с 8.30 по 08.04.2025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– нотариально удостоверенная доверенность; консолидированными участниками –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–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–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1:00Z</dcterms:created>
  <dc:creator>Admin</dc:creator>
  <dc:description/>
  <cp:keywords/>
  <dc:language>en-US</dc:language>
  <cp:lastModifiedBy>Admin</cp:lastModifiedBy>
  <cp:lastPrinted>2024-01-25T08:23:00Z</cp:lastPrinted>
  <dcterms:modified xsi:type="dcterms:W3CDTF">2025-03-03T08:49:00Z</dcterms:modified>
  <cp:revision>24</cp:revision>
  <dc:subject/>
  <dc:title/>
</cp:coreProperties>
</file>