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851"/>
        <w:gridCol w:w="1276"/>
        <w:gridCol w:w="708"/>
        <w:gridCol w:w="993"/>
        <w:gridCol w:w="239"/>
        <w:gridCol w:w="44"/>
        <w:gridCol w:w="1702"/>
        <w:gridCol w:w="1559"/>
        <w:gridCol w:w="1559"/>
        <w:gridCol w:w="1985"/>
        <w:gridCol w:w="639"/>
        <w:gridCol w:w="1440"/>
        <w:gridCol w:w="47"/>
        <w:gridCol w:w="473"/>
        <w:gridCol w:w="189"/>
        <w:gridCol w:w="50"/>
        <w:gridCol w:w="706"/>
        <w:gridCol w:w="1371"/>
        <w:gridCol w:w="756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12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ind w:right="65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шение                          Октябрьского сельского исполнительного комитета           от 28.02.2023 № 3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х (незанятых) земельных участк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(адрес)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включения в перечень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ние земельного участка/назначение земельного участка в соответствии с единой классификацией назначения объектов недвижимого имуществ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й вид права на земельный участо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данные лиц, ответственных за ведение перечня свободных (незанятых) земельных участков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нуждающихся в улучшении жилищных условий)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аклаки, ул.Партизанская,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Северная,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Садовая,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провод 10м по обе ст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Луговая возле д.37,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ул.Восточная У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ле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зыбы-2, ул.М.Лынькова,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-80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имени Соболева,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, уч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нуждающихся в улучшении жилищных условий)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.Друзенкова,у-2 возле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 У-3 возле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Полев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, 2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ерала Друзенкова, возле до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уговая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едоставления -  заявительный принцип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подано заявлени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ршанская, возле домов 17,19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5.07.202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домом 20 по ул. Мирная. д.Со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8.08.202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exact" w:line="1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be-BY"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 Железнодорожная, за домом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.10.202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едоставления -  заявительный принц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подано заявлени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 участок 9 (01.02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зыбы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. Лы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Зазыбы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. Лы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5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цево, учас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цево, участ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Щульцево, ул.Центральная, возле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енерала Друзенк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обедителей, возле 2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, ул. Вишневая, возле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ул.Садовая, 67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л.Молодежная, возле 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л.Молодежная, возле 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Октябрьская, участок 1 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участок 1 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участок 2 (02.07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 Белорусская, возле д.23 (02.09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пер.Центральный, возле д.8 (02.10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ул.Берзарина, возле д.2 (02.10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Беларусская, д.7 (02.10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ерала Друзенкова, 9 (02.10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Юбилейная, д.4 (01.11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Железнодорожная, возле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Железнодорожная, возле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Железнодорожная, возле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рлово, ул.им.Григорьева, 5 у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рлово, ул.им.Григорьева, 5 уч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ято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.2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пер.33-й Армии, возле д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ktyabrskj@vitebsk.by</w:t>
            </w:r>
          </w:p>
        </w:tc>
        <w:tc>
          <w:tcPr>
            <w:tcW w:w="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5:00Z</dcterms:created>
  <dc:creator>Al</dc:creator>
  <dc:description/>
  <cp:keywords/>
  <dc:language>en-US</dc:language>
  <cp:lastModifiedBy>Начальник отдела землеустройства</cp:lastModifiedBy>
  <cp:lastPrinted>2024-12-03T16:29:00Z</cp:lastPrinted>
  <dcterms:modified xsi:type="dcterms:W3CDTF">2024-12-03T13:35:00Z</dcterms:modified>
  <cp:revision>2</cp:revision>
  <dc:subject/>
  <dc:title/>
</cp:coreProperties>
</file>