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твержд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52095</wp:posOffset>
                </wp:positionV>
                <wp:extent cx="6438900" cy="225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533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85" w:hanging="1985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наличии свободных (незанятых) земельных участков в населенных пункт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золов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77.65pt;mso-wrap-distance-left:0pt;mso-wrap-distance-right:9pt;mso-wrap-distance-top:0pt;mso-wrap-distance-bottom:0pt;margin-top:-19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533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85" w:hanging="1985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личии свободных (незанятых) земельных участков в населенных пунктах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золов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ешением Мазоловского сельского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 28.02.2023 № 36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68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7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15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52095</wp:posOffset>
                </wp:positionV>
                <wp:extent cx="6438900" cy="944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ободных (незанятых) земельных участков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населенных пунктах Мазол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состоянию н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4.4pt;mso-wrap-distance-left:0pt;mso-wrap-distance-right:9pt;mso-wrap-distance-top:0pt;mso-wrap-distance-bottom:0pt;margin-top:-19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вободных (незанятых) земельных участков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населенных пунктах Мазол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состоянию 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2.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66"/>
        <w:gridCol w:w="68"/>
        <w:gridCol w:w="1709"/>
        <w:gridCol w:w="1767"/>
        <w:gridCol w:w="1911"/>
        <w:gridCol w:w="1842"/>
        <w:gridCol w:w="1985"/>
        <w:gridCol w:w="1559"/>
        <w:gridCol w:w="359"/>
        <w:gridCol w:w="2268"/>
      </w:tblGrid>
      <w:tr>
        <w:trPr>
          <w:trHeight w:val="32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сто нахождения (адрес) </w:t>
            </w:r>
            <w:r>
              <w:rPr>
                <w:spacing w:val="-4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участка (дата включения в перечен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(ориентировоч</w:t>
              <w:softHyphen/>
              <w:t>ная) площадь земельного участка, гекта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22"/>
                <w:szCs w:val="22"/>
              </w:rPr>
              <w:t>недвижимого</w:t>
            </w:r>
            <w:r>
              <w:rPr>
                <w:sz w:val="22"/>
                <w:szCs w:val="22"/>
              </w:rPr>
              <w:t xml:space="preserve"> иму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номер</w:t>
            </w:r>
            <w:r>
              <w:rPr>
                <w:sz w:val="22"/>
                <w:szCs w:val="22"/>
                <w:lang w:eastAsia="en-US"/>
              </w:rPr>
              <w:t xml:space="preserve"> земельного участка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</w:rPr>
              <w:t>серви</w:t>
            </w:r>
            <w:bookmarkStart w:id="0" w:name="_GoBack"/>
            <w:bookmarkEnd w:id="0"/>
            <w:r>
              <w:rPr>
                <w:sz w:val="22"/>
                <w:szCs w:val="22"/>
              </w:rPr>
              <w:t>т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ожный вид права на земель</w:t>
              <w:softHyphen/>
              <w:t xml:space="preserve">ный </w:t>
            </w:r>
            <w:r>
              <w:rPr>
                <w:spacing w:val="-4"/>
                <w:sz w:val="22"/>
                <w:szCs w:val="22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2"/>
                <w:szCs w:val="22"/>
              </w:rPr>
              <w:t>инфраструктуро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2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, ул.Косыгина, участок 2А</w:t>
            </w:r>
          </w:p>
          <w:p>
            <w:pPr>
              <w:pStyle w:val="Normal"/>
              <w:spacing w:lineRule="exact" w:line="240" w:before="120" w:after="120"/>
              <w:ind w:left="22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2.2020)</w:t>
            </w:r>
          </w:p>
          <w:p>
            <w:pPr>
              <w:pStyle w:val="Normal"/>
              <w:spacing w:lineRule="exact" w:line="240" w:before="120" w:after="120"/>
              <w:ind w:left="22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централизованного водоснабжения; электроснаб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04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2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, ул.Косыгина, участок 2Б</w:t>
            </w:r>
          </w:p>
          <w:p>
            <w:pPr>
              <w:pStyle w:val="Normal"/>
              <w:spacing w:lineRule="exact" w:line="240" w:before="120" w:after="120"/>
              <w:ind w:left="22" w:right="-150" w:hanging="0"/>
              <w:rPr/>
            </w:pPr>
            <w:r>
              <w:rPr>
                <w:sz w:val="24"/>
                <w:szCs w:val="24"/>
              </w:rPr>
              <w:t>(09.04.202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централизованного водоснабжения; электроснаб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1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, ул.Центральная</w:t>
            </w:r>
          </w:p>
          <w:p>
            <w:pPr>
              <w:pStyle w:val="Normal"/>
              <w:spacing w:lineRule="exact" w:line="240" w:before="120" w:after="120"/>
              <w:ind w:right="-111" w:firstLine="22"/>
              <w:rPr/>
            </w:pPr>
            <w:r>
              <w:rPr>
                <w:sz w:val="24"/>
                <w:szCs w:val="24"/>
              </w:rPr>
              <w:t>(26.05.2022)</w:t>
            </w:r>
          </w:p>
          <w:p>
            <w:pPr>
              <w:pStyle w:val="Normal"/>
              <w:spacing w:lineRule="exact" w:line="240" w:before="120" w:after="120"/>
              <w:ind w:right="-111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12859096010005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централизованного водоснабжения; электроснаб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щёво, ул.Шоссейна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6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>(02.12.201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хранных зонах электрических сетей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                     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централизованного водоснабжения; электроснаб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асный Двор, ул.Центральная, 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1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асный Двор, ул.Центральная, 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1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/>
            </w:pPr>
            <w:r>
              <w:rPr>
                <w:sz w:val="24"/>
                <w:szCs w:val="24"/>
              </w:rPr>
              <w:t>д.Судники, ул.Сельская, У-1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/>
            </w:pPr>
            <w:r>
              <w:rPr>
                <w:sz w:val="24"/>
                <w:szCs w:val="24"/>
              </w:rPr>
              <w:t>(01.03.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овалово, ул.Северная участок 9Б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5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участку; имеется возможность подключения к электроснабжению, газ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овалово, ул.Северная участок 9В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5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подъезд участку; имеется возможность подключения к электроснабжению, газоснабж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лжа, ул.Советская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4.2023)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(сроком на 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жесно, ул.Набережна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2.05.20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лжа, ул.Советска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(18.05.20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йтов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6.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1.07.20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(01.07.20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йтов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1.07.202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подано заявление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илы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1.08.2023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олнительный земельный участо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яны, ул.Центральная, участок 19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8.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11.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, сенокошения и выпаса сельскохозяйственных животных;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,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пользование сроком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(01.12.2023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пользование сроком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жесн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28.12.202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 29.01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щих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ый Двор, ул.Центральная, участок 8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ебеница, ул.Волконковская, участок 15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аг.Мазолово, ул.Калининская, возле дома №4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1.06.202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о заявление </w:t>
            </w:r>
            <w:r>
              <w:rPr>
                <w:b/>
                <w:sz w:val="24"/>
                <w:szCs w:val="24"/>
              </w:rPr>
              <w:t>15.07.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 г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авчёнки, возле У-17А по ул.Советска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.06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19.07.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Мазолово, ул.1-я Заречная, напротив дома 3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.06.20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йто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возле дома №34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.06.202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19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ровляны,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нтральная,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2А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.06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щиха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возле дома №12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.06.202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одано заявление 19.07.20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реколье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.06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осточная </w:t>
            </w:r>
            <w:r>
              <w:rPr>
                <w:b/>
                <w:sz w:val="22"/>
                <w:szCs w:val="22"/>
              </w:rPr>
              <w:t>(18.06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изненное наследуемое владение, арен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илы, ул.Приозёрная, возле дома № 58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нция Лужесно, ул.Железнодорож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09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нция Лужесно, ул.Железнодорож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09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лжа, ул.Советска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(01.07.20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Мазолово, ул.Механизаторов,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мом 3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1.07.2024)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но заявление 28.08.2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роле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.07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но заявление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изненное наследуемое владение, арен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новало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тёрки,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двинская,за домом 2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8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асный Двор, ул.Центральная, за домом 2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9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07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0"/>
              </w:rPr>
              <w:t>.Коновалово, ул.Северная, за домом 12Б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9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Герасимово,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ер.Озёрный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09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(подано заявление 02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щиха, ул.Набереж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9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дники,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9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линово,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.09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17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аг.Мазолово,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ул.Рабоч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Савченки,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Станцион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Шилы, ул.Приозёр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Савченки, ул.Советск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Савченки, ул.Советск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иораторов, У-18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Лущиха,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Набереж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.10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ано заявление 22.11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Щучино,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Дубов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.10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Боровляны,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градское Шоссе, возле дома 3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.10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ано заявление  29.11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Лущиха,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Набережнаянапротив дома 26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.10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ано заявление 20.11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щиха,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8.10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11.11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родных территориях, подлежащих специальной охране (в водоохранной зоне реки, водо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azolovo@vitebsk.by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лино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а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1.11.20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реколье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1.11.20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природных территориях, подлежащих специальной охране (в водоохранной зоне реки, водо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освид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11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Герасимово ул.Лес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1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родных территориях, подлежащих специальной охране (в водоохранной зоне реки, водо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azolovo@vitebsk.by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Шилы ул.Приозёр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1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родных территориях, подлежащих специальной охране (в водоохранной зоне реки, водо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azolovo@vitebsk.by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Герасимово,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Лесная, за домом 41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1.12.20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Лужесно ул.Спортив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1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Хайсы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Фабрич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1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Красный Двор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Садов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1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Косыгина, напротив дома 7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1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Коновалово,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Северная</w:t>
            </w:r>
            <w:r>
              <w:rPr>
                <w:b/>
                <w:sz w:val="20"/>
              </w:rPr>
              <w:t xml:space="preserve"> (01.1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родных территориях, подлежащих специальной охране (в водоохранной зоне реки, водо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azolovo@vitebsk.by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280"/>
        <w:ind w:left="8364" w:right="-1" w:firstLine="709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280"/>
        <w:ind w:left="8364" w:right="-1" w:firstLine="709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280"/>
        <w:ind w:left="8364" w:right="-1" w:firstLine="709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rFonts w:eastAsia="Times New Roman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8:00Z</dcterms:created>
  <dc:creator>User</dc:creator>
  <dc:description/>
  <cp:keywords/>
  <dc:language>en-US</dc:language>
  <cp:lastModifiedBy>Al</cp:lastModifiedBy>
  <cp:lastPrinted>2024-11-02T16:30:00Z</cp:lastPrinted>
  <dcterms:modified xsi:type="dcterms:W3CDTF">2024-11-29T08:46:00Z</dcterms:modified>
  <cp:revision>29</cp:revision>
  <dc:subject/>
  <dc:title/>
</cp:coreProperties>
</file>