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b/>
          <w:color w:val="3C4043"/>
          <w:sz w:val="24"/>
          <w:szCs w:val="24"/>
          <w:shd w:fill="F5F5F5" w:val="clear"/>
        </w:rPr>
        <w:t>ПАСТАНАВАННЕ САВЕТА МІНІСТРАЎ РЭСПУБЛІКІ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>16 лістапада 2024 г. № 848</w:t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eastAsia="Times New Roman" w:cs="Times New Roman" w:ascii="Times New Roman" w:hAnsi="Times New Roman"/>
          <w:b/>
          <w:color w:val="000000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Аб устанаўленні памеру базавай велічыні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  <w:shd w:fill="F5F5F5" w:val="clear"/>
        </w:rPr>
        <w:t>На падставе абзаца трэцяга артыкула 16 Закона Рэспублікі Беларусь ад 23 ліпеня 2008 г. № 424-З "Аб Савеце Міністраў Рэспублікі Беларусь" Савет Міністраў Рэспублікі Беларусь ПАСТАНАЎЛЯЕ: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Rynqvb"/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1. Устанавіць базавую велічыню ў памеры 42 рублёў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Rynqvb"/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  <w:shd w:fill="F5F5F5" w:val="clear"/>
        </w:rPr>
        <w:t>2. Прызнаць страціўшай сілу пастанову Савета Міністраў Рэспублікі Беларусь ад 27 снежня 2023 г. № 944 "Аб устанаўленні памеру базавай велічыні"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Rynqvb"/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3. Гэтая пастанова ўступае ў сілу з 1 студзеня 2025 г. 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Прэм'ер-міністр Рэспублікі Беларусь                                        Р.Галаўч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5:00Z</dcterms:created>
  <dc:creator>Пользователь</dc:creator>
  <dc:description/>
  <cp:keywords/>
  <dc:language>en-US</dc:language>
  <cp:lastModifiedBy>zags</cp:lastModifiedBy>
  <dcterms:modified xsi:type="dcterms:W3CDTF">2025-01-11T05:54:00Z</dcterms:modified>
  <cp:revision>6</cp:revision>
  <dc:subject/>
  <dc:title/>
</cp:coreProperties>
</file>