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  <w:br/>
        <w:t xml:space="preserve">административных процедур, осуществляемых управлением по труду, занятости и социальной защите Витебского районного исполнительного комитета по заявлениям граждан, в соответствии с Указом Президента Республики Беларусь </w:t>
      </w:r>
    </w:p>
    <w:p>
      <w:pPr>
        <w:pStyle w:val="Normal"/>
        <w:ind w:left="142" w:right="-1" w:hanging="0"/>
        <w:jc w:val="center"/>
        <w:rPr/>
      </w:pPr>
      <w:r>
        <w:rPr>
          <w:b/>
          <w:sz w:val="36"/>
          <w:szCs w:val="36"/>
        </w:rPr>
        <w:t xml:space="preserve">от 26 апреля 2010 г. № 200 «Об административных процедурах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ществляемых государственными органами и ины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ми по заявлениям граждан»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9"/>
        <w:gridCol w:w="5485"/>
        <w:gridCol w:w="1828"/>
        <w:gridCol w:w="1825"/>
        <w:gridCol w:w="1545"/>
        <w:gridCol w:w="2922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 xml:space="preserve">Документы и (или) сведения, представляемые гражданином для осуществления административной процедуры, </w:t>
            </w:r>
          </w:p>
          <w:p>
            <w:pPr>
              <w:pStyle w:val="Table10"/>
              <w:spacing w:before="280" w:after="0"/>
              <w:jc w:val="center"/>
              <w:rPr/>
            </w:pPr>
            <w:r>
              <w:rPr/>
              <w:t>*Документы и (или) сведения, запрашиваемые ответственным исполнителем, которые гражданин вправе представить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>
                <w:spacing w:val="-20"/>
              </w:rPr>
              <w:t>Фамилия, имя, отчество, должность, номер кабинета, номер телефона работников, ответственных за выполнение закреплённых административных процедур, и работника, временно выполняющего функции основного работника в случае его  временного отсутствия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Chapt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 И  СОЦИАЛЬНАЯ   ЗАЩИ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hapt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Cs w:val="false"/>
                <w:sz w:val="28"/>
                <w:szCs w:val="28"/>
              </w:rPr>
              <w:t xml:space="preserve">2.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31"/>
                <w:bCs w:val="false"/>
                <w:sz w:val="28"/>
                <w:szCs w:val="28"/>
              </w:rPr>
              <w:t xml:space="preserve"> о месте работы, службы и занимаемой долж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2.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ериоде работы,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ститель начальника управления – начальник отдела занятости населения и социально-трудовых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8" \l "a8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 </w:t>
            </w: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исток нетрудоспособности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равка о размере заработной платы – в 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8910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листк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етрудоспособ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89663&amp;a=63" \l "a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рав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</w:r>
            <w:r>
              <w:rPr>
                <w:color w:val="0D0D0D"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39559&amp;a=7" \l "a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видетельств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рождени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мерт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66462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нстантинова Анастасия Петровна  –главный бухгалтер, каб.20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тел. 64 91 47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замещаю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</w:r>
          </w:p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pacing w:val="-20"/>
                <w:sz w:val="28"/>
                <w:szCs w:val="28"/>
              </w:rPr>
            </w:pPr>
            <w:r>
              <w:rPr>
                <w:b w:val="false"/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4" \l "a8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9</w:t>
            </w:r>
            <w:r>
              <w:rPr>
                <w:rStyle w:val="S131"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заявление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паспорт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видетельство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книжек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45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4" \l "a7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медицинской справки о состоянии здоровья ребенка - для семей, воспитывающих ребенка, инфицированного вирусом иммунодефицита человека, в возрасте до 18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15. Назначение пособия по уходу за ребенком-инвалидом в возрасте до 18 ле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матери (мачехи) или отца (отчима) ребенка-инвалида в возрасте до 18 лет в полной семь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заявителя и (или) иные документы, подтверждающие его незанят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6" \l "a8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44456&amp;a=10" \l "a1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80" \l "a8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 справка о месте жительства и составе семьи (копии лицевого счета) 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 вправе  представить  указанные  документы  самостоятельно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ребенку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собия на детей и периоде его выплат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8</w:t>
            </w:r>
            <w:r>
              <w:rPr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color w:val="0D0D0D"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762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б удержании алиментов и их размер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Богданова Елена Петровна– главный специалист отдела назначения пенсий и социальной поддержки населения, каб.14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Азаренко Наталья Александровна – главный специалист отдела занятости населения и социально-трудовых отношений,</w:t>
            </w:r>
            <w:r>
              <w:rPr>
                <w:color w:val="0D0D0D"/>
                <w:sz w:val="28"/>
                <w:szCs w:val="28"/>
              </w:rPr>
              <w:t xml:space="preserve">каб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6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8" \l "a2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неполучении пенс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2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ериоде, за который выплачено пособие по беременности и рода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3 дня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б, тел. 64 91 53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0. Регистрация граждан в качестве безработ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нижк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</w:r>
            <w:r>
              <w:rPr/>
              <w:br/>
            </w:r>
            <w:r>
              <w:rPr>
                <w:color w:val="0D0D0D"/>
                <w:sz w:val="28"/>
                <w:szCs w:val="28"/>
              </w:rPr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38" \l "a3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0" \l "a4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екларац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доходах по форме, установленной Министерством труда и социальной защиты</w:t>
              <w:br/>
              <w:br/>
              <w:t xml:space="preserve">военны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67742&amp;a=18" \l "a1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биле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5296&amp;a=60" \l "a6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 – для лиц, имеющих ограничения по состоянию здоровья к работе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 – для инвалидов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1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41" \l "a4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егистрации гражданина в качестве безработн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>
                <w:sz w:val="28"/>
                <w:szCs w:val="28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(за исключением случаев, когда законодательными актами не предусмотрено ее заполн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2271&amp;a=75" \l "a7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сведения о полученных доходах каждого члена семьи за последние 3 месяца, предшествующие месяцу подачи заявл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 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1. ежемесячного и (или) единовременного социальных пособ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 – для женщин, родивших детей вне брака, в случае, если отцовство установлен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</w:r>
            <w:r>
              <w:rPr/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</w:r>
            <w:r>
              <w:rPr>
                <w:color w:val="0D0D0D"/>
                <w:sz w:val="28"/>
                <w:szCs w:val="28"/>
              </w:rPr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21562&amp;a=101" \l "a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</w:r>
            <w:r>
              <w:rPr>
                <w:color w:val="0D0D0D"/>
                <w:sz w:val="28"/>
                <w:szCs w:val="28"/>
              </w:rPr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*- справку органа, регистрирующего акты гражданского состояния, содержащую сведения из записи акта о рождении, в случае, если запись о родителях ребенка произведена в соответствии со статьей 55 Кодекса Республики Беларусь о браке и семье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рганизации, осуществляющей эксплуатацию жилищного фонда, или справку сельского (поселкового) Совета депутатов о месте жительства и составе семьи, а в случае, если члены семьи не зарегистрированы по адресу заявителя - справки о месте их жительства (запрашиваются у организаций, осуществляющих эксплуатацию жилищного фонда, и сельских (поселковых) Советов депутатов по месту регистрации членов семьи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из территориальной организации по государственной регистрации недвижимого имущества о наличии в собственности у членов семьи (гражданина) жилого помещения (квартиры)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справку о размере суммы, на которую уменьшена сумма земельного налога в результате использования льготы по земельному налогу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окументы, подтверждающие получение: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льгот по оплате питания детей в учреждениях, обеспечивающих получение дошкольного образования, в размере из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пользование квартирным телефоном (кроме международных и междугородных разговоров), за жилищно-коммунальные услуги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льгот по оплате за топливо, приобретаемое гражданами, проживающими в домах без централизованной подачи тепловой энергии, в размере их денежного эквивален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- другие документы, необходимые для назначения государственной адресной помощ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граждане вправе представить указанные документы самостояте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4" \l "a24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иноградова Наталья Николаевна 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нвалида – для инвалидов I групп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бенка-инвалида – для детей-инвалидов в возрасте до 18 лет, имеющих IV степень утраты здоровь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67269&amp;a=6" \l "a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абилитации инвалида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*- справка о месте жительства и составе семьи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сведения, подтверждающие, что ребенку-инвалиду до 18 лет, имеющему </w:t>
            </w:r>
            <w:r>
              <w:rPr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color w:val="0D0D0D"/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color w:val="0D0D0D"/>
                <w:sz w:val="28"/>
                <w:szCs w:val="28"/>
              </w:rPr>
              <w:t xml:space="preserve">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 предоставлении (не 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)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иноградова Наталья Николаевна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выпис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 xml:space="preserve">копия решения суда о признании отцовства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5" \l "a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б установлении отцовства (в случае, если отцовство установлено либо признано в судебном порядке)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27" \l "a2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писи акта о рождении (в случае, если отцовство признано в добровольном порядке)</w:t>
              <w:br/>
              <w:br/>
              <w:t xml:space="preserve">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41565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договор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 xml:space="preserve"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52320&amp;a=1" \l "a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ону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месте жительства и составе семьи (копии лицевого счета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правка о принадлежащих гражданину и членам его семьи правах на объекты недвижимого имущества либо об отсутствии таких прав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915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с Наталья Викторовна</w:t>
            </w:r>
            <w:r>
              <w:rPr>
                <w:color w:val="0D0D0D"/>
                <w:sz w:val="28"/>
                <w:szCs w:val="28"/>
              </w:rPr>
              <w:t xml:space="preserve"> -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каб.16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Виноградова Наталья Николаевна– специалист по социальной работе отделения первичного приема, информации, анализа и прогнозирования Государственного учреждения "Территориальный центр социального обслуживания населения Витебского района"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6, тел.65-02-84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4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3478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предоставлении государственной адресной социальной помощ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 главный специалист отдела 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начальник отдела назначения пенсий и социальной поддержки населения, 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89663&amp;a=62" \l "a6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5" \l "a25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мерти – в случае, если смерть зарегистрирована за пределами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книж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*- справка  о месте регистрации умершего на день смерти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застрахованного лиц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умершего в качестве безработ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единовреме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огданова Елена Петровна 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__________________–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специалисты согласно графика дежурств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, среда, пятница 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Для граждан, зарегистрированных в качестве безработ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тел. 64 91 50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, среда, пятница  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вторник, четверг – с 8.00 до 18.00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уббота – с 8-00 до 14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2.38. Принятие решения о назначении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90340&amp;a=19" \l "a1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rP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87407&amp;a=17" \l "a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ниж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явителя (за исключением случаев, когда законодательными актами не предусмотрено ее заполнение)</w:t>
              <w:br/>
            </w:r>
            <w:r>
              <w:rPr>
                <w:color w:val="0D0D0D"/>
                <w:sz w:val="28"/>
                <w:szCs w:val="28"/>
              </w:rPr>
              <w:br/>
              <w:b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3533&amp;a=8" \l "a8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состоянии здоровья заявителя, подтверждающая отсутствие психиатрического и наркологического учет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9148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ключ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*- копию (выписку из) документа, удостоверяющего личность лица, достигшего 80-летнего возраста, либо копию имеющегося в его пенсионном деле документа, содержащего сведения о возрасте этого лица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копию заключения медико-реабилитационной экспертной комиссии (выписку из акта освидетельствования в медико-реабилитационной экспертной комиссии) о группе и причине инвалидности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 неполучении пособия по безработице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ведения об отсутствии регистрации в качестве индивидуального предпринимателя, главы крестьянского (фермерского) хозяйства - из местных исполнительных и распорядительных органов;</w:t>
            </w:r>
          </w:p>
          <w:p>
            <w:pPr>
              <w:pStyle w:val="Newncpi"/>
              <w:ind w:hanging="0"/>
              <w:rPr/>
            </w:pPr>
            <w:r>
              <w:rPr>
                <w:color w:val="0D0D0D"/>
                <w:sz w:val="28"/>
                <w:szCs w:val="28"/>
              </w:rPr>
              <w:t>- справку о неполучении пенсии лицом, осуществляющим уход, - из органа по труду, занятости и социальной защите по месту его жительства (месту пребывания) (органа Фонда социальной защиты населения Министерства труда и социальной защиты (далее - орган Фонда)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 копию свидетельства (справки) о регистрации по месту пребывания на территории Республики Беларусь лица, осуществляющего уход, и (или) нетрудоспособного гражданина (при их наличии) либо сведения о регистрации по месту пребывания (в случае, если органу по труду, занятости и социальной защите сообщено о факте регистрации) - из органа регистрации граждан по месту жительства (месту пребывания)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Богданова елена Петровна  – заместитель начальника отдела </w:t>
            </w: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</w:t>
            </w:r>
            <w:r>
              <w:rPr>
                <w:color w:val="0D0D0D"/>
                <w:spacing w:val="-2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главный специалист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журства, </w:t>
            </w:r>
            <w:r>
              <w:rPr>
                <w:color w:val="0D0D0D"/>
                <w:spacing w:val="-20"/>
                <w:sz w:val="28"/>
                <w:szCs w:val="28"/>
              </w:rPr>
              <w:t>тел. 64 91 44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3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6" \l "a76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(неполучении) пособия по уходу за инвалидом I группы либо лицом, достигшим 80-летнего возрас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2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30" \l "a30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2.43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00199&amp;a=77" \l "a7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rStyle w:val="S131"/>
                <w:bCs w:val="false"/>
                <w:color w:val="0D0D0D"/>
                <w:sz w:val="28"/>
                <w:szCs w:val="28"/>
              </w:rPr>
              <w:t xml:space="preserve"> о размере ежемесячного денежного содержа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2. Выдача удостоверения инвалида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Style w:val="S131"/>
                <w:bCs w:val="false"/>
                <w:color w:val="0D0D0D"/>
                <w:sz w:val="28"/>
                <w:szCs w:val="28"/>
              </w:rPr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4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111794&amp;a=26" \l "a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S14"/>
                <w:sz w:val="28"/>
                <w:szCs w:val="28"/>
              </w:rPr>
              <w:t xml:space="preserve">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rStyle w:val="S131"/>
                <w:bCs w:val="false"/>
                <w:color w:val="0D0D0D"/>
                <w:sz w:val="28"/>
                <w:szCs w:val="28"/>
              </w:rPr>
              <w:t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5. 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удостоверение к медали или знаку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заявление 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 погибшего (умершего) – представляется родителям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бессрочно – для родителей</w:t>
              <w:br/>
              <w:br/>
              <w:t>до вступления в новый брак – для супруги (супруг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7. 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260&amp;a=279" \l "a27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статье 2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Закона Республики Беларусь от 17 апреля 1992 г. «О ветеранах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5 рабочих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выплаты пенсии по случаю потери кормиль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9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22353&amp;a=2" \l "a2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две фотографии заявителя размером 30 х 40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5 дней после вынесения комиссией соответствующего 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 xml:space="preserve">бессрочно – для иных лиц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3.13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удостоверения национального образца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3.1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.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250296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инвалид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b w:val="false"/>
                <w:color w:val="0D0D0D"/>
                <w:sz w:val="28"/>
                <w:szCs w:val="28"/>
              </w:rPr>
              <w:t xml:space="preserve"> боевых действий на территории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 месяц со дня 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 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4. Выдача пенсио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344709&amp;a=4" \l "a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в день обращения после принятия решения о назначении пен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назначения пенс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Елена Геннадьевна –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значения пенсий и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Насевич Татья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4 согласно графику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дежурства, тел.64-91-56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График приема заинтересованных лиц: понедельник -  пятница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8" \l "a28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18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29" \l "a29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0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111794&amp;a=31" \l "a31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вкладыша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к удостоверению о праве на льготы для родителей, перечисленных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instrText xml:space="preserve"> HYPERLINK "../in/tx.dll%3Fd=99743&amp;a=77" \l "a7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b/>
                <w:color w:val="0D0D0D"/>
                <w:sz w:val="28"/>
                <w:szCs w:val="28"/>
                <w:u w:val="none"/>
              </w:rPr>
              <w:t>пункте 12</w:t>
            </w:r>
            <w:r>
              <w:rPr>
                <w:rStyle w:val="InternetLink"/>
                <w:sz w:val="28"/>
                <w:u w:val="none"/>
                <w:b/>
                <w:szCs w:val="28"/>
                <w:color w:val="0D0D0D"/>
              </w:rPr>
              <w:fldChar w:fldCharType="end"/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 xml:space="preserve">10 дней со дня обращ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сроч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3.21. Выдача дубликатов удостоверений, указанных в пунктах </w:t>
            </w:r>
            <w:hyperlink w:anchor="a5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–3.6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3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8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3.9, </w:t>
            </w:r>
            <w:hyperlink w:anchor="a514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2–3.15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 xml:space="preserve">, </w:t>
            </w:r>
            <w:hyperlink w:anchor="a15">
              <w:r>
                <w:rPr>
                  <w:rStyle w:val="InternetLink"/>
                  <w:b/>
                  <w:color w:val="0D0D0D"/>
                  <w:sz w:val="28"/>
                  <w:szCs w:val="28"/>
                  <w:u w:val="none"/>
                </w:rPr>
                <w:t>3.17</w:t>
              </w:r>
            </w:hyperlink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, 3.18 настоящего перечн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 xml:space="preserve">одна фотография заявителя размером 30 х 40 мм (не представляется для выдачи дубликат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217753&amp;a=12" \l "a1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удостоверения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многодетной семь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на срок действия удостов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Богданова Елена Петровна</w:t>
            </w:r>
            <w:r>
              <w:rPr>
                <w:color w:val="0D0D0D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заместитель начальника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каб. 14, тел. 64 91 44,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____________________ –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 xml:space="preserve">главный специалист отдела назначения пенсий и социальной поддержки населени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. 14 тел. 64-91-44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0"/>
                <w:sz w:val="28"/>
                <w:szCs w:val="28"/>
              </w:rPr>
              <w:t>с 8-00 до 17-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71772&amp;a=11" \l "a11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 заявителя</w:t>
              <w:br/>
              <w:br/>
              <w:t>документы, подтверждающие степень родств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), – для членов семьи</w:t>
              <w:br/>
              <w:br/>
              <w:t>документы и (или) сведения, подтверждающие нахождение в трудной жизненной ситуации, – при их налич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color w:val="0D0D0D"/>
                <w:sz w:val="28"/>
                <w:szCs w:val="28"/>
              </w:rPr>
              <w:t>от 3 до 12 месяце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б .1б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л. 64 91 50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rStyle w:val="S131"/>
                <w:b/>
                <w:b/>
                <w:bCs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20.2.3</w:t>
            </w:r>
            <w:r>
              <w:rPr>
                <w:b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b w:val="false"/>
                <w:color w:val="0D0D0D"/>
                <w:sz w:val="28"/>
                <w:szCs w:val="28"/>
              </w:rPr>
              <w:t>.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заключении бра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о рожд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плат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дней 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ессрочно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каб.1б, тел. 64 91 53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Азаренко Наталья Александро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20.6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  <w:vertAlign w:val="superscript"/>
              </w:rPr>
              <w:t>1</w:t>
            </w:r>
            <w:r>
              <w:rPr>
                <w:rStyle w:val="S131"/>
                <w:b/>
                <w:bCs w:val="false"/>
                <w:color w:val="0D0D0D"/>
                <w:sz w:val="28"/>
                <w:szCs w:val="28"/>
              </w:rPr>
              <w:t>. Выдача справки о направлении на альтернативную служб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separate"/>
            </w:r>
            <w:r>
              <w:rPr>
                <w:rStyle w:val="InternetLink"/>
                <w:color w:val="0D0D0D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D0D0D"/>
              </w:rPr>
              <w:fldChar w:fldCharType="end"/>
            </w:r>
            <w:r>
              <w:rPr>
                <w:color w:val="0D0D0D"/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плат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дня</w:t>
              <w:br/>
              <w:t>со дня</w:t>
              <w:br/>
              <w:t>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период службы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Маркевич 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Валентина Иванов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заместитель начальника управления – 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 .1а, тел. 64 91 54</w:t>
            </w:r>
          </w:p>
          <w:p>
            <w:pPr>
              <w:pStyle w:val="Normal"/>
              <w:jc w:val="center"/>
              <w:rPr>
                <w:color w:val="0D0D0D"/>
                <w:spacing w:val="-20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замещает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 xml:space="preserve">Ковалевская Ольга Николаевна – 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.1б, тел. 64 91 53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0"/>
                <w:sz w:val="28"/>
                <w:szCs w:val="28"/>
              </w:rPr>
              <w:t>График приема заинтересованных лиц: понедельник -  пятница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20"/>
                <w:sz w:val="28"/>
                <w:szCs w:val="28"/>
              </w:rPr>
              <w:t>с 8-00 до 17-00 обед с 13.00 до 14.00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357" w:right="357" w:gutter="0" w:header="346" w:top="1701" w:footer="0" w:bottom="8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7:00Z</dcterms:created>
  <dc:creator>NewUser</dc:creator>
  <dc:description/>
  <cp:keywords/>
  <dc:language>en-US</dc:language>
  <cp:lastModifiedBy>Пользователь Windows</cp:lastModifiedBy>
  <cp:lastPrinted>2024-01-24T15:44:00Z</cp:lastPrinted>
  <dcterms:modified xsi:type="dcterms:W3CDTF">2025-07-17T13:05:00Z</dcterms:modified>
  <cp:revision>3</cp:revision>
  <dc:subject/>
  <dc:title>ЖИЛИЩНЫЕ  ПРАВООТНОШЕНИЯ</dc:title>
</cp:coreProperties>
</file>