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ое учреждение  «Витебский районный архи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фондов по состоянию на 06.08.20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0"/>
        </w:rPr>
      </w:pPr>
      <w:r>
        <w:rPr>
          <w:b/>
          <w:sz w:val="28"/>
        </w:rPr>
        <w:t xml:space="preserve"> </w:t>
      </w:r>
      <w:r>
        <w:rPr>
          <w:sz w:val="20"/>
        </w:rPr>
        <w:t xml:space="preserve">для осуществления поиска: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одновременно нажать </w:t>
      </w:r>
      <w:r>
        <w:rPr>
          <w:sz w:val="20"/>
          <w:lang w:val="en-US"/>
        </w:rPr>
        <w:t>Ctrl</w:t>
      </w:r>
      <w:r>
        <w:rPr>
          <w:sz w:val="20"/>
        </w:rPr>
        <w:t>+</w:t>
      </w:r>
      <w:r>
        <w:rPr>
          <w:sz w:val="20"/>
          <w:lang w:val="en-US"/>
        </w:rPr>
        <w:t>F</w:t>
      </w:r>
      <w:r>
        <w:rPr>
          <w:sz w:val="20"/>
        </w:rPr>
        <w:t xml:space="preserve">,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в поле поиска ввести наименование организации (часть наименования)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6379"/>
        <w:gridCol w:w="1559"/>
      </w:tblGrid>
      <w:tr>
        <w:trPr>
          <w:trHeight w:val="23" w:hRule="atLeast"/>
        </w:trPr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онда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йние даты каждого названия фонда</w:t>
            </w:r>
          </w:p>
        </w:tc>
        <w:tc>
          <w:tcPr>
            <w:tcW w:w="63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фонда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йние даты документов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4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6379"/>
        <w:gridCol w:w="1559"/>
      </w:tblGrid>
      <w:tr>
        <w:trPr>
          <w:tblHeader w:val="true"/>
          <w:trHeight w:val="23" w:hRule="atLeast"/>
          <w:cantSplit w:val="true"/>
        </w:trPr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8" w:hRule="atLeast"/>
          <w:cantSplit w:val="true"/>
        </w:trPr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1945 г. – 01.01.1970</w:t>
            </w:r>
          </w:p>
        </w:tc>
        <w:tc>
          <w:tcPr>
            <w:tcW w:w="63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ое хозяйство (учхоз) «Подберезье» Витебского государственного ветеринарного института имени Октябрьской революции, д. Подберезье Бабиничского сельского Совета Витеб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83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1.1970 –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о-опытное хозяйство (учхоз) «Подберезье»   Витебского государственного ветеринарного института имени Октябрьской революции (с 14.11.1974 – Витебского государственного ордена «Знак Почета» ветеринарного института имени Октябрьской революции, с 24.05.1994 – Витебской государственной академии ветеринарной медицины), д. Подберезье (с сентября 1986 г. – д. Бабиничи) Бабиничского сельского Совета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…] – 1941 г.; 1944 г. –28.11.1969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хозяйственная артель (колхоз) «Большевик», д. Белыновичи Бабиничского сельского Совета Витеб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77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969 – 05.05.19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лективное хозяйство (колхоз) «Большевик», д. Белыновичи Бабиничского сельского Совета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7.1959 – 28.11.1969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хозяйственная артель (колхоз) «Белоруссия», д. Бабиничи Бабиничского сельского Совета Витеб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969 –  05.05.19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хозяйство (колхоз) «Белоруссия», д. Бабиничи Бабиничского сельского Совета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67 – 21.12.1995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абиничский кирпичный завод Витебского производственного объединения «Строитель», п. Светлый Бабиничского сельского Совета  Витебского района Витебской области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-1991, 1994-1995</w:t>
            </w:r>
          </w:p>
        </w:tc>
      </w:tr>
      <w:tr>
        <w:trPr>
          <w:trHeight w:val="6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лекция документов негосударственной формы собственности, индивидуальных предпринимателей Витебского района Витеб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 пополняется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  ]</w:t>
            </w:r>
            <w:r>
              <w:rPr>
                <w:lang w:val="be-BY"/>
              </w:rPr>
              <w:t xml:space="preserve"> – 1941 г.,  1944 г. – 15.02.19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емельный отдел исполнительного комитета Витебского районного Совета депутатов трудящихся (с 1938 г. - Витебской области) (Витебский райЗО), г. Витебс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 - 1953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1947 – 20.06.19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сельского хозяйства исполнительного комитета Витебского районного Совета депутатов трудящихся Витебской области (Витебский райсельхозотдел), г. Витебск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 – 06.03.1959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Дзержинского,  Рудницкий (с 16.07.1954 – Вороновский) сельский Совет  Витебского района Витебской области  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45-1959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 – 25.01.1950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Новая жизнь», д. Асетки Рудницкого сельского Совета Витебского района Витебской области  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 – 09.06.1950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Большевик», д. Тишково-Замшина Рудницкого сельского Совета Витебского района Витебской области  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 - 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–1950 г.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Прогресс»,  д. Остряны Рудницкого сельского Совета  Витебского района Витебской области  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 - 1949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[  ] – 1941 г.,  1944 г. – 25.03.1950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Ленина,  д. Дрюково Королевского сельского Совета Лиозненского  (с 15.02.1949 – Витебского) района Витебской области  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, 1949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[  ] – 1941 г.,  1944 г. – 11.06.1959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ельскохозяйственная артель (колхоз) «Большевистский путь», д. Тетерки  Боровлянского сельского Совета Витебского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 - 1959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 – 13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Ворошилова,  д. Худени  Зароновского сельского Совета Витебского  района Витебской области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 - 1949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– 06.04.1957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Сталина,  д. Вороново Зароновского сельского Совета  Витебского района Витебской области  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- 1951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– 06.04.1957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 «Большевистская энергия»,  д. Иваново Зароновского сельского Совета  Витебского района Витебской области 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 - 1949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– 15.07.1957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Кагановича,  д. Зайцево Яновичского сельского Совета  Суражского района Витебской области  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 - 1951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[  ] – 1941 г.,  1944 г.–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Сталина,   д. Волосово Шумнянского (с июля 1954 г. – Русаковского,  с декабря 1960 г. – Новкинского) сельского Совета  Витебского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 - 1947, 1949 - 1955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– 01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Новый свет»,   д. Павлюченки Шумнянского сельского Совета  Витебского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 - 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– 03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льскохозяйственная артель (колхоз) «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ъезд Советов»,   д. Зубаки Шумнянского сельского Совета  Витебского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 - 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– 13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 «Парижская коммуна»,  д. Узварцы Шумнянского сельского Совета  Витебского района Витебской области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 - 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– 1950 г.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Свобода»,  д. Луки Старосельского сельского Совета  Витебского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, 1949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– 03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Новая жизнь»,  д. Луни Старосельского сельского Совета  Витебского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 - 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– 23.10.1956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ая артель (колхоз) «Чырвоны усход»,  д. Дриколье Михалевского (с июля 1954 г. – Боровлянского) сельского Совета Витебского района Витебской области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 - 1956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 ] – 1941 г.,  1944 г.– 03.01.1959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ая артель (колхоз) «20 лет Октября»,  д. Бароники Шумнянского (с июля 1954 г. – Русаковского) сельского Совета Витебского района Витебской области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,  1952 - 1958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– 11.06.1959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Искра Ленина»,  д. Добрино Шумнянского (с июля 1954 г. – Русаковского) сельского Совета Витебского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 - 1959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 – 13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Зорька»,  д. Добрино Рудаковского сельского Совета Витебского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 - 1949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 – 17.09.1956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Молотова,  д. Ранино Королевского (с июля 1954 – Вороновского)  сельского Совета Лиозненского  (с 15.02.1949 – Витебского) района Витебской области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 - 1951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 – 13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Чапаева,  д. Королево Боровлянского сельского Совета  Витебского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 - 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 – февраль 1960 г.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Сталина,  д. Добрино Рудаковского сельского Совета  Витебского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- 196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 – 06.04.1957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I Мая»,  д. Старое Село Старосельского сельского Совета  Витебского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 - 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 ] – 1941 г.,  1944 г. – 13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ая артель (колхоз) имени Ленина,  д. Осиновка Рудаковского сельского Совета  Витебского района Витебской области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[  ] – 1941 г.,  1944 г. – 28.11.1969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ая артель (колхоз) имени Кирова,  д. Гришаны Витебского (с 1954 г. – Бителевского, с 1960 г. – Летчанского) сельского Совета  Витебского района Витебской области 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 - 1951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969 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хозяйство (колхоз) имени Кирова,  д. Гришаны Летчанского сельского Совета Витебского района Витеб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 – 01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ая артель (колхоз) «Пятилетка в 4 года», д. Волосово Шумнянского сельского Совета  Витебского района Витеб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 - 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[  ] – 1941 г.,  1944 г. – 03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ая артель (колхоз) «Большевик», д. Волосово Витебского сельского Совета  Витебского района Витеб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 - 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 –1958 г.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Кирова, д. Тулово Елаговского (с 1954 г. – Бабиничского)  сельского Совета Витебского района Витебской области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- 1958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[  ]–1941 г., 1944 г. – 15.07.1957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хозяйственная артель (колхоз) имени Молотова,  д. Бабиничи Бабиничского сельского Совета  Витеб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 -  1965,  1967 - 2001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 г. – 27.07.19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(колхоз) имени Молотова,  д. Жебентяи Пышняковского (с 16.07.1954 – Ботанического) сельского Совета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1957 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(колхоз) «40 лет Октября», д. Жебентяи  Ботанического (с 22.12.1960 Бабиничского) –  сельского Совета  Суражского (с 20.01.1960 – Витебского)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41 г., 1944 г. –1961 г.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хозяйственная артель (колхоз) «Призыв», д. Плетнище Боровлянского (с декабря 1960 г. – Мазоловского) сельского Совета Витеб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46 - 2005 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 г. – 07.07.20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хозяйственная артель (колхоз) «Призыв», д. Мазолово Мазоловского сельского Совета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7.2003  – 27.01.2005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ый производственный кооператив (СПК) «Мазолово», д. Мазолово Мазоловского сельского Совета  Витебского района Витебской области 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 ] – 1941 г.,  1944 г. – 01.06.19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2-я большевистская весна»,  д. Латыши Елаговского сельского Совета  Витебского района Витебской области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0</w:t>
            </w:r>
          </w:p>
        </w:tc>
      </w:tr>
      <w:tr>
        <w:trPr>
          <w:trHeight w:val="42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[  ] – 1941 г.,  1944 г. – 01.06.1950 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льскохозяйственная артель (колхоз) «Путь социализма»,  д. Осетки Елаговского сельского Совета  Витебского района Витебской области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[  ] – 1941 г.,  1944 г. – 01.06.1950 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льскохозяйственная артель (колхоз) «Политотделец»,  д. Сейбяхи Елаговского сельского Совета  Витебского района Витебской области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юнь 1950 г. – 06.04.1957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Жданова,  д. Зароново Зароновского сельского Совета  Витебского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51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– </w:t>
            </w:r>
            <w:r>
              <w:rPr/>
              <w:t>1941 г.,  1944 г. – 06.03.1959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Ленина,  д. Огородники Рудницкого (с июля 1954 г. – Вороновского) сельского Совета  Витебского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9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– </w:t>
            </w:r>
            <w:r>
              <w:rPr/>
              <w:t>1941 г.,  1944 г. – 13.04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Димитрова,  д. Жавнерово Королевского сельского Совета   Лиозненского (с 15.02.1949 – Витебского) района Витебской области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– </w:t>
            </w:r>
            <w:r>
              <w:rPr/>
              <w:t>1941 г.,  1944 г. – 06.03.1959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ая артель (колхоз) имени Куйбышева,  д. Летцы Летчанского (с июля 1954 г. – Старосельского) сельского Совета Витебского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59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– </w:t>
            </w:r>
            <w:r>
              <w:rPr/>
              <w:t xml:space="preserve">1941 г.,  1944 г. – июнь 1950 г. 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льскохозяйственная артель (колхоз) «2-я пятилетка»,  д. Новики Старосельского сельского Совета Витебского района Витебской области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– </w:t>
            </w:r>
            <w:r>
              <w:rPr/>
              <w:t>1941 г.,  1944 г. – 06.04.1957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Победа»,  д. Новики Летчанского (с июля 1954 г. –  Старосельского) сельского Совета  Витебского района Витебской област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– </w:t>
            </w:r>
            <w:r>
              <w:rPr/>
              <w:t>1941 г.,  1944 г. – июнь 19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Культфронт»,  д. Кокоры Летчанского сельского Совета  Витебского района Витебской области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941 г.,  1944 г. – июнь 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ая артель (колхоз) «Молот»,  д. Кузнецово Летчанского сельского Совета  Витебского района Витебской области 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1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1950 – 06.04.19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ая артель (колхоз) имени Молотова,  д. Кузнецово Летчанского (с июля 1954 г. – Старосельского)  сельского Совета Витебского района Витебской области 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941 г.,  1944 г. – 16.04.1958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Ленина,  д. Шапуры Селютского (с 16.07.1954 – Октябрьского) сельского Совета Лиозненского (с 24.08.1951 – Витебского)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51, 1953-1958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– </w:t>
            </w:r>
            <w:r>
              <w:rPr/>
              <w:t>1941 г.,  1944 г. – 06.03.1959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ая артель (колхоз) «Вперед к коммунизму»,  д. Копти Октябрьского сельского Совета Лиозненского (с 24.08.1951 – Витебского) района Витебской области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9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>1941 г.,  1944 г. – 1954 г.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хозяйственная артель (колхоз) имени Молотова, д. Лососино Октябрьского сельского Совета Лиозненского (с 24.08.1951 – Витебского) района Витебской области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53</w:t>
            </w:r>
          </w:p>
        </w:tc>
      </w:tr>
      <w:tr>
        <w:trPr>
          <w:trHeight w:val="1210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– </w:t>
            </w:r>
            <w:r>
              <w:rPr/>
              <w:t>1941 г.,  1944 г. – 1961 г.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ая артель (колхоз) имени Кирова, д. Луговые (с 1950 г. – д. Воеводки) Рудаковского (с декабря 1960 г. </w:t>
              <w:softHyphen/>
              <w:t>– Новкинского) сельского Совета Витеб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46-1951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2-1961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-2005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961 г. – 20.07.1995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>Коллективное хозяйство (колхоз) «Прогресс», д. Васильки Новкинского сельского Совета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.07.1995 – 23.01.20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>Подсобное хозяйство «Васильки» Витебского арендного районного объединения по агрохимическому обслуживанию сельского хозяйства (ВАРО «Сельхозхимия»), д. Васильки Новкинского сельского Совета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3.01.2001 – 22.12.2005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сельскохозяйственное предприятие Витебского района «Прогресс» Управления сельского хозяйства и продовольствия Витебского районного исполнительного комитета, д. Васильки Новкинского сельского Совета Витебского района Витебской области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>1941 г.,  1944 г. – 02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ая артель (колхоз) «VIII съезд Советов», д. Добрейка Рудаковского сельского Совета Витебского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>1941 г.,  1944 г. – 03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17 лет Октября», д. Изоты Рудаковского сельского Совета Витебского района Витебской области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>1941 г.,  1944 г. – 09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Профинтерн», д. Чухвары Рудаковского сельского Совета Витебского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– </w:t>
            </w:r>
            <w:r>
              <w:rPr/>
              <w:t>1941 г., июль 1944 г. – 04.03.196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Ударник», д. Пушкари Шумнянского (с июля 1954 г. – Рудаковского) сельского Совета Витебского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– </w:t>
            </w:r>
            <w:r>
              <w:rPr/>
              <w:t>1941 г.,  1944 г. – 1956 г.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ая артель (колхоз) «Дирижабль», д. Комары Рудаковского сельского Совета Витебского района Витебской области 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2, 1954-1958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56 г. – 1958 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ая артель (колхоз) имени Хрущева, д. Комары Рудаковского сельского Совета Витебского района Витебской области 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58 г. – 03.01.19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ая артель (колхоз) «40 лет БССР», д. Комары Рудаковского сельского Совета Витебского района Витебской области 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>1941 г.,  1944 г. – 09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Красный партизан»,  д. Воеводки Рудаковского сельского Совета Витебского района Витебской области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>1941 г.,  1944 г. – 09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Мархлевского,  д. Поляи Рудницкого сельского Совета Витебского района Витебской области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>1941 г.,  1944 г. – 01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Победа»,  д. Васюты Селютского сельского Совета Витебского района Витебской области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>1941 г.,  1944 г. – 01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Ворошилова,  д. Никрополье Селютского (с 16.07.1954 – Октябрьского) сельского Совета Витебского района Витебской области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, 1949-1957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январь 1958 г. – 06.03.1959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Витебский»,  д. Сокольники Октябрьского сельского Совета  Витебского района Витебской области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-1959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>1941 г., 1944 г. – 03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Буденного,  д. Летохи Селютского сельского Совета  Витебского района Витебской области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>1941 г., 1944 г. – 21.01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Звезда»,  д. Селюты Селютского сельского Совета  Витебского района Витебской области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>1941 г., 1944 г. – 1955 г.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Войкова,  д. Васюты Рудницкого (с 01.06.1950 – Селютского,  с 16.07.1954 – Октябрьского) сельского Совета  Витебского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55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>1941 г., 1944 г. – 1954 г.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Коммунар»,  д. Зазыбы Октябрьского сельского Совета  Лиозненского (с 24.08.1951 – Витебского)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1, 1953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>1941 г., 1944 г. – 13.04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Коминтерн»,  д. Рудаки Шумнянского сельского Совета  Витебского района Витебской области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49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>1937 г. – 1941 г., 1944 г. – 1956 г.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азоловская машинно-тракторная станция, пос. Мазолово Витебского района Витебской области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6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>ноябрь 1956 г. – май 1960 г.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азоловская машинно-мелиоративная станция (ММС)  Министерства мелиорации БССР (с 30.05.1957 – Главного управления мелиорации и водного хозяйства Министерства сельского хозяйства БССР), пос. Мазолово Витебского района Витебской области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-1958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ютская машинно-тракторная станция (МТС) земельного отдела (с марта 1947 г. </w:t>
              <w:softHyphen/>
              <w:t xml:space="preserve">– Управления сельского хозяйства, с 27.04.1953 – Управления сельского хозяйства и заготовок, с 26.12.1953 – Управления сельского хозяйства)  Исполнительного комитета Витебского областного Совета депутатов трудящихся, д. Сокольники Витебского района Витебской области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8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46 г. – 1956 г.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ормочное советское хозяйство «Лосвидо» (откормсовхоз «Лосвидо») Областной конторы по заготовке скота («Заготскот»), д. Лосвидо Витеб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46-1956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68-1996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6</w:t>
            </w:r>
          </w:p>
        </w:tc>
      </w:tr>
      <w:tr>
        <w:trPr>
          <w:trHeight w:val="77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968 – 30.04.19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е хозяйство (совхоз) «Лосвидо» Витебского областного треста по откорму и заготовкам скота «Заготскотооткорм» (с 1979 г. – Витебского областного треста совхозов мясного скотоводства на промышленной основе «Облскотопром», с 14.01.1983 –Управления сельского хозяйства исполнительского комитета Витебского районного агропромышленного объединения, с 30.10.1991 – Управления сельского хозяйства и продовольствия Витебского районного исполнительного комитета), д. Буяны Мазоловского сельского Совета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>1944 г. – 07.07.1959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лхоз имени Карла Маркса, д. Горьково Островского сельского Совета  Витебского района Витебской области   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1958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>07.07.1959 –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лхоз «XXI Партсъезд», д. Островские  Куринского сельского Совета  Витебского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-1998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– </w:t>
            </w:r>
            <w:r>
              <w:rPr/>
              <w:t>1944 г. – 07.07.1959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хоз имени Энгельса  Куринского сельского Совета  Витебского района Витебской области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июнь 1941 г., июнь 1944 г. –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итебский районный промышленный комбинат  (Витебский райпромкомбинат) при отделе местной  промышленности Витебского облисполкома, п. Мазолово  Витебского района Витебской области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44-1947, 1961-1962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– </w:t>
            </w:r>
            <w:r>
              <w:rPr/>
              <w:t>16.09.1958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хоз имени Булганина, д. Скуловичи Бабиничского сельского Совета Витебского района Витебской области 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1959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16.09.1958 – 11.06.19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хоз «Родина», д. Скуловичи Бабиничского сельского Совета Витебского района Витебской области    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евраль 1947 г. – 03.05.1990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тебский областной детский противотуберкулезный санаторий отдела здравоохранения исполнительного комитета Витебского областного Совета народных депутатов трудящихся (с 07.10.1977 – Совета народных депутатов), д. Луки Витеб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3.05.1990 – 07.06.20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тебский областной детский нефрологический санаторий отдела здравоохранения (с 14.06.1990 – Управления здравоохранения) исполнительного комитета Витебского областного Совета народных депутатов; с 06.10.1994 – Витебского областного исполнительного комитета), д. Луки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7.06.2001 – 01.06.20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е здравоохранения «Витебский областной детский нефрологический санаторий «Луки» Управления здравоохранения Витебского областного исполнительного комитета, д. Луки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рт 1963 – 14.03.1979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ция Витебского головного районного кинотеатра Отдела кинофикации Управления культуры (с 11.09.1963 – Управления кинофикации) исполнительного комитета Витебского областного промышленного Совета депутатов трудящихся (с 04.12.1964 – Витебского областного Совета депутатов трудящихся, с 07.10.1977 –Витебского областного Совета народных депутатов), г. Витебск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63-2005   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3.1979 –  01.01.19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ция Витебской районной киносети Управления кинофикации (с 23.09.1988 – Управления культуры, с 05.10.1988 – производственного объединения «Киновидеопрокат» Управления культуры) исполнительного комитета Витебского областного Совета народных депутатов, г. Витебс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2001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.01.1989 – 25.10.2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видеопредприятие Витебского района производственного объединения «Киновидеопрокат» (с 25.10.2000 – унитарного предприятия «Киновидеопрокат») Управления культуры исполнительного комитета Витебского областного Совета народных депутатов (с 18.02.1991 – исполнительного комитета Витебского областного Совета народных депутатов, с 15.03.1994 – Витебского областного Совета депутатов, с 29.11.1994 – Витебского областного исполнительного комитета), г. Витебс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.10.2000 - 05.07.200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ция Витебской районной киновидеосети унитарного предприятия «Киновидеопрокат» Витебского областного исполнительного комитета, г. Витебс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– </w:t>
            </w:r>
            <w:r>
              <w:rPr/>
              <w:t>1941 г.,</w:t>
            </w:r>
          </w:p>
          <w:p>
            <w:pPr>
              <w:pStyle w:val="Normal"/>
              <w:ind w:right="-108" w:hanging="0"/>
              <w:rPr/>
            </w:pPr>
            <w:r>
              <w:rPr/>
              <w:t>1944 г. – 29.12.1953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хозяйственная артель (колхоз) имени Ленина,  д. Сокольники Боровлянского сельского Совета  Витебского района Витебской области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53</w:t>
            </w:r>
          </w:p>
        </w:tc>
      </w:tr>
      <w:tr>
        <w:trPr>
          <w:trHeight w:val="46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-ОАФ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чреждения здравоохранения Витебского района за 1944 – 2005 гг.»  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 – 2005</w:t>
            </w:r>
          </w:p>
        </w:tc>
      </w:tr>
      <w:tr>
        <w:trPr>
          <w:trHeight w:val="9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6.01.1969  –   26.07.19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Центральная поликлиника Витебского района отдела здравоохранения (с 03.05.1990 – Управления здравоохранения) исполнительного комитета Витебского областного Совета депутатов трудящихся (с 07.10.1977 – Совета народных депутатов), г. Витебск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26.07.1991 –     07.06.20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Территориальное медицинское объединение Витебского района (ТМО Витебского района) Управления здравоохранения Витебского областного Совета народных депутатов (с 15.03.1994  – Совета депутатов, с 06.10.1994 – Витебского областного исполнительного комитета), г. Витебск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07.06.2001 –  16.06.20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чреждение здравоохранения «Витебское районное территориальное медицинское объединение» Управления здравоохранения Витебского областного исполнительного комитета, г. Витебск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>1941 г.,   1944 г. – 26.05.1994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ебский гортопсбыт отдела топливной промышленности исполнительного комитета Витебского областного Совета депутатов трудящихся (с 07.07.1953 – Управления промышленности исполнительного комитета Витебского областного Совета депутатов трудящихся (с 30.12.1962 – Витебского областного промышленного Совета депутатов трудящихся), с 06.12.1963 – Управления бытового обслуживания и местной промышленности исполнительного комитета Витебского областного промышленного Совета депутатов трудящихся (с 04.12.1964 – Витебского областного Совета депутатов трудящихся), с 29.10.1965 – Управления местной промышленности исполнительного комитета Витебского областного Совета депутатов трудящихся), с 21.12.1970 – Отдела топлива исполнительного комитета Витебского областного Совета депутатов трудящихся (с 07.10.1977 – Совета народных депутатов), с 12.03.1993 – Производственного управления по топливу Исполнительного комитета Витебского областного Совета народных депутатов (с 15.03.1994 – Витебского областного Совета депутатов), г. Витебс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49-1994</w:t>
            </w:r>
          </w:p>
        </w:tc>
      </w:tr>
      <w:tr>
        <w:trPr>
          <w:trHeight w:val="694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>декабрь   1952 г.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итебский государственный сельскохозяйственный техникум им. В.И.Ленина Министерства сельского хозяйства БССР, г. Витебск  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45-1955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  <w:r>
              <w:rPr/>
              <w:t>декабрь   1952 г.  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итебский ветеринарный техникум Министерства сельского хозяйства БССР, г. Витебс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>01.01.1932 – 1941 г.;   1944 г. –  31.05.1958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итебская машинно-тракторная станция (Витебская МТС) Управления сельского хозяйства (с 24.04.1953 – Управления сельского хозяйства и заготовок, с 26.12.1953 – Управления сельского хозяйства) Исполнительного комитета Витебского областного Совета депутатов трудящихся, п. Тирасполь Витебского района Витебской области   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8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– </w:t>
            </w:r>
            <w:r>
              <w:rPr/>
              <w:t>1941 г.;   1944 г. –  21.06.1950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ельскохозяйственная артель (колхоз) «Герой труда»,   д. Новоалександровка Запольского сельского Совета  Суражского района Витебской области     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>1941 г.;   1944 г. –  март 1950 г.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Сталина,   д. Заполье Запольского сельского Совета  Суражского района Витебской области  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48,  1950-1953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рт 1957 г. – 07.07.19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ая артель (колхоз) имени Чапаева,   д. Заполье Запольского сельского Совета  Суражского района Витебской области  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– </w:t>
            </w:r>
            <w:r>
              <w:rPr/>
              <w:t xml:space="preserve">1941 г.;   1944 г. –  26.06.1950 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Кирова,   д. Дятлы Марченского сельского Совета  Суражского района Витебской области     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– </w:t>
            </w:r>
            <w:r>
              <w:rPr/>
              <w:t xml:space="preserve">1941 г.;   1944 г. –  20.04.1950 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ельскохозяйственная артель (колхоз)   «Чирвоный Кастрычник»,   д. Рябово Марченского сельского Совета  Суражского района Витебской области   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49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– </w:t>
            </w:r>
            <w:r>
              <w:rPr/>
              <w:t xml:space="preserve">1941 г.;   1944 г. –  16.06.1950 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Калинина,   д. Курощани Марченского сельского Совета  Суражского района Витебской области     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– </w:t>
            </w:r>
            <w:r>
              <w:rPr/>
              <w:t xml:space="preserve">1941 г.;   1944 г. –  16.06.1950 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ельскохозяйственная артель (колхоз) «Победа»,   д. Марченки Марченского сельского Совета  Суражского района Витебской области     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– </w:t>
            </w:r>
            <w:r>
              <w:rPr/>
              <w:t xml:space="preserve">1941 г.;   1944 г. –  16.06.1950 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ельскохозяйственная артель (колхоз) «Звезда»,   д. Шапурово Марченского сельского Совета  Суражского района Витебской области     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– </w:t>
            </w:r>
            <w:r>
              <w:rPr/>
              <w:t xml:space="preserve">1941 г.;   1944 г. –  16.06.1950 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ельскохозяйственная артель (колхоз) «Серп и молот»,   д. Балаши Марченского сельского Совета  Суражского района Витебской области     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– </w:t>
            </w:r>
            <w:r>
              <w:rPr/>
              <w:t xml:space="preserve">1941 г.;   1944 г. –  26.06.1950 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ельскохозяйственная артель (колхоз) «Чирвоный партизан»,   д. Праники Марченского сельского Совета  Суражского района Витебской области     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,   1947-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– </w:t>
            </w:r>
            <w:r>
              <w:rPr/>
              <w:t>1941 г., 1944 г. – февраль 1957 г.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хозяйственная артель (колхоз) имени Сталина, д. Власово  (с 1950 г. – д. Рябово) Марченского (с 10.03.1954 г. – Балашевского) сельского  Совета Сураж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евраль 1957 г. –февраль 1960 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хозяйственная артель (колхоз) «Рассвет», д. Рябово   Балашевского сельского Совета Суражского (с 20.01.1960 – Витебского) района  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евраль 1960 г. – 28.11.19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Сельскохозяйственная артель (колхоз) «Красное знамя», д. Рябово  Балашевского сельского (с декабря 1960 г. – Суражского поселкового) Совета  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.11.1969 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лективное хозяйство (колхоз) «Красное знамя», д. Рябово  Суражского поселкового Совета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– </w:t>
            </w:r>
            <w:r>
              <w:rPr/>
              <w:t xml:space="preserve">1941 г.;   1944 г. –  27.12.1956 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ая артель (колхоз) имени Буденого,   д. Азарки (с 1950 г. – д. Бригитполье) Марченского   (с 16.07.1954 – Балашевского) сельского Совета  Суражского района Витебской области   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52,  1956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 xml:space="preserve">07.06.1950 –  17.12.1957 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хозяйственная артель (колхоз) имени Хрущева,   д. Стайки   Марченского (с 16.07.1954 – Балашевского)   сельского Совета Сураж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6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>17.12.1957 –  февраль   1960 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хозяйственная артель (колхоз) «Большевик»,   д. Стайки   Балашевского сельского Совета Суражского  (с 20.01.1960 – Витебского)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– </w:t>
            </w:r>
            <w:r>
              <w:rPr/>
              <w:t xml:space="preserve">1941 г.,  1944 г. –   1959 г.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ая артель (колхоз) имени Войкова,   д. Осиново Осиновского сельского Совета   Богушевского района Витебской области    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9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– </w:t>
            </w:r>
            <w:r>
              <w:rPr/>
              <w:t xml:space="preserve">1941 г.,  1944 г. – июнь  1950 г.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ая артель (колхоз) «Тялоши»,   д. Тялоши Старобобыльского сельского Совета  Богушевского района Витебской области    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– </w:t>
            </w:r>
            <w:r>
              <w:rPr/>
              <w:t xml:space="preserve">1941 г.,  1944 г. – июнь  1950 г.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ая артель (колхоз) «Красный берег»,   д. Шарки Старобобыльского сельского Совета  Богушевского района Витебской области     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49</w:t>
            </w:r>
          </w:p>
        </w:tc>
      </w:tr>
      <w:tr>
        <w:trPr>
          <w:trHeight w:val="42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– </w:t>
            </w:r>
            <w:r>
              <w:rPr/>
              <w:t>1941 г., 1944 г. – ноябрь 1957 г.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хозяйственная артель (колхоз) имени Ворошилова,   д. Каспляны Марченского (с 16.07.1954 – Балашевского)  сельского Совета Сураж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6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оябрь 1957 г. –  05.03.19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хозяйственная артель (колхоз) «Прогресс»,   д. Каспляны Балашевского сельского Совета Суражского  (с 20.01.1960 – Витетебского)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1941 г.,  1944 г. – 26.06.1950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На страже»,   д. Тихоново Марченского сельского Совета  Суражского района Витебской области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49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1941 г.,  1944 г. – 21.06.1950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Молодой коммунар»,   д. Коньки Запольского сельского Совета  Суражского района Витебской области      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– </w:t>
            </w:r>
            <w:r>
              <w:rPr/>
              <w:t>1941 г., 1944 г. – январь 1957 г.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хозяйственная артель (колхоз) имени Кирова,   д. Кабаны Запольского сельского Совета  Сураж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57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январь 1957 г. –  апрель 1958 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(колхоз) имени Шмырева,   д. Кабаны Запольского сельского Совета  Суражского района Витеб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1941 г.,  1944 г. – 27.04.1950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Майское утро»,   д. Панки Котовского сельского Совета  Суражского района Витебской области  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1941 г.,  1944 г. – 16.06.1950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1-ой Мая»,   д. Слобода Котовского сельского Совета  Суражского района Витебской области  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48,  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1941 г.,  1944 г. – 16.06.1950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Куйбышева,   д. Якушонки Котовского сельского Совета  Суражского района Витебской области  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1941 г.,  1944 г. – 16.06.1950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 «Наш путь»,   д. Остров Котовского сельского Совета  Суражского района Витебской области  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1941 г.,  1944 г. – 27.03.1956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 имени Кирова,   д. Жиляи (с 1950 г. - д. Мишуки) Станьковского   (с 16.07.1954 - Яновичского) сельского Совета  Суражского района Витебской области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47,  1949-1956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4.1950 - 30.09.1954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хозяйственная артель (колхоз) имени Сталина,   д. Сокольники Станьковского (с 16.07.1954 - Яновичского)  сельского Совета Сураж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57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.09.1954 - 05.04.19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хозяйственная артель (колхоз) имени Свердлова,   д. Сокольники Яновичского сельского Совета  Сураж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1941 г.,  1944 г. –   апрель 1950 г.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 имени Кирова,   д. Автушково Кравцовского сельского Совета  Суражского района Витебской области  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, 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1941 г.,  1944 г. –   13.06.1950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 «Чирвоный крок»,   д. Кравцово Кравцовского сельского Совета  Суражского района Витебской области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– </w:t>
            </w:r>
            <w:r>
              <w:rPr/>
              <w:t>1941 г., 1944 г. 05.11.1957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хозяйственная артель (колхоз) имени Буденого,   д. Гунченки (с 1951 г. - д. лозоватка) Кравцовского  сельского Совета Сураж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6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5.11.1957 -    март 1960 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(колхоз) имени Чкалова,   д. Лозоватка Кравцовского сельского Совета Суражского  (с 20.01.1960 - Витебского)  района Витеб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1941 г.,  1944 г. – 05.03.1950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Кастрычник»,   д. Задубровье Кравцовского сельского Совета  Суражского (с 20.01.1960 - Витебского)  района Витеб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1-196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1941 г.,  1944 г. –   1959 г.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ая артель (колхоз) имени Максима   Горького, д. Орешенки (с 1956 г. - Автушково)  Кравцовского сельского Совета Суражского района   Витебской области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1959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1941 г.,  1944 г. –   1959 г.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ая артель (колхоз) имени Молотова,   д. Храпольно (с 1950 г. - д. Автушково)  Кравцовского сельского Совета Суражского района   Витебской области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3,  1955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1941 г.,  1944 г. –   1959 г.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ая артель (колхоз) имени Молотова,   д. Касенцы Станьковского сельского Совета  Суражского района  Витебской области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49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1941 г.,  1944 г. –   30.03.1950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ая артель (колхоз) «Звезда»,   д. Сокольники Станьковского сельского Совета  Суражского района  Витебской области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1941 г.,  1944 г. –   03.03.1950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(колхоз) «Чирвоный борец»,   д. Мишутки  Станьковского сельского Совета  Суражского района  Витеб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45-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 xml:space="preserve">28.05.1950 - 21.07.1956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ая артель (колхоз) имени Угловского,   д. Михалково (с 1955 г. - д. Рыбаки)  Станьковского (с 16.07.1954 г. - Котовского)  сельского Совета Суражского района  Витебской области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56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1941 г.,  1944 г. –   27.04.1950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Новый быт»,   г.п. Сураж Суражского поселкового Совета  Суражского района  Витебской области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,  1948-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1941 г.,  1944 г. –   27.04.1950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1-ое Мая»,   д. Будянка Суражского поселкового Совета  Суражского района  Витебской области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46,  1948-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1941 г.,  1944 г. –   1958 г.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Крупской,   д. Будянка Суражского поселкового Совета  (с 16.07.1954 - Балашевского сельского Совета)  Суражского района  Витеб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8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1941 г.,  1944 г. –   18.04.1950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Новый мир»,   д. Бригитполье Суражского сельского Совета  Суражского района  Витебской област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[ ].[ ].1932 –  [ ].06.1941;  [ ].11.1943 –03.06.1958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уражская машинно-тракторная станция (МТС) Белорусского отделения акционерного общества Всесоюзного центра машинно-тракторных станций (с 04.12.1932 – Белорусского льнотракторного союза сельскохозяйственных коллективов, с 04.04.1934 – Народного комиссариата земледелия БССР, с [00.04.]1938 – Витебского областного земельного управления при организационном комитете Центрального исполнительного комитета (с 26.07.1938 – Президиума Верховного Совета) БССР по Витебской области, с 08.01.1940 – земельного отдела (с 13.03.1947 – управления сельского хозяйства, с 24.04.1953 – управления сельского хозяйства) исполнительного комитета Витебского областного Совета депутатов трудящихся), м. Сураж (с 27.09.1938 – г.п. Сураж) Суражского района БССР (с 20.02.1938 – Витебской области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8</w:t>
            </w:r>
          </w:p>
        </w:tc>
      </w:tr>
      <w:tr>
        <w:trPr>
          <w:trHeight w:val="305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[ ].[ ].1938 –  [ ].06.1941;  01.02.1944 –07.12.1958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двинская машинно-тракторная станция (МТС) народного комиссариата земледелия БССР (с [ ].04.1938 – Витебского областного земельного управления при организационном комитете Центрального Исполнительного Комитета (с 26.07.1938 – Президиума Верховного Совета) БССР по Витебской области, с 08.01.1940 – земельного отдела (с 13.03.1947 – управления сельского хозяйства и заготовок, [ ].01.1954 – управления сельского хозяйства) исполнительного комитета Витебского областного Совета депутатов трудящихся), м. Сураж (с 27.09.1938 – г.п. Сураж, с [1944 г.] – д. Курино Куринского сельского Совета, с [?] – г.п. Сураж) Суражского района БССР (с 20.02.1938 – Витебской области)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9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1941 г.,  1944 г. –   16.07.1956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Чырвоный шлях»,   д. Латыгово (с 1953 г. - д. Князи)   Станьковского (с 16.07.1954 - Яновичского) сельского Совета  Суражского района  Витебской области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,  1951-1955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09.1944 -30.10.1945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ражская районная контрольно-семенная лаборатория Витебской областной контрольно-семенной лаборатории, г.п. Сураж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53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.10.1945 -   18.11.19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ражская районная Государственная инспекция по семенному контролю и карантину сельскохозяйственных растений Витебской областной контрольно-семенной лаборатории, г.п. Сураж Витебской области 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11.1947 -   20.11.19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жская районная контрольно-семенная лаборатория Витебской областной контрольно-семенной лаборатории, г.п. Сураж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.11.1948 -  сентябрь 1953 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ражская районная Государственная инспекция по качеству семян Витебской областной контрольно-семенной лаборатории, г.п. Сураж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нтябрь 1953 г. -  20.01.19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ражская районная контрольно-семенная лаборатория Витебской областной контрольно-семенной лаборатории, г.п. Сураж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09.1930 -  05.12.1936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отдел исполнительного комитета Суражского районного Совета рабочих крестьянских и красноармейских депутатов, м. Сураж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3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5.12.1936 - 1941 г., 07.10.1943 - 18.03.19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отдел исполнительного комитета Суражского районного Совета депутатов трудящихся (райзо), г.п. Сураж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03.1947  -   29.06.19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сельского хозяйства исполнительного комитета Суражского районного Совета депутатов трудящихся, г.п. Сураж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.06.1953 -   январь 1954 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ельского хозяйства и заготовок исполнительного комитета Суражского районного Совета депутатов трудящихся, г.п. Сураж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>1941 г.,   1944 г. – 28.11.1969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хозяйственная артель (колхоз) «Путь Ильича»,   д. Буяны Долженского (с 16.07.1954 - Боровлянского,   с 22.12.1960 - Мазоловского) сельского Совета  Витебского района Витебской области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0-1969 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.11.1969 – 29.12.19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хозяйство (колхоз) «Путь Ильича»,   д. Буяны Мазоловского сельского Совета   Витебского района Витебской области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>1944 г. - 16.10.1965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Витебская районная контора «Заготскот» Витебского областного треста мясоперерабатывающей промышленности (Витебский облмясотрест) (с 16.04.1962 – Витебской  областной конторы по заготовкам и откорму скота  «Заготскотооткорм», с 20.05.1963 – Витебского областного треста «Заготскотооткорм»), г. Витебск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68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10.1965 -   01.07.19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ий откормочный пункт Витебского областного треста «Заготскотооткорм», г. Витебск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[1944] –   20.01.1960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тдел коммунального хозяйства исполнительного комитета Суражского районного Совета депутатов трудящихся, г.п. Сураж Сураж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50-2022       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20.01.1960 – [00.01]. 19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дел коммунального хозяйства исполнительного комитета Витебского районного Совета депутатов трудящихся, г.п. Яновичи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lang w:val="en-US"/>
              </w:rPr>
              <w:t>25.08.1966 –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01.07.19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уражский комбинат коммунальных предприятий Управления коммунального хозяйства (с 07.05.1973 – Управления жилищно-коммунального хозяйства) исполнительного комитета Витебского областного Совета депутатов трудящихся (с 07.10.1977 – Совета народных депутатов), г.п. Сураж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lang w:val="en-US"/>
              </w:rPr>
              <w:t>01.07.1983 –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13.06.19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уражское производственное объединение жилищно-коммунального хозяйства Витебского района Производственного управления жилищно-коммунального хозяйства Витебской области (с 02.12.1988 – исполнительного комитета Витебского районного Совета народных депутатов, с 15.03.1994 – Совета депутатов, с 06.10.1994 – Витебского районного исполнительного комитета), г.п. Сураж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3.06.1996 –  12.03.20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уражское районное производственное объединение жилищно-коммунального хозяйства Витебского районного исполнительного комитета, г.п. Сураж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2.03.2001 –  22.11.20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ражское унитарное предприятие жилищно-коммунального хозяйства Витебского района Витебского районного исполнительного комитета, г.п. Сураж Витебского района Витебской област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2.11.2001</w:t>
            </w:r>
            <w:r>
              <w:rPr>
                <w:rFonts w:eastAsia="Calibri"/>
              </w:rPr>
              <w:t xml:space="preserve"> – 27.05.20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нитарное предприятие жилищно-коммунального хозяйства Витебского района «Витрайкомхоз» (УП ЖКХ «Витрайкомхоз») Витебского районного исполнительного комитета, г. Витебск (с 14.06.2013 – аг. Вороны Вороновского сельского Совета Витебского района Витебской области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– </w:t>
            </w:r>
            <w:r>
              <w:rPr/>
              <w:t>1941 г.,   1944 г. – 01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ельскохозяйственная артель (колхоз) «Новый путь»,   д. Савченки Должанского сельского Совета  Витебского района Витебской области  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946-1949   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– </w:t>
            </w:r>
            <w:r>
              <w:rPr/>
              <w:t>1941 г.,   1944 г. – 01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(колхоз) «Интернационал»,   д. Коновалово Должанского сельского Совета  Витебского района Витебской области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948-1950   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– </w:t>
            </w:r>
            <w:r>
              <w:rPr/>
              <w:t>1941 г.,   1944 г. – 01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(колхоз) «Силач»,   д. Хриповичи Должанского сельского Совета  Витебского района Витебской области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949   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/>
              <w:t>08.09.1958-08.06.196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уражская межколхозная строительная организация (Суражская МСО) Витебской областной межколхозной строительной организации «Витебский облмежколхозстрой», г.п. Яновичи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8-2000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5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rFonts w:eastAsia="Calibri"/>
              </w:rPr>
            </w:pPr>
            <w:r>
              <w:rPr>
                <w:rFonts w:eastAsia="Calibri"/>
              </w:rPr>
              <w:t>08.06.1960-10.04.1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уражский строительный участок (СУ) Витебской областной межколхозной строительной организации «Витебский облмежколхозстрой», г.п. Яновичи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rFonts w:eastAsia="Calibri"/>
              </w:rPr>
            </w:pPr>
            <w:r>
              <w:rPr>
                <w:rFonts w:eastAsia="Calibri"/>
              </w:rPr>
              <w:t>10.04.1970-15.04.19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уражская межколхозная строительная организация (Суражская МСО) Витебской областной межколхозной строительной организации «Витебский облмежколхозстрой»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rFonts w:eastAsia="Calibri"/>
              </w:rPr>
            </w:pPr>
            <w:r>
              <w:rPr>
                <w:rFonts w:eastAsia="Calibri"/>
              </w:rPr>
              <w:t>15.04.1977-20.03.19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ежколхозная передвижная механизированная колонна № 36 (МПМК-36) Витебской областной межколхозной строительной организации «Витебский облмежколхозстрой» (с 12.03.1986 – Витебского областного кооперативно-государственного производственного проектно-строительного объединения по сельскому строительству «Витебскоблсельстрой»), г.п. Яновичи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rFonts w:eastAsia="Calibri"/>
              </w:rPr>
            </w:pPr>
            <w:r>
              <w:rPr>
                <w:rFonts w:eastAsia="Calibri"/>
              </w:rPr>
              <w:t>20.03.1986-24.11.19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колхозная передвижная механизированная колонна № 86 (МПМК-86) Витебского областного кооперативно-государственного производственного проектно-строительного объединения по сельскому строительству «Витебскоблсельстрой», г.п. Янович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rFonts w:eastAsia="Calibri"/>
              </w:rPr>
            </w:pPr>
            <w:r>
              <w:rPr>
                <w:rFonts w:eastAsia="Calibri"/>
              </w:rPr>
              <w:t>24.11.1986-22.01.19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ежколхозная передвижная механизированная колонна № 73 (МПМК-73) Витебского областного кооперативно-государственного производственного проектно-строительного объединения по сельскому строительству «Витебскоблсельстрой», г.п. Яновичи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rFonts w:eastAsia="Calibri"/>
              </w:rPr>
            </w:pPr>
            <w:r>
              <w:rPr>
                <w:rFonts w:eastAsia="Calibri"/>
              </w:rPr>
              <w:t>22.01.1996-22.08.2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ое предприятие передвижная механизированная  колонна № 73 (ГП ПМК-73) Витебского областного государственного проектно-строительного объединения по сельскому строительству «Витебскоблсельстрой», г.п. Янович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__.__.1954 – 27.02.1961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орфопредприятие «Чернецкий  мох»   Управления местной и топливной промышленности   (с 03.06.1957 - Управления промышленности)   Витебского областного исполнительного комитета,   ст. Замосточье Богушевского (с 20.01.1960 - Витебского) района Витебской области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954-1961   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–</w:t>
            </w:r>
            <w:r>
              <w:rPr/>
              <w:t>1960 г.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ирпичный завод «Бабиничи» Управления промышленности Витебского областного исполнительного комитета,  д. Бабиничи Витебского района Витебской области   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957-1960    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юль 1944 г. – февраль 1958 г.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рфозавод «Городнянский мох»  Витебской чулочно-трикотажной </w:t>
              <w:br/>
              <w:t xml:space="preserve">фабрики им. КИМ, ст. Сосновка Витебского района Витебской области 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44-1981 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февраль 1958 г. – 01.03.198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фопредприятие «Городнянский мох» Управления промышленности (с 06.02.1963 – Управления бытового обслуживания и местной промышленности, с 30.12.1965 – Управления местной промышленности) Витебского областного исполнительного комитета,  ст. Сосновка (с 1973 г. - пос. Городнянский Мох) Витебского района Витеб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7.12.1988 </w:t>
              <w:softHyphen/>
              <w:softHyphen/>
              <w:t>– 21.05.1999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т председателей профсоюзных комитетов (профкомов) </w:t>
              <w:br/>
              <w:t xml:space="preserve">учреждений здравоохранения Витебского района, г. Витебск 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89-2001, 2003-2005 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05.1999 – 02.07.20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союзная организация работников территориального </w:t>
              <w:br/>
              <w:t xml:space="preserve">медицинского объединения Витебского района, г. Витебс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2.07.2003 – 01.09.20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ичная профсоюзная организация учреждения здравоохранения «Витебское районное территориальное медицинское объединение»,</w:t>
              <w:br/>
              <w:t>г. Витебск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–––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дел народного образования исполнительного комитета Суражского районного Совета депутатов трудящихся (Суражский районо) Витебской области, г.п. Сураж  и подведомственные ему учреждени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54-1961 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 – </w:t>
            </w:r>
            <w:r>
              <w:rPr/>
              <w:t>17.09.1956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лхоз имени Сталина, д. Обухово Рудницкого (с 16.07.1954 – Вороновского)  сельского Совета Витебского района Витебской обла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51-1953, 1956 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 – </w:t>
            </w:r>
            <w:r>
              <w:rPr/>
              <w:t>17.09.1956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лхоз «2-я пятилетка», д. Скуловичи Бабиничского сельского Совета Витебского района Витебской области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53,1955  </w:t>
            </w:r>
          </w:p>
        </w:tc>
      </w:tr>
      <w:tr>
        <w:trPr>
          <w:trHeight w:val="81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</w:t>
            </w:r>
            <w:r>
              <w:rPr/>
              <w:t>10.09.2003 –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лиал Белорусско-швейцарского совместного предприятия Закрытое акционерное общество «Славнефть-Старт» в Витебском районе, Мазоловский сельский Совет  Витебского района Витебской обла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3-2009    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––––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осточское сельское потребительское общество (Замосточское сельпо) Богушевского (с января 1960 г. –  Витебского) районного потребительского общества, д. Замосточь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51-1957 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11.07.1944 </w:t>
            </w:r>
            <w:r>
              <w:rPr>
                <w:lang w:val="en-US"/>
              </w:rPr>
              <w:t xml:space="preserve">– </w:t>
            </w:r>
            <w:r>
              <w:rPr/>
              <w:t xml:space="preserve">[не позднее  00.00.1950]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ражская районная контора молочной и маслодельно-сыроваренной промышленности (Суражский раймаслопром) Витебского областного треста маслодельно-сыродельной промышленности Народного комиссариата (с 15.03.1946 - Министерства) мясной и молочной промышленности БССР, г.п. Сураж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47-1958  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/>
              <w:t xml:space="preserve">[не позднее  00.00.1950] </w:t>
            </w:r>
            <w:r>
              <w:rPr>
                <w:lang w:val="en-US"/>
              </w:rPr>
              <w:t xml:space="preserve">– </w:t>
            </w:r>
            <w:r>
              <w:rPr/>
              <w:t>01.09.19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ражская районная контора маслодельной и сыродельной промышленности (Суражский раймаслопром) Витебского областного треста маслодельно-сыродельной промышленности Главного управления маслодельно-сыродельной промышленности Министерства мясной и молочной промышленности (с 17.04.1953 – Министерства легкой и пищевой промышленности) БССР, г.п. Сураж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/>
              <w:t xml:space="preserve">01.09.1953 </w:t>
            </w:r>
            <w:r>
              <w:rPr>
                <w:lang w:val="en-US"/>
              </w:rPr>
              <w:t xml:space="preserve">– </w:t>
            </w:r>
            <w:r>
              <w:rPr/>
              <w:t xml:space="preserve">[00.03].1954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ражский маслозавод Витебского областного треста маслодельно-сыродельной промышленности Главного управления маслодельно-сыродельной промышленности Министерства промышленности продовольственных товаров) БССР, г.п. Сураж (с [00.01].1954 – г.п. Яновичи) Сураж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58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lang w:val="en-US"/>
              </w:rPr>
              <w:t>[</w:t>
            </w:r>
            <w:r>
              <w:rPr/>
              <w:t>00.03</w:t>
            </w:r>
            <w:r>
              <w:rPr>
                <w:lang w:val="en-US"/>
              </w:rPr>
              <w:t>]</w:t>
            </w:r>
            <w:r>
              <w:rPr/>
              <w:t xml:space="preserve">.1954 </w:t>
            </w:r>
            <w:r>
              <w:rPr>
                <w:lang w:val="en-US"/>
              </w:rPr>
              <w:t>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жский головной маслозавод Витебского областного треста маслодельно-сыродельной промышленности Главного управления маслодельно-сыродельной промышленности Министерства промышленности продовольственных товаров (с 14.05.1954 – Министерства промышленности мясных и молочных продуктов БССР, с 10.05.1957 – Управления мясной и молочной промышленности Совета народного хозяйства БССР), г.п. Яновичи Суражского района Витебской област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 ] – 27.06.2000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 коммерческая фирма «Лидия» (ПКФ «Лидия»), д. Новка Новкинского сельского Совета Витебского района Витеб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98-2014     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0 – 24.11.2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Лидия» (ООО «Лидия»), д. Новка Новкинского сельского Совета Витебского района Витеб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0 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Винреал» (ООО «Винреал»), д. Новка (с 09.12.2009 – аг. Новка) Новкинского сельского Совета Витебского района Витебской област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3-1995, 1997-2014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1944 – [не ранее 01.07.] 1945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ая районная контрольно-семенная лаборатория Витебской областной государственной контрольно-семенной лаборатории (с 01.07.1945 – Витебской областной государственной инспекции по семенному контролю и карантину сельскохозяйственных растений) земельного отдела исполнительного комитета Витебского областного Совета депутатов трудящихся, г. Витеб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 - 1949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не ранее 01.07.] 1945 – 22.09.19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тебская районная Государственная инспекция по семенному контролю и карантину сельско-хозяйственных растений Витебской областной государственной инспекции по семенному контролю и карантину сельскохозяйственных растений земельного отдела (с 13.03.1947 – управления сельского хозяйства) исполнительного комитета Витебского областного Совета депутатов трудящихся, г. Витебск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947 – 07.04.19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тебская районная контрольно-семенная лаборатория Витебской областной государственной контрольно-семенной лаборатории управления сельского хозяйства исполнительного комитета Витебского областного Совета депутатов трудящихся, г. Витебск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04.1948 –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ая районная государственная инспекция по качеству семян Витебской областной государственной инспекции по качеству семян управления сельского хозяйства исполнительного комитета Витебского областного Совета депутатов трудящихся, г. Витеб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3.01.2010 – 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мунальное унитарное кинозрелищное предприятие киновидеопроката «Витебская райкиновидеосеть» (государственное  предприятие «Витебская райкиновидеосеть»), г. Витебс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0-201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2.1944 – </w:t>
            </w:r>
            <w:r>
              <w:rPr>
                <w:lang w:val="en-US"/>
              </w:rPr>
              <w:t>[</w:t>
            </w:r>
            <w:r>
              <w:rPr/>
              <w:t>не ранее 12.1958</w:t>
            </w:r>
            <w:r>
              <w:rPr>
                <w:lang w:val="en-US"/>
              </w:rPr>
              <w:t>]</w:t>
            </w:r>
            <w:r>
              <w:rPr/>
              <w:t xml:space="preserve"> 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йно-сапожная промкооперативная артель «Крав[ецкая] Праца» организационного бюро Витебского областного союза многопромысловой кооперации (с 01.03.1945 – Витебского областного союза кожевенно-швейной промысловой кооперации, с 24.07.1953 – Витебского областного совета промысловой кооперации, с 01.04.1954 – Витебского областного кожевенно-швейного промыслового союза Витебского областного совета промысловой кооперации, с 01.01.1955 – Витебского областного совета промысловой кооперации) Белорусского совета промысловой кооперации (с 26.11.1945 – Управления промысловой кооперации при Совете Народных Комиссаров (с 26.03.1946 – при Совете Министров) БССР, с 22.09.1950 – Совета промысловой кооперации БССР), г.п. Яновичи Суражского района Витебской области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46-1958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[</w:t>
            </w:r>
            <w:r>
              <w:rPr/>
              <w:t xml:space="preserve">  </w:t>
            </w:r>
            <w:r>
              <w:rPr>
                <w:lang w:val="en-US"/>
              </w:rPr>
              <w:t>].</w:t>
            </w:r>
            <w:r>
              <w:rPr/>
              <w:t xml:space="preserve">03.1945 – 16.07.1953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Кирпично-черепичная артель «Возрождение» Витебского областного союза торфопромысловой кооперации (с 05.09.1949 – Витебского областного разнопромыслового союза) белорусского совета промысловой кооперации (с 26.11.1945 – Управления промысловой кооперации при Совета Народных Комиссаров (с 26.03.1946 – при Совете Министров) БССР, с 22.09.1950 – Совета промысловой кооперации БССР), д. Бабиничи (с [не позднее 04.04.1951] – д. Белыновичи) Бабиничского сельского Совета Витебского района Витебской области 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48-1956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6.07.1953 – 06.06.1956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ебская артель «Прогресс» Витебского областного разнопромыслового союза (с 24.07.1953 – Витебского областного совета промысловой кооперации) Совета промысловой кооперации БССР, д. Белыновичи Бабиничского сельского Совета Витебского района Витебской области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1945 – 24.07.1953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Торфартель «Боровская» Витебского областного союза торфопромысловой кооперации (с 05.09.1949 – Витебского областного разнопромыслового союза) Белорусского совета промысловой кооперации (с 26.11.1945 – Управления промысловой кооперации при Совете Народных Комиссаров (с 26.03.1946 – при Совете Министров) БССР, с 22.09.1950 – Совета промысловой кооперации БССР), д. Рудаки Рудаковского сельского Совета Витеб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45-1957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7.1953 – 06.06.1956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фяная артель «Боровская» Витебского областного совета промысловой кооперации Совета промысловой кооперации БССР, д. Рудаки Рудаковского сельского Совета Витебского района Витебской области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1943 – 13.05.1955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о-сапожная промыслово-кооперативная артель «Чырвоная Зорька» (артель «Чырвоная Зорька») организационного бюро Суражского союза кустарно-промысловой кооперации организационного бюро Витебского областного союза многопромысловой кооперации (с 01.04.1944 – организационного бюро Витебского областного союза многопромысловой кооперации (с 01.03.1945 – Витебского областного союза кожевенно-швейной промысловой кооперации, с 24.07.1953 – Витебского областного совета промысловой кооперации, с 01.04.1954 – Витебского областного кожевенно-швейного промыслового союза Витебского областного совета промысловой кооперации, с 01.01.1955 – Витебского областного совета промысловой кооперации) Белорусского совета промысловой кооперации (с 26.11.1945 – Управления промысловой кооперации при Совете Народных Комиссаров (с 26.03.1946 – при Совете Министров) БССР, с 22.09.1950 – Совета промысловой кооперации БССР), г.п. Сураж Витебской области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46-1955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 ].</w:t>
            </w:r>
            <w:r>
              <w:rPr/>
              <w:t xml:space="preserve">03.1965 - 20.02.2001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е хозяйство (совхоз) «Зароново» Витебского производственного управления сельского хозяйства (с 31.11.1969 - управления сельского хозяйства исполнительного комитета Витебского районного Совета депутатов трудящихся (с 07.10.1977 - Совета народных депутатов), с 27.01.1986 - Витебского районного агропромышленного объединения, с 30.10.1991 - управления сельского хозяйства и продовольствия исполнительного комитета Витебского районного Совета народных депутатов (с 15.03.1994 - Совета депутатов, с 06.10.1994 - Витебского районного исполнительного комитета)), д. Зароново Зароновского сельского Совета Витебского района Витебской области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65-2005</w:t>
            </w:r>
          </w:p>
        </w:tc>
      </w:tr>
      <w:tr>
        <w:trPr>
          <w:trHeight w:val="135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2.2001-22.12.2005 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сельскохозяйственное предприятие Витебского района «Зароново» управления сельского хозяйства и продовольствия Витебского районного исполнительного комитета, д. Зароново Зароновского сельского Совета Витебского района Витебской области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83-2005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77-2005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 ].[</w:t>
            </w:r>
            <w:r>
              <w:rPr>
                <w:lang w:val="en-US"/>
              </w:rPr>
              <w:t xml:space="preserve"> ].</w:t>
            </w:r>
            <w:r>
              <w:rPr/>
              <w:t xml:space="preserve">1957 – 27.12.2000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ское хозяйство (совхоз) "Витебский" Министерства сельского хозяйства БССР (с 1959 г. - Витебского областного треста совхозов, с 22.03.1962 - Витебского территориального производственного колхозно-совхозного управления, с 29.12.1962 - Витебского производственного колхозно-совхозного управления, с 01.03.1965 - Витебского производственного управления сельского хозяйства, с 31.12.1969 - управления сельского хозяйства Витебского райисполкома, с 13.02.1970 - Витебского областного треста молочно-овощных совхозов, с 14.04.1981 - Витебского областного хозрасчетного агропромышленного объединения "Облплодоовощ", с 14.08.1986 - Агропромышленного комбината "Двина" по производству, переработке и торговле плодоовощной продукцией, с 25.03.1988 - Витебского агропромышленного объединения "Двина" по производству, хранению, переработке и торговле плодоовощной и другой сельскохозяйственной продукцией, с 13.09.1991 - Витебского областного хозрасчетного объединения по производству, переработке и торговле плодоовощной и другой продукцией "Облплодоовощхоз", с 06.02.1997 - Государственного областного объединения по производству и торговле плодоовощной продукцией (ГО "Витебскоблплодоовощхоз)), д. Пестуница Зароновского сельского Совета Витебского района Витебской области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57-2018       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2.2000 –02.09.2002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мунальное унитарное сельскохозяйственное предприятие Витебской области "Витебский" Государственного областного объединения по производству и торговле плодоовощной продукцией (ГО "Витебскплодоовощхоз") (с 13.06.2002 - управления сельского хозяйства и продовольствия Витебского районного исполнительного комитета), д. Пестуница Зароновского сельского Совета Витебского района Витеб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1-2018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09.2002 –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сельскохозяйственное предприятие "Пестуница" Витебского района (КУСХП "Пестуница") управления сельского хозяйства и продовольствия Витебского районного исполнительного комитета, д. Пестуница (с 22.12.2005 - д. Зароново) Зароновского сельского Совета Витебского района Витеб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2018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[не позднее 26.11.1943]</w:t>
            </w:r>
            <w:r>
              <w:rPr/>
              <w:t xml:space="preserve"> – 15.03.1957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тдел торговли исполнительного комитета Суражского районного Совета депутатов трудящихся (Суражский райторготдел), г.п. Сураж Витебской области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48-1954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.01.1989 – 30.04.1993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ция строящихся предприятий Витебского агропромышленного объединения по производству, хранению, переработке и торговле плодоовощной и другой сельскохозяйственной продукцией «Агрофирмы «Двина») (Дирекция строящихся предприятий Агрофирмы «Двина») </w:t>
              <w:br/>
              <w:t xml:space="preserve">(с 05.06.1991 – совхоза «Рудаково» Агрофирмы «Двина», с 13.09.1991 – Витебского областного хозрасчетного объединения по производству, переработке и торговле плодоовощной и другой продукцией «Облплодоовощхоз» (объединения «Облплодоовощхоз»)) Витебского областного агропромышленного комитета (с 09.08.1991 – комитета по сельскому хозяйству и обеспечению населения продовольствием исполнительного комитета Витебского областного Совета народных депутатов (облсельхозпрод)), д. Новка Новкинского сельского Совета Витебского района Витеб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88-1993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05.1993 - 26.01.2001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итебский экспериментальный плодоовощной комбинат Витебского областного хозрасчетного объединения по производству, переработке и торговле плодоовощной и другой продукцией «Облплодоовощхоз» (с 06.02.1997 - Витебского областного хозрасчетного производственного объединения пищевой промышленности (ПО «Витебскпищепром») комитета по сельскому хозяйству и обеспечению населения продовольствием (с 27.03.1995 - комитета по сельскому хозяйству и продовольствию) исполнительного комитета Витебского областного Совета народных депутатов (с 15.03.1994 - Совета депутатов; с 06.10.1994 - Витебского областного исполнительного комитета); (с 30.11.2000 - Белорусского государственного концерна пищевой промышленности «Белгоспищепром»), д. Новка Новкинского сельского Совета Витебского района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17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01.2001 - 09.01.2009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публиканское унитарное предприятие Витебский плодоовощной комбинат (РУПВПК) Белорусского государственного концерна пищевой промышленности «Белгос-пищепром», д. Новка (с 13.03.2008 - аг. Новка) Новкинского сельского Совета Витеб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1.2009 -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акционерное общество «Витебский плодоовощной комбинат» (ОАО «Витебский плодоовощной комбинат») Белорусского государственного концерна пищевой промышленности «Белгоспищепром», аг. Новка Новкинского сельского Совета Витеб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5.06.1945  –  13.06.1953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сельского и колхозного строительства исполнительного комитета Витебского районного Совета депутатов трудящихся, г. Витебск  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55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3.02.1954 – 01.06.19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строительству в колхозах исполнительного комитета Витебского районного Совета депутатов трудящихся, г. Витебск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3.01.1953 – </w:t>
            </w:r>
            <w:r>
              <w:rPr>
                <w:lang w:val="en-US"/>
              </w:rPr>
              <w:t>[ ]</w:t>
            </w:r>
            <w:r>
              <w:rPr/>
              <w:t>.10.1957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о-опытное хозяйство (учхоз) Витебского ветеринарного техникума Министерства сельского хозяйства БССР (с 24.04.1953 – Министерства сельского хозяйства и заготовок БССР, с 26.12.1953 – Министерства сельского хозяйства БССР), д. Андроновичи Елагинского (с 16.07.1954 – Бабиничского) сельского Совета Витеб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 ].10.1957  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ая база Витебской областной сельскохозяйственной опытной станции Министерства сельского хозяйства БССР, д. Андроновичи Бабиничского сельского Совета Витебского района Витеб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1996 – 21.06.2001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ликолетчанский детский дом смешанного типа управления образования Витебского областного исполнительного комитета, д. Большие Летцы Витеб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6-2018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01 – 24.08.20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е образования «Великолетчанский детский дом» управления образования Витебского областного исполнительного комитета, д. Большие Летцы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06 – 12.01.20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е образования «Великолетчанский государственный детский дом»  (Великолетчанский детский дом) управления образования Витебского областного исполнительного комитета, д. Большие Летцы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2 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образования «Великолетчанский детский дом» (Великолетчанский детский дом) управления образования Витебского областного исполнительного комитета, д. Большие Летцы Летчанского сельского Совета Витебского района Витеб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.06.1945 – 13.02.1950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культурно-просветительной работы исполнительного комитета Суражского районного Совета депутатов трудящихся и его подведомственные учреждения, г.п. Сураж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46-1953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3.02.1950 – 10.06.195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Отдел культурно-просветительных учреждений исполнительного комитета Суражского районного Совета депутатов трудящихся и его подведомственные учреждения, г.п. Сураж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[</w:t>
            </w:r>
            <w:r>
              <w:rPr/>
              <w:t>1946</w:t>
            </w:r>
            <w:r>
              <w:rPr>
                <w:lang w:val="en-US"/>
              </w:rPr>
              <w:t xml:space="preserve">] </w:t>
            </w:r>
            <w:r>
              <w:rPr/>
              <w:t xml:space="preserve">–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дом культуры отдела культурно-просветительной работы (с 13.02.1950 – отдела культурно-просветительных учреждений, с 10.06.1953 – отдела культуры) исполнительного комитета Суражского районного Совета депутатов трудящихся, г.п. Сураж Витеб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47-1953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-ОАФ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[</w:t>
            </w:r>
            <w:r>
              <w:rPr/>
              <w:t>не позднее 06.1946</w:t>
            </w:r>
            <w:r>
              <w:rPr>
                <w:lang w:val="en-US"/>
              </w:rPr>
              <w:t>]</w:t>
            </w: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 xml:space="preserve">–   10.06.1953 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инофикации исполнительного комитета Суражского районного Совета депутатов трудящихся и предприятия кинофикации района, г.п. Сураж Витеб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46-1953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5.07.1944  –  10.06.1953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инофикации исполнительного комитета Витебского районного Совета депутатов трудящихся и его подведомственные предприятия, г. Витеб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45-1949 </w:t>
            </w:r>
          </w:p>
        </w:tc>
      </w:tr>
      <w:tr>
        <w:trPr>
          <w:trHeight w:val="44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5.04.1947  –   [не ранее января]  1958 г.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театр «1 Мая» отдела кинофикации (с 10.06.1953 – отдела культуры) исполнительного комитета Витебского районного Совета депутатов трудящихся, г. Витебс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47-1953 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9.06.1991 – 15.07.1997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>Малое предприятие «Смежник»</w:t>
            </w:r>
            <w:r>
              <w:rPr>
                <w:sz w:val="28"/>
                <w:szCs w:val="28"/>
              </w:rPr>
              <w:t xml:space="preserve"> специализированного треста «Белтеплоизоляция» (с [01.11.1991] - арендного предприятия «Белтеплоизоляция», с  24.02.1997 - открытого акционерного общества «Белтеплоизоляция»),</w:t>
            </w: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д. Тулово Туловского сельского Совета Витеб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–2017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5.07.1997 – 24.11.2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итебское управление открытого акционерного общества «Белтеплоизоляция», д. Тулово Туловского сельского Совета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.11.2000 – 16.10.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ое предприятие «Витебское управление открытого акционерного общества «Белтеплоизоляция» (УП «Витебское управление                                     ОАО «Белтеплоизоляция»), д. Тулово</w:t>
              <w:br/>
              <w:t>(с 09.12.2009 - аг. Тулово) Туловского сельского Совета Витебского района Витебской области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[не позднее 05.02.1949] – [01.09.1961]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летчанский детский дом № 30 отдела народного образования исполнительного комитета Витебского областного Совета депутатов трудящихся (Витебского облоно), д. Большие Летцы Летчанского сельского Совета Витебского района Витеб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96</w:t>
            </w:r>
          </w:p>
        </w:tc>
      </w:tr>
      <w:tr>
        <w:trPr>
          <w:trHeight w:val="1102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[01.09.1961] – 01.09.199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олетчанская санаторная школа-интернат  отдела народного образования (с 23.06.1988 – управления народного образования, с 05.10.1993 – управления образования) исполнительного комитета Витебского областного  Совета депутатов трудящихся (с 30.12.1962 – сельского Совета депутатов трудящихся, с 04.12.1964 – Совета депутатов трудящихся, с 07.10.1977 - Совета народных депутатов, с 15.03.1994 – Совета депутатов, </w:t>
              <w:br/>
              <w:t>с 06.10.1994 – Витебского областного исполнительного комитета) (Витебского облоно), д. Большие Летцы  Летчанского сельского Совета Витебского района Витеб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.07.1990 –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1.1997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ражское малое ремонтно-строительное предприятие (СМРСП) Витебского областного государственного подрядного ремонтно-строительного объединения «Витебскоблремстрой» </w:t>
              <w:br/>
              <w:t>(с 06.05.1991– Витебское областное подрядное проектно-ремонтно-строительное объединение арендных, государственных предприятий «Витебскоблремстрой», с 12.02.1992 - Витебское областное государственное ремонтно-строительное объединение «Витебскоблремстрой», с 01.11.1996 - Витебское областное государственное подрядное ремонтно-строительное объединение «Витебскоблремстрой»), г.п. Сураж Витебского района Витеб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1996</w:t>
            </w:r>
          </w:p>
        </w:tc>
      </w:tr>
      <w:tr>
        <w:trPr>
          <w:trHeight w:val="1557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11.1974 – 13.04.2001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чебно-производственные трудовые мастерские при Витебской областной психиатрической больнице (ЛПТМ),  г. Витебск (с 07.05.1992 – п. Витьба Бабиничского сельсовета Витебского района Витебской области)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-2021</w:t>
            </w:r>
          </w:p>
        </w:tc>
      </w:tr>
      <w:tr>
        <w:trPr>
          <w:trHeight w:val="1253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01 – 09.02.20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нитарное предприятие – лечебно-производственные (трудовые) мастерские при учреждении здравоохранения  Витебской областной психиатрической клинической больнице (УП ЛПТМ при учреждении здравоохранения  Витебской областной психиатрической клинической больнице), п. Витьба Бабиничского сельсовета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2.2012 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06.20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мунальное производственное унитарное предприятие «Витебские лечебно-трудовые мастерские» (Государственное предприятие  «Витебские лечебно-трудовые мастерские»), п. Витьба Бабиничского сельсовета Витебского района Витеб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[1944] – 28.11.196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18"/>
              </w:rPr>
              <w:t>Сельскохозяйственная артель (колхоз) «Заветы Ильича», д. Лучиновка (с 1950 г. – д. Еремино) Королевского (с 16.07.1954 – Вороновского) сельсовета Витеб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– 2005</w:t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1969 – 05.06.2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Коллективное хозяйство (колхоз) «Заветы Ильича», д. Еремино Вороновского сельсовета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03 – 15.08.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Сельскохозяйственный производственный кооператив «Еремино» (СПК «Еремино»), д. Еремино Вороновского сельсовета Витебского района </w:t>
              <w:br/>
              <w:t>Витеб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56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.03.1961 – [00].02.19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тское хозяйство (совхоз) «Вороны» Витебского областного треста совхозов (с 22.03.1962 – Витебского территориального производственного колхозно-совхозного управления, с 01.03.1965 – Витебского районного производственного управления сельского хозяйства, с 31.11.1969 – управления сельского хозяйства исполнительного комитета Витебского районного Совета депутатов трудящихся, с 12.01.1970 – Витебского областного специализированного треста молочно-овощных совхозов, с 1973 г. – Витебского областного треста по племенному делу и руководству племенными совхозами), д. Вороны Вороновского сельсовета Витебского района Витебской обла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2012</w:t>
            </w:r>
          </w:p>
        </w:tc>
      </w:tr>
      <w:tr>
        <w:trPr>
          <w:trHeight w:val="3734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00].02.1975 – 28.12.19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еменной совхоз (племсовхоз) «Вороны» Витебского областного треста по племенному делу и руководству племенными совхозами (с 04.01.1983 – управления сельского хозяйства исполнительного комитета Витебского районного Совета народных депутатов, с 27.01.1986 – Витебского районного агропромышленного объединения, с 30.10.1991 – управления сельского хозяйства и продовольствия исполнительного комитета Витебского районного Совета народных депутатов), д. Вороны Вороновского сельсовета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.1993 – 20.02.20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хоз «Вороны» управления сельского хозяйства и продовольствия исполнительного комитета Витебского районного Совета народных депутатов (с 15.03.1994 – Совета депутатов, с 06.10.1994 – Витебского районного исполнительного комитета), д. Вороны Вороновского сельсовета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01 – 22.03.20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мунальное унитарное сельскохозяйственное предприятие Витебского района «Вороны» управления сельского хозяйства и продовольствия Витебского районного исполнительного комитета, д. Вороны (с 09.12.2009 – аг. Вороны) Вороновского сельсовета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4.1991 - 03.03.199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государственное производственное агростроительное предприятие «Родник» Витебского областного хозрасчетного производственного агропромышленного объединения по плодоовощной продукции «Облплодоовощ» (с 13.09.1991 - Витебского областного хозрасчетного объединения по производству, переработке и торговле плодоовощной и другой продукцией «Облплодоовощторг»),  д. Сокольники Октябрьского сельсовета Витеб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9</w:t>
            </w:r>
          </w:p>
        </w:tc>
      </w:tr>
      <w:tr>
        <w:trPr>
          <w:trHeight w:val="77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3.1993 - 25.02.1999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пличный комбинат «Родник» Витебского областного хозрасчетного объединения по производству, переработке и торговле плодоовощной и другой продукцией «Облплодоовощторг» (с 06.02.1997 – Витебского государственного областного объединения по производству и торговле плодоовощной продукцией (ГО «Витебскоблплодоовощ»),  д. Сокольники Октябрьского сельсовета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[  ].11.1972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оветское хозяйство (совхоз) «Селюты» Производственного управления сельского хозяйства исполнительного комитета Витебского районного Совета депутатов трудящихся (с 12.01.1970 – Витебского областного специализированного треста молочно-овощных совхозов), д. Селюты (с 1963 г. – д. Сокольники) Октябрьского сельсовета Витеб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 – 2007</w:t>
            </w:r>
          </w:p>
        </w:tc>
      </w:tr>
      <w:tr>
        <w:trPr>
          <w:trHeight w:val="9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  ].11.1972 – 12.12.1996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ветское хозяйство (совхоз) «Селюты» имени 50-летия СССР Витебского областного специализированного треста молочно-овощных совхозов (с 25.11.1982 – Витебского областного хозрасчетного производственно-аграрно-промышленного объединения по плодоовощной продукции «Облплодоовощ», с 21.01.1986 – Витебского областного агропромышленного комитета, с 14.08.1986 – Агропромышленного комбината «Двина» по производству, переработке и торговле плодоовощной продукцией Витебского областного агропромышленного комитета (Витебского облагропрома), с 25.03.1988 – Витебского агропромышленного объединения по производству, хранению, переработке и торговле плодоовощной и другой сельскохозяйственной продукцией (Агрофирма «Двина»), с 13.09.1991 – Витебского областного хозрасчетного объединения по производству, переработке и торговле плодоовощной и другой продукцией «Облплодоовощхоз»), д. Сокольники (с 1975 г. – д. Октябрьская) Октябрьского сельсовета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/>
              <w:t>12.12.1996 – 15.12.2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вхоз «Селюты» Витебского областного хозрасчетного объединения по производству, переработке и торговле плодоовощной и другой продукцией «Облплодоовощхоз» (с 06.02.1997 – Государственного областного объединения по производству и торговле плодоовощной продукцией (ГО «Витебскплодоовощхоз») комитета по сельскому хозяйству и продовольствию Витебского областного исполнительного комитета), д. Октябрьская Октябрьского сельсовета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/>
              <w:t>15.12.2000 – 14.08.20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мунальное унитарное сельскохозяйственное предприятие Витебской области «Селюты» (КУСХП «Селюты») Государственного областного объединения по производству и торговле плодоовощной продукцией (ГО «Витебскплодоовощхоз») комитета по сельскому хозяйству и продовольствию Витебского областного исполнительного комитета, д. Октябрьская Октябрьского сельсовета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02 – 20.07.2007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мунальное унитарное сельскохозяйственное предприятие «Селюты» Витебского района (КУСХП «Селюты») управления сельского хозяйства и продовольствия Витебского районного исполнительного комитета, д. Октябрьская Октябрьского сельсовета Витебского района Витеб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8.1961–11.12.2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Экспериментальная база «Тулово» Витебской областной государственной сельскохозяйственной опытной станции (с 13.06.1973 – Республиканского треста экспериментальных хозяйств научно-исследовательских учреждений Министерства сельского хозяйства БССР, с 1978 г. – Республиканского производственного сортосеменоводческого объединения «Сортсемпром» БССР, с 09.04.1984 – Витебского научно-производственного объединения по сельскому хозяйству Министерства сельского хозяйства БССР, с 02.12.1987 – Витебского областного агропромышленного комитета, с 12.03.1991 – Министерства сельского хозяйства и продовольствия БССР (с 19.09.1991 – Республики Беларусь), с 09.01.1992 – Академии аграрных наук Республики Беларусь))</w:t>
            </w:r>
          </w:p>
          <w:p>
            <w:pPr>
              <w:pStyle w:val="Normal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2024</w:t>
            </w:r>
          </w:p>
        </w:tc>
      </w:tr>
      <w:tr>
        <w:trPr>
          <w:trHeight w:val="9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12.2000 – 14.05.20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Республиканское унитарное сельскохозяйственное предприятие «Экспериментальная база «Тулово» Министерства сельского хозяйства и продовольствия Республики Беларусь</w:t>
            </w:r>
          </w:p>
          <w:p>
            <w:pPr>
              <w:pStyle w:val="Normal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4.05.2010 –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 xml:space="preserve">Коммунальное унитарное сельскохозяйственное предприятие «Экспериментальная база «Тулово» </w:t>
              <w:tab/>
              <w:t xml:space="preserve">(Государственное предприятие «Экспериментальная база «Тулово») </w:t>
            </w:r>
          </w:p>
          <w:p>
            <w:pPr>
              <w:pStyle w:val="Normal"/>
              <w:jc w:val="both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45:00Z</dcterms:created>
  <dc:creator>User</dc:creator>
  <dc:description/>
  <cp:keywords/>
  <dc:language>en-US</dc:language>
  <cp:lastModifiedBy>User</cp:lastModifiedBy>
  <dcterms:modified xsi:type="dcterms:W3CDTF">2024-08-06T12:45:00Z</dcterms:modified>
  <cp:revision>2</cp:revision>
  <dc:subject/>
  <dc:title/>
</cp:coreProperties>
</file>