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  <w:szCs w:val="20"/>
        </w:rPr>
        <w:t>Утвержде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решением Вороновского</w:t>
      </w:r>
    </w:p>
    <w:p>
      <w:pPr>
        <w:pStyle w:val="Normal"/>
        <w:ind w:left="5954" w:hanging="5954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исполнительного комитет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от 27.02.2023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вободных (незанятых) земельных участков в населенных пунктах </w:t>
      </w:r>
      <w:r>
        <w:rPr>
          <w:b/>
          <w:i/>
          <w:sz w:val="20"/>
          <w:szCs w:val="20"/>
        </w:rPr>
        <w:t>Вороновского сельсове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которые могут быть предоставлены гражданам для строительства и обслуживания  одноквартирных,   блокированных   жилых   домов, ведения личного подсобного хозяйства, огородничества, сенокошения и выпаса скота по состоянию на </w:t>
      </w:r>
      <w:r>
        <w:rPr>
          <w:b/>
          <w:sz w:val="20"/>
          <w:szCs w:val="20"/>
        </w:rPr>
        <w:t>01 июля 2024 г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в использова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ответственных за ведение переч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ЛЭП, подъездная дорога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Юбилей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ёжная, возле дом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олнечн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Ленинск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возле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ушкари, ул.Центральная, за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ветл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озле дом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вет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кота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за домом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адовая, за домом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Юбилей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 ул.Центральная возле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рю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 районе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 районе д.6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озле дом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ул Центральная 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 для раздел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 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Луговая, рядом с домом №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щкари, ул.Центральная, за д.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олнечная, возле участка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Советская, возле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за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за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оляи, ул.Луговая, за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возле д.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 , ул.Светлая, возле дома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ёво, ул.Центральная,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, У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ёво, ул. Центральная, около д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около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3:00Z</dcterms:created>
  <dc:creator>Admin</dc:creator>
  <dc:description/>
  <dc:language>en-US</dc:language>
  <cp:lastModifiedBy>Al</cp:lastModifiedBy>
  <cp:lastPrinted>2024-05-02T15:45:00Z</cp:lastPrinted>
  <dcterms:modified xsi:type="dcterms:W3CDTF">2024-07-01T05:53:00Z</dcterms:modified>
  <cp:revision>2</cp:revision>
  <dc:subject/>
  <dc:title/>
</cp:coreProperties>
</file>