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нянского сельского</w:t>
      </w:r>
    </w:p>
    <w:p>
      <w:pPr>
        <w:pStyle w:val="Normal"/>
        <w:ind w:firstLine="9639"/>
        <w:jc w:val="both"/>
        <w:rPr/>
      </w:pPr>
      <w:r>
        <w:rPr>
          <w:color w:val="000000"/>
          <w:sz w:val="28"/>
          <w:szCs w:val="28"/>
        </w:rPr>
        <w:t>исполнительного  комитета</w:t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0.2023 №55</w:t>
      </w:r>
    </w:p>
    <w:p>
      <w:pPr>
        <w:pStyle w:val="Msonormalcxspmiddle"/>
        <w:spacing w:lineRule="exact" w:line="280" w:before="0" w:after="0"/>
        <w:contextualSpacing/>
        <w:jc w:val="center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 на 1 июля 2024г.</w:t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29"/>
        <w:gridCol w:w="1842"/>
        <w:gridCol w:w="1134"/>
        <w:gridCol w:w="3119"/>
        <w:gridCol w:w="1559"/>
        <w:gridCol w:w="1847"/>
        <w:gridCol w:w="1702"/>
        <w:gridCol w:w="2223"/>
      </w:tblGrid>
      <w:tr>
        <w:trPr>
          <w:trHeight w:val="323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о нахождения (адрес) </w:t>
            </w:r>
            <w:r>
              <w:rPr>
                <w:spacing w:val="-4"/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учас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5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(ориентировоч</w:t>
              <w:softHyphen/>
              <w:t>ная) площадь земельно-го участка, гект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евое назначение земельного участка/наз</w:t>
              <w:softHyphen/>
              <w:t>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-вый номер</w:t>
            </w:r>
            <w:r>
              <w:rPr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граничения (обременения) прав в исполь-зовании земельного участка, в том числе </w:t>
            </w:r>
            <w:r>
              <w:rPr>
                <w:spacing w:val="-8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серви</w:t>
            </w:r>
            <w:bookmarkStart w:id="0" w:name="_GoBack"/>
            <w:bookmarkEnd w:id="0"/>
            <w:r>
              <w:rPr>
                <w:sz w:val="24"/>
                <w:szCs w:val="24"/>
              </w:rPr>
              <w:t>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ожный вид права на земель</w:t>
              <w:softHyphen/>
              <w:t xml:space="preserve">ный </w:t>
            </w:r>
            <w:r>
              <w:rPr>
                <w:spacing w:val="-4"/>
                <w:sz w:val="24"/>
                <w:szCs w:val="24"/>
              </w:rPr>
              <w:t>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4"/>
                <w:szCs w:val="24"/>
              </w:rPr>
              <w:t>инфраструкту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ымно, ул.Витебская (между домами 12 и 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 - аукци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  <w:tab/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ымно, участок №3 (Угловского, возле дома № 1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шутки, возле дома №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шутки, д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шутк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шутки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возле дома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л.Князевская, д.5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часток №1 (дом № 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часток №2 (между 14 и 1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часток №3 (дом №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л.Князевская, 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еляи, ул.Садовая, д.8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еля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еляи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баки, ул.Озерная, д.27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баки, ул.Озерная, д.27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бак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баки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баки, ул.Старосельская, д.47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кольник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кольники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кольники, участок №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тыг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т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тово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ух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ухи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/>
            </w:pPr>
            <w:r>
              <w:rPr>
                <w:sz w:val="24"/>
                <w:szCs w:val="24"/>
              </w:rPr>
              <w:t>д.Тадулино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/>
            </w:pPr>
            <w:r>
              <w:rPr>
                <w:sz w:val="24"/>
                <w:szCs w:val="24"/>
              </w:rPr>
              <w:t>д.Тадулино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вольная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вольная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, участок №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рченк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барт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илипк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хайл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хайлово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хайлово, участок №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ставка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трейк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трейково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Вымнянского сельского исполнительного комитета Федорова Алина Андреевна, т.8(0212) 29 95 35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аки, ул. Молодежная, возле дома №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Вымнянского сельского исполнительного комитета Федорова Алина Андреевна, т.8(0212) 29 95 35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Зеленая, У-2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о заявлени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Никифоровского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Южная, д. 12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Набережная, возле дома № 9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Витебская, за домом № 4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Никифоровского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993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rFonts w:eastAsia="Times New Roman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0:00Z</dcterms:created>
  <dc:creator>User</dc:creator>
  <dc:description/>
  <cp:keywords/>
  <dc:language>en-US</dc:language>
  <cp:lastModifiedBy>Admin</cp:lastModifiedBy>
  <cp:lastPrinted>2023-03-31T12:21:00Z</cp:lastPrinted>
  <dcterms:modified xsi:type="dcterms:W3CDTF">2024-07-09T07:51:00Z</dcterms:modified>
  <cp:revision>4</cp:revision>
  <dc:subject/>
  <dc:title/>
</cp:coreProperties>
</file>