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 основании Закона Республики Беларусь  от 10 мая 1999 года № 255-З «О ценообразовании», постановления  Совета Министров Республики Беларусь  от 15 октября 2016 г. № 826 «Об оказании дополнительных платных услуг органами, регистрирующими акты гражданского состояния» распоряжением председателя Витебского районного исполнительного комитета от 06.03.2025 № 63р утверждены тарифы на оказание дополнительных платных услуг отделом загса Витебского районного исполнительного комитета согласно приложению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плата за дополнительные платные услуги отдела загса Витебского райисполко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уществляется н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Расчётный счёт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№ В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Y</w:t>
      </w:r>
      <w:r>
        <w:rPr>
          <w:rFonts w:cs="Times New Roman" w:ascii="Times New Roman" w:hAnsi="Times New Roman"/>
          <w:b/>
          <w:i/>
          <w:sz w:val="36"/>
          <w:szCs w:val="36"/>
        </w:rPr>
        <w:t>55АКВВ36003140000170000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Назначение платежа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045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ИК АКВВВ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Y</w:t>
      </w:r>
      <w:r>
        <w:rPr>
          <w:rFonts w:cs="Times New Roman" w:ascii="Times New Roman" w:hAnsi="Times New Roman"/>
          <w:b/>
          <w:i/>
          <w:sz w:val="36"/>
          <w:szCs w:val="36"/>
        </w:rPr>
        <w:t>2Х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 ОАО АСБ «Беларусбанк» г.Мин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Главное управ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Министерства финансов Республики Беларус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УНП 300594330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67"/>
        <w:gridCol w:w="4094"/>
      </w:tblGrid>
      <w:tr>
        <w:trPr/>
        <w:tc>
          <w:tcPr>
            <w:tcW w:w="516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094" w:type="dxa"/>
            <w:tcBorders/>
          </w:tcPr>
          <w:p>
            <w:pPr>
              <w:pStyle w:val="Append1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ложение 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аспоряжению 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я Витебского 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исполнительн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митета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06.03.2025 № 63р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</w:tr>
    </w:tbl>
    <w:p>
      <w:pPr>
        <w:pStyle w:val="Titlep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Тарифы на дополнительные платные услуги, оказываемые </w:t>
      </w:r>
    </w:p>
    <w:p>
      <w:pPr>
        <w:pStyle w:val="Titlep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тделом загса райисполкома</w:t>
      </w:r>
    </w:p>
    <w:p>
      <w:pPr>
        <w:pStyle w:val="Titlep"/>
        <w:spacing w:lineRule="exact" w:line="280" w:before="240" w:after="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4"/>
        <w:gridCol w:w="7013"/>
        <w:gridCol w:w="179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торжественной обстановки регистрации заключения  брака в специально оборудованном помещении органа заг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 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 торжественной обстановки регистрации заключения брака по индивидуальному сценарию (обряду) с использованием различных элементов и атрибутов в специально оборудованном помещении органа заг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 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торжественной  обстановки регистрации заключения брака в помещении органа загса, не являющимся специально оборудованным помещением (кабинет, комната и другое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 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торжественной  обстановки регистрации заключения брака в вне помещения органа загса (в помещениях учреждений культуры, помещениях, расположенных  в исторических и памятных местах, на территории объектов, являющихся памятниками истории  или архитектуры, в архитектурных ансамблях и других местах, в помещениях, определенных договорами на оказание  услуги по выезду для регистрации заключения брака  к месту проведения торжества, учреждениях  уголовно-исполнительной системы, месте проживания  лица, обратившегося за оказанием  дополнительной платной услуги, месте оказания медицинской помощи в стационарных условиях или в другом месте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 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Обеспечение торжественной обстановки регистрации заключения брака по индивидуальному сценарию (обряду) с использованием различных элементов и атрибутов вне помещения органа загса (в помещениях учреждений культуры, помещениях, расположенных  в исторических и памятных местах, на территории объектов, являющихся памятниками истории  или архитектуры, в архитектурных ансамблях и других местах, в помещениях, определенных договорами на оказание  услуги по выезду для регистрации заключения брака  к месту проведения торжества, учреждениях  уголовно-исполнительной системы, месте  проживания лица, обратившегося за оказанием дополнительной платной услуги, месте оказания медицинской помощи в стационарных условиях или в другом месте)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 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торжественных церемоний, связанных с регистрацией бра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 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торжественной  обстановки регистрации рождения в специально оборудованном помещении органа заг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 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торжественной  обстановки регистрации рождения по индивидуальному сценарию (обряду) с использованием различных элементов и атрибутов в специально оборудованном помещении органа заг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торжественной  обстановки регистрации рождения в помещении органа загса, не являющимся специально оборудованным помещением (кабинет, комната и другое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готовление копий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огласно п.29</w:t>
      </w:r>
      <w:r>
        <w:rPr>
          <w:rFonts w:cs="Times New Roman" w:ascii="Times New Roman" w:hAnsi="Times New Roman"/>
          <w:b/>
          <w:i/>
          <w:sz w:val="28"/>
          <w:szCs w:val="32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Положения о порядке регистрации актов гражданского состояния и выдачи документов и (или( справок органами, регистрирующими акты гражданского состояния, утверждённого  постановлением Совета Министров Республики Беларусь  от 14 декабря  2005 г. № 1454 «О порядке организации работы с гражданами  в органах, регистрирующих акты гражданского состояния, по выдаче справок либо иных документов, содержащих подтверждение фактов, имеющих юридическое значение» регистрация заключения брака производиться вне  помещения органа загса в пределах  установленного режима рабочего времени органа загса в случаях, когда выезд работника отдела загса не препятствует деятельности отдела загса, в том числе по обеспечению торжественной обстановки регистрации заключения брака в помещении отдела загс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ранспортные расходы, связанные с выездом работника органа загса для проведения регистрации заключения брака             вне пределов помещения органа загса, возмещают лица,  обратившиеся за оказанием услуги по выезду для регистрации заключения брака к месту проведения торжества на основании договор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езд для регистрации заключения брака вне помещения отдела загса осуществляется в пределах административно- территориальной единицы, в которой создан и действует исполнительный и распорядительный орган, структурным подразделением которого является отдел загс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39:00Z</dcterms:created>
  <dc:creator>Admin</dc:creator>
  <dc:description/>
  <cp:keywords/>
  <dc:language>en-US</dc:language>
  <cp:lastModifiedBy>zags</cp:lastModifiedBy>
  <cp:lastPrinted>2025-03-11T08:39:00Z</cp:lastPrinted>
  <dcterms:modified xsi:type="dcterms:W3CDTF">2025-03-11T05:42:00Z</dcterms:modified>
  <cp:revision>19</cp:revision>
  <dc:subject/>
  <dc:title/>
</cp:coreProperties>
</file>