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Извещение о проведении открытого аукциона по продаже не завершенных строительством незаконсервированных жилых домов, в том числе не завершенных строительством жилых домов, сроки консервации и завершения строительства которых истекли, с одновременной продажей земельных участков в частную собственность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: </w:t>
      </w:r>
      <w:r>
        <w:rPr>
          <w:color w:val="000000"/>
          <w:sz w:val="22"/>
          <w:szCs w:val="22"/>
        </w:rPr>
        <w:t xml:space="preserve">государственное предприятие «Витебский областной центр маркетинга», 210015, г. Витебск, проезд Гоголя, дом 5, тел.(0212) 24-63-12, (029) 510-07-63, e-mail: vcm74@mail.ru; www.marketvit.by.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Лот №1. </w:t>
            </w:r>
            <w:r>
              <w:rPr>
                <w:color w:val="000000"/>
                <w:sz w:val="22"/>
                <w:szCs w:val="22"/>
              </w:rPr>
              <w:t xml:space="preserve">Не завершенный строительством незаконсервированный жилой дом: не завершенное строительством незаконсервированное капитальное строение (фундамент – бетон, площадь застройки  – 90 кв.м., процент готовности – 12%), составные части и принадлежности: подвал по адресу: Витебская обл., Витебский р-н, Летчанский с/с, аг. Кировская, ул. Строителей, 29А и земельный участок с кадастровым №221284806101000240 площадью 0,1500 га для размещения объектов усадебной застройки (строительства и обслуживания жилого дома) по адресу: Витебская обл., Витебский р-н, Летчанский с/с, аг. Кировская, ул. Строителей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Начальная цена предмета аукциона (</w:t>
            </w:r>
            <w:r>
              <w:rPr>
                <w:color w:val="000000"/>
                <w:sz w:val="22"/>
                <w:szCs w:val="22"/>
              </w:rPr>
              <w:t>в т.ч. не завершенный строительством жилой дом/ зем. участок): 30431,43 (11981,43/18450,00) бел.руб. Задаток: 3043,14 бел.руб. Удельный вес стоимости не завершенного строительством жилого дома в начальной цене предмета аукциона – 39,37%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квизиты для внесения задатка: BY35 AKBB 3604 3140 8284 3200 0000 в ОАО «АСБ Беларусбанк» БИК AKBBBY2X, УНП 300976663, код операции 40901. Получатель платежа: Летчанский сельисполком.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Дата, время и место проведения аукциона</w:t>
      </w:r>
      <w:r>
        <w:rPr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</w:rPr>
        <w:t>21.10.2025 в 15.00 по адресу: Витебская обл., г. Витебск, проезд Гоголя, д. 5, ККУП «Витебский областной центр маркетинга».</w:t>
      </w:r>
      <w:r>
        <w:rPr>
          <w:color w:val="000000"/>
          <w:sz w:val="22"/>
          <w:szCs w:val="22"/>
        </w:rPr>
        <w:t xml:space="preserve"> Срок внесения задатка и приема документов: с 8.30 15.09.2025 до 17.30 20.10.2025. Заявления на участие в аукционе со всеми необходимыми документами принимаются в рабочие дни с 8.30. до 17.30 по адресу: г. Витебск, проезд Гоголя, д.5 в ККУП «Витебский областной центр маркетинга»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Условия для победителя аукциона либо единственного участника несостоявшегося аукциона</w:t>
      </w:r>
      <w:r>
        <w:rPr>
          <w:color w:val="000000"/>
          <w:sz w:val="22"/>
          <w:szCs w:val="22"/>
        </w:rPr>
        <w:t xml:space="preserve">: в течение 10 раб. дней со дня утверждения в установленном порядке протокола о результатах аукциона либо после признания аукциона несостоявшимся: внести плату за предмет аукциона, возместить затраты на организацию и проведение аукциона, в т.ч. расходы, связанные с изготовлением и предоставлением участникам документации, необходимой для его проведения;  в двухмесячный срок со дня утверждения в установленном порядке протокола о результатах аукциона либо после признания аукциона несостоявшимся обратиться в РУП «Витебское агентство по государственной регистрации и земельному кадастру» за государственной регистрацией права, ограничений (обременений) права на земельный участок;  получить в установленном порядке паспорт застройщика или разрешение Витебского райисполкома на проведение проектно-изыскательских работ и  строительство жилого дома; осуществить возведение жилого дома в сроки, установленные Указом Президента РБ от 07.02.2006 № 87. </w:t>
      </w:r>
      <w:r>
        <w:rPr>
          <w:b/>
          <w:color w:val="000000"/>
          <w:sz w:val="22"/>
          <w:szCs w:val="22"/>
        </w:rPr>
        <w:t xml:space="preserve">Назначение земельного участка в соответствии с единой классификацией назначения объектов недвижимого имущества: </w:t>
      </w:r>
      <w:r>
        <w:rPr>
          <w:color w:val="000000"/>
          <w:sz w:val="22"/>
          <w:szCs w:val="22"/>
        </w:rPr>
        <w:t>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Аукцион проводится в порядке, установленном Положением о порядке продажи не завершенных строительством незаконсервированных жилых домов, дач с публичных торгов, утвержденным постановлением Совета Министров Республики Беларусь от 23.03.2018 № 220.</w:t>
      </w:r>
    </w:p>
    <w:p>
      <w:pPr>
        <w:pStyle w:val="Style22"/>
        <w:ind w:right="-1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участия в аукционе приглашаются граждане РБ, консолидированные участники (двое и более граждан РБ), которые в установленный в извещении срок подают заявление об участии в аукционе с указанием предмета аукциона, представляют документ, подтверждающий внесение суммы задатка на текущий (расчетный) банковский счет, указанный в извещении, с отметкой банка, заключают с организатором аукциона соглашение о правах, обязанностях и ответственности сторон в процессе подготовки и проведения аукциона. Предоставляются: гражданином РБ – копия документа, удостоверяющего личность без нотариального засвидетельствования; представителем гражданина РБ - доверенность, оформленная в соответствии с требованиями законодательства; консолидированными участниками – оригинал и копия договора о совместном участии в аукционе и доверенность. Аукцион состоится при наличии не менее 2-х участников в отношении каждого предмета аукциона. Победитель аукциона - участник, предложивший наибольшую цену. Затраты на организацию и проведение аукциона, в т.ч. расходы, связанные с изготовлением документации, необходимой для его проведения  перечисляются на р/с, указанный в протоколе аукциона. Информация об окончательных суммах затрат на организацию и проведение аукциона, в том числе расходах, связанных с изготовлением и предоставлением участникам аукциона документации, необходимой для его проведения, письменно доводится до сведения участников до начала проведения аукциона. Всем участникам предоставляется право ознакомления с документацией, а также возможность осмотра на местности предмета аукциона. Конт.тел.: (0212) 24-63-12, (029) 510-07-63,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  <w:shd w:fill="F4F4F4" w:val="clear"/>
          <w:lang w:val="en-US"/>
        </w:rPr>
        <w:t>info</w:t>
      </w:r>
      <w:r>
        <w:rPr>
          <w:bCs/>
          <w:sz w:val="22"/>
          <w:szCs w:val="22"/>
          <w:shd w:fill="F4F4F4" w:val="clear"/>
        </w:rPr>
        <w:t>@</w:t>
      </w:r>
      <w:r>
        <w:rPr>
          <w:bCs/>
          <w:sz w:val="22"/>
          <w:szCs w:val="22"/>
          <w:shd w:fill="F4F4F4" w:val="clear"/>
          <w:lang w:val="en-US"/>
        </w:rPr>
        <w:t>marketvit</w:t>
      </w:r>
      <w:r>
        <w:rPr>
          <w:bCs/>
          <w:sz w:val="22"/>
          <w:szCs w:val="22"/>
          <w:shd w:fill="F4F4F4" w:val="clear"/>
        </w:rPr>
        <w:t>.</w:t>
      </w:r>
      <w:r>
        <w:rPr>
          <w:bCs/>
          <w:sz w:val="22"/>
          <w:szCs w:val="22"/>
          <w:shd w:fill="F4F4F4" w:val="clear"/>
          <w:lang w:val="en-US"/>
        </w:rPr>
        <w:t>by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arketvi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y</w:t>
      </w:r>
      <w:r>
        <w:rPr>
          <w:color w:val="000000"/>
          <w:sz w:val="22"/>
          <w:szCs w:val="22"/>
        </w:rPr>
        <w:t>. Извещение о проведении аукциона опубликовано  на официальных сайтах Государственного комитета по имуществу https://au.nca.by/(№33089), Витебского областного исполнительного комитета: https://vitebsk-region.gov.by/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39:00Z</dcterms:created>
  <dc:creator>Admin</dc:creator>
  <dc:description/>
  <cp:keywords/>
  <dc:language>en-US</dc:language>
  <cp:lastModifiedBy>Admin</cp:lastModifiedBy>
  <cp:lastPrinted>2023-12-01T09:35:00Z</cp:lastPrinted>
  <dcterms:modified xsi:type="dcterms:W3CDTF">2025-09-09T13:52:00Z</dcterms:modified>
  <cp:revision>27</cp:revision>
  <dc:subject/>
  <dc:title/>
</cp:coreProperties>
</file>