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tabs>
          <w:tab w:val="clear" w:pos="708"/>
          <w:tab w:val="left" w:pos="10490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осуществляемых Витебской городской и районной инспекцией природных ресурсов и 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место и время осуществления административных процедур: г. Витебск, ул. Гоголя,14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рабочие дни: 09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1563"/>
        <w:gridCol w:w="2122"/>
        <w:gridCol w:w="3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(6.26.1.) Согласование инструкции по обращению с отходами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” Об утверждении регламентов административных процедур в области обращения с отходами 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Витебская городская и районная инспекция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Шарендо Андр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70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48 22 1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ожкин Максим Никола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70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48 22 1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(6.36.1.) Получение разрешения на хранение и захоронение отходов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” Об утверждении регламентов административных процедур в области обращения с отходами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Витебская городская и районная инспекция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начальник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йникова Анна Васильевн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каб. 702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ожкин Максим Никола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70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48 22 1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(6.36.2.) Внесение изменения в разрешение на хранение и захоронение отходов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” Об утверждении регламентов административных процедур в области обращения с отходами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Витебская городская и районная инспекция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начальник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йникова Анна Васильевн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каб. 702А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ожкин Максим Никола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70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48 22 14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(6.36.3.) Получение дубликата разрешения на хранение и захорон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” Об утверждении регламентов администртивных процедур в области обращения с отходами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Витебская городская и районная инспекция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начальник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йникова Анна Васильевн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каб. 702А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ожкин Максим Никола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70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48 22 1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5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” Об утверждении регламентов административных процедур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Витебская городская и районная инспекция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рабочих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 Христофо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702Б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тел. (0212) 23 62 09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пектор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гейченок Александр Никола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702Б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тел. (0212) 23 62 09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     Возможна подача документов посредством СМДО-Эл.дел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   Возможна подача документов посредством ПО Одно окно</w:t>
            </w:r>
          </w:p>
          <w:p>
            <w:pPr>
              <w:pStyle w:val="Table1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*** Возможна подача документов посредством СМДО-Эл.Дело и ПО Одно ок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2:00Z</dcterms:created>
  <dc:creator>Сазонова Ю.А.</dc:creator>
  <dc:description/>
  <cp:keywords/>
  <dc:language>en-US</dc:language>
  <cp:lastModifiedBy>Пользователь Windows</cp:lastModifiedBy>
  <cp:lastPrinted>2025-09-03T14:48:00Z</cp:lastPrinted>
  <dcterms:modified xsi:type="dcterms:W3CDTF">2025-09-03T11:52:00Z</dcterms:modified>
  <cp:revision>2</cp:revision>
  <dc:subject/>
  <dc:title>УТВЕРЖДЕНО</dc:title>
</cp:coreProperties>
</file>